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749935</wp:posOffset>
            </wp:positionV>
            <wp:extent cx="4191000" cy="2586990"/>
            <wp:effectExtent l="0" t="0" r="0" b="0"/>
            <wp:wrapTight wrapText="bothSides">
              <wp:wrapPolygon edited="0">
                <wp:start x="13308" y="0"/>
                <wp:lineTo x="7454" y="448"/>
                <wp:lineTo x="6340" y="784"/>
                <wp:lineTo x="6061" y="5382"/>
                <wp:lineTo x="6550" y="7849"/>
                <wp:lineTo x="7454" y="10428"/>
                <wp:lineTo x="6827" y="12784"/>
                <wp:lineTo x="835" y="15251"/>
                <wp:lineTo x="-69" y="18054"/>
                <wp:lineTo x="-69" y="19624"/>
                <wp:lineTo x="1741" y="20633"/>
                <wp:lineTo x="4459" y="20745"/>
                <wp:lineTo x="8709" y="21418"/>
                <wp:lineTo x="9197" y="21418"/>
                <wp:lineTo x="9754" y="21418"/>
                <wp:lineTo x="15677" y="21418"/>
                <wp:lineTo x="21460" y="21082"/>
                <wp:lineTo x="21460" y="19063"/>
                <wp:lineTo x="21042" y="18054"/>
                <wp:lineTo x="21250" y="16821"/>
                <wp:lineTo x="20415" y="16484"/>
                <wp:lineTo x="14702" y="15026"/>
                <wp:lineTo x="13517" y="13568"/>
                <wp:lineTo x="12402" y="13008"/>
                <wp:lineTo x="14213" y="13008"/>
                <wp:lineTo x="14771" y="12335"/>
                <wp:lineTo x="14702" y="10428"/>
                <wp:lineTo x="13098" y="7849"/>
                <wp:lineTo x="14562" y="7849"/>
                <wp:lineTo x="16234" y="6504"/>
                <wp:lineTo x="16095" y="2691"/>
                <wp:lineTo x="15607" y="1569"/>
                <wp:lineTo x="14702" y="0"/>
                <wp:lineTo x="13308" y="0"/>
              </wp:wrapPolygon>
            </wp:wrapTight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-436880</wp:posOffset>
                </wp:positionV>
                <wp:extent cx="2987675" cy="197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US"/>
                              </w:rPr>
                              <w:t>Nyuszi K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72"/>
                                <w:lang w:val="en-US"/>
                              </w:rPr>
                              <w:t>és Jövő Bajnokai felmér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ersenykiírás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55.75pt;mso-wrap-distance-left:9.05pt;mso-wrap-distance-right:9.05pt;mso-wrap-distance-top:0pt;mso-wrap-distance-bottom:0pt;margin-top:-34.4pt;mso-position-vertical-relative:text;margin-left:1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US"/>
                        </w:rPr>
                        <w:t>Nyuszi Ku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72"/>
                          <w:lang w:val="en-US"/>
                        </w:rPr>
                        <w:t>és Jövő Bajnokai felmérő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Versenykiírás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Felmérő rendezője:</w:t>
      </w:r>
    </w:p>
    <w:p>
      <w:pPr>
        <w:pStyle w:val="Heading1"/>
        <w:ind w:left="0" w:right="850" w:hanging="0"/>
        <w:rPr/>
      </w:pPr>
      <w:r>
        <w:rPr>
          <w:i/>
        </w:rPr>
        <w:tab/>
      </w:r>
      <w:r>
        <w:rPr>
          <w:rFonts w:eastAsia="Calibri" w:cs="Arial"/>
          <w:bCs w:val="false"/>
          <w:szCs w:val="22"/>
          <w:lang w:val="hu-HU" w:eastAsia="en-US"/>
        </w:rPr>
        <w:t>Békéscsabai Előre Úszó Klub   5600 Békéscsaba, Árpád sor 3.</w:t>
      </w:r>
    </w:p>
    <w:p>
      <w:pPr>
        <w:pStyle w:val="Heading2"/>
        <w:rPr>
          <w:rFonts w:eastAsia="Calibri" w:cs="Arial"/>
          <w:szCs w:val="22"/>
          <w:lang w:val="hu-HU" w:eastAsia="en-US"/>
        </w:rPr>
      </w:pPr>
      <w:r>
        <w:rPr>
          <w:rFonts w:eastAsia="Bookman Old Style" w:cs="Bookman Old Style"/>
          <w:szCs w:val="22"/>
          <w:lang w:val="hu-HU" w:eastAsia="en-US"/>
        </w:rPr>
        <w:t xml:space="preserve">         </w:t>
      </w:r>
      <w:r>
        <w:rPr>
          <w:rFonts w:eastAsia="Calibri" w:cs="Arial"/>
          <w:szCs w:val="22"/>
          <w:lang w:val="hu-HU" w:eastAsia="en-US"/>
        </w:rPr>
        <w:t xml:space="preserve">A versenybíróság elnöke:     Lázár Olga, 30/700-1038 </w:t>
      </w:r>
    </w:p>
    <w:p>
      <w:pPr>
        <w:pStyle w:val="Normal"/>
        <w:ind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2. A verseny helye és időpontja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Békéscsaba, Árpád Fürdő 50 m-es 8 pályás medence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lektromos időmérés.  Vízhőfok: 27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612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17. április 1. /szombat/   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Jövő Bajnokai  számára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sz w:val="24"/>
        </w:rPr>
        <w:tab/>
        <w:t>Bemelegítés 8 – 8,45 -ig.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8,45 Jövő Bajnokai felmérő    </w:t>
      </w:r>
    </w:p>
    <w:p>
      <w:pPr>
        <w:pStyle w:val="Normal"/>
        <w:spacing w:before="240" w:after="0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. Verseny célja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Versenyzési lehetőség az egyesületek versenyzői részére. Szintfelméréshez versenyzési lehetőség biztosítása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. Verseny résztvevői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Dél-Alföld régi Jövő Bajnokai csapattagok számára. A MÚSZ által leigazolt versenyzők, akik érvényes sportorvosi és versenyzési engedéllyel rendelkeznek, és egyesületük benevezi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. Nevezés:</w:t>
      </w:r>
    </w:p>
    <w:p>
      <w:pPr>
        <w:pStyle w:val="Normal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 hazai rendszerben regisztrált versenyzőknek előnevezéssel a MÚSZ úszásrendszeren keresztül a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4"/>
          </w:rPr>
          <w:t>www.muszuszoranglista.hu</w:t>
        </w:r>
      </w:hyperlink>
      <w:r>
        <w:rPr>
          <w:rFonts w:cs="Bookman Old Style" w:ascii="Bookman Old Style" w:hAnsi="Bookman Old Style"/>
          <w:sz w:val="24"/>
        </w:rPr>
        <w:t xml:space="preserve"> A MÚSZ által leigazolt versenyzők, akik érvényes sportorvosi és versenyzési engedéllyel rendelkeznek.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időszak: 2017. március 20- március 30.  24:00 !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A nevezések csak a megadott időintervallum alatt törölhetők vagy módosíthatók. Helyszínen nevezés, lemondás és módosítás nem lehetséges!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6. Nevezési díj: 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ncs</w:t>
      </w:r>
    </w:p>
    <w:p>
      <w:pPr>
        <w:pStyle w:val="Szvegblokk"/>
        <w:ind w:left="0" w:right="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/>
          <w:i/>
          <w:sz w:val="24"/>
          <w:szCs w:val="24"/>
        </w:rPr>
      </w:r>
    </w:p>
    <w:p>
      <w:pPr>
        <w:pStyle w:val="Szvegblokk"/>
        <w:ind w:left="0" w:right="850" w:hanging="0"/>
        <w:rPr>
          <w:sz w:val="28"/>
          <w:szCs w:val="28"/>
        </w:rPr>
      </w:pPr>
      <w:r>
        <w:rPr>
          <w:b/>
          <w:sz w:val="28"/>
          <w:szCs w:val="28"/>
        </w:rPr>
        <w:t>9. Költségek:</w:t>
      </w:r>
    </w:p>
    <w:p>
      <w:pPr>
        <w:pStyle w:val="Szvegblokk"/>
        <w:ind w:left="709" w:right="850" w:hanging="0"/>
        <w:rPr/>
      </w:pPr>
      <w:r>
        <w:rPr/>
        <w:t>A rendezés és a díjazás költségeit a rendező viseli, a részvételi költséget a csapatok maguk fedezik.</w:t>
      </w:r>
    </w:p>
    <w:p>
      <w:pPr>
        <w:pStyle w:val="Szvegblokk"/>
        <w:ind w:left="709" w:right="850" w:hanging="0"/>
        <w:rPr/>
      </w:pPr>
      <w:r>
        <w:rPr/>
        <w:t>A versenyzők felszerelési és értéktárgyaik megőrzéséről maguk gondoskodnak, azok esetleges elvesztéséért a rendezőség felelősséget nem vállal.</w:t>
      </w:r>
    </w:p>
    <w:p>
      <w:pPr>
        <w:pStyle w:val="Szvegblokk"/>
        <w:ind w:left="709" w:right="850" w:hanging="0"/>
        <w:rPr/>
      </w:pPr>
      <w:r>
        <w:rPr/>
        <w:t>A versenyen a joghatályos MUSZ szabálykönyv előírási , illetve  FINA versenyszabályai a mérvadóak.</w:t>
      </w:r>
    </w:p>
    <w:p>
      <w:pPr>
        <w:pStyle w:val="Szvegblokk"/>
        <w:ind w:left="709" w:right="850" w:hanging="0"/>
        <w:rPr/>
      </w:pPr>
      <w:r>
        <w:rPr/>
        <w:t>A szülők és kísérők 320,-Ft-os belépőjeggyel látogathatják a versenyt.</w:t>
      </w:r>
    </w:p>
    <w:p>
      <w:pPr>
        <w:pStyle w:val="Normal"/>
        <w:ind w:left="709" w:right="138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z uszodában a papucs használat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. Versenyszámok: </w:t>
      </w: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612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17. április 1. /szombat/   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Jövő Bajnokai  számára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sz w:val="24"/>
        </w:rPr>
        <w:tab/>
        <w:t>Bemelegítés 8 – 8,45 -ig.</w:t>
      </w:r>
    </w:p>
    <w:p>
      <w:pPr>
        <w:pStyle w:val="Normal"/>
        <w:ind w:left="900" w:right="61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>8,45  -től a Jövő Bajnokai felmérő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 m leány vegyes</w:t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 m fiú vegyes</w:t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leány pillangó</w:t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fiú  pillangó</w:t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leány hát</w:t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fiú hát</w:t>
        <w:tab/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leány mell</w:t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fiú hát</w:t>
        <w:tab/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leány gyors</w:t>
        <w:tab/>
        <w:tab/>
        <w:tab/>
        <w:t>2006,05,04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0 m fiú gyors</w:t>
        <w:tab/>
        <w:tab/>
        <w:tab/>
        <w:t>2006,05,04</w:t>
      </w:r>
    </w:p>
    <w:p>
      <w:pPr>
        <w:pStyle w:val="Listaszerbekezds"/>
        <w:ind w:left="10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aszerbekezds"/>
        <w:ind w:left="10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számok létszám függvényében összevonásra kerülnek.</w:t>
      </w:r>
    </w:p>
    <w:p>
      <w:pPr>
        <w:pStyle w:val="Listaszerbekezds"/>
        <w:ind w:left="10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Békéscsaba, 2017. március 8.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utyej Pál  </w:t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Bookman Old Style" w:ascii="Bookman Old Style" w:hAnsi="Bookman Old Style"/>
          <w:sz w:val="24"/>
        </w:rPr>
        <w:t>elnök</w:t>
      </w:r>
    </w:p>
    <w:sectPr>
      <w:type w:val="nextPage"/>
      <w:pgSz w:w="11906" w:h="16838"/>
      <w:pgMar w:left="1417" w:right="141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1389" w:firstLine="708"/>
      <w:jc w:val="both"/>
      <w:outlineLvl w:val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Bookman Old Style" w:hAnsi="Bookman Old Style" w:eastAsia="Times New Roman" w:cs="Times New Roman"/>
      <w:bCs/>
      <w:sz w:val="24"/>
    </w:rPr>
  </w:style>
  <w:style w:type="character" w:styleId="Cmsor2Char">
    <w:name w:val="Címsor 2 Char"/>
    <w:qFormat/>
    <w:rPr>
      <w:rFonts w:ascii="Bookman Old Style" w:hAnsi="Bookman Old Style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zvegblokk">
    <w:name w:val="Szövegblokk"/>
    <w:basedOn w:val="Normal"/>
    <w:qFormat/>
    <w:pPr>
      <w:spacing w:lineRule="auto" w:line="240" w:before="0" w:after="0"/>
      <w:ind w:left="1410" w:right="1389" w:hanging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zuszoranglist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3:00Z</dcterms:created>
  <dc:creator>Olga</dc:creator>
  <dc:description/>
  <dc:language>en-US</dc:language>
  <cp:lastModifiedBy>Felhasználó</cp:lastModifiedBy>
  <dcterms:modified xsi:type="dcterms:W3CDTF">2017-03-13T20:28:00Z</dcterms:modified>
  <cp:revision>3</cp:revision>
  <dc:subject/>
  <dc:title/>
</cp:coreProperties>
</file>