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  <w:t>Komárom-Esztergom megyei Körverseny – 1 fordul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  <w:t>versenykiírás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cél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versenyzési lehetőség biztosítása az utánpótlás korú versenyzők szám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időpontj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17. február 26, vasárnap. Verseny kezdete: 10.00 óra, bemelegítés 9.00 – 9.5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Verseny helyszí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Tatabányai, Cseri úti Sportuszoda (Gyémánt Fürdő) 2800. Tatabánya, Cseri út. 33. 50 m-es, 8 pályás, feszített víztükrű medence, vízhőfok 26,5 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222222"/>
          <w:sz w:val="20"/>
          <w:szCs w:val="20"/>
        </w:rPr>
        <w:t>C, elektromos időmér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rendez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atabányai Vízmű 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főszervező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Sirkó András és Kocsis Márt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Telefonszám: +3630 287 11 92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-mail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llam91@gmail.com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résztvevő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sak azok a Komárom-Esztergom megyei csapatokban igazolt versenyzők állhatnak rajthoz, akik rendelkeznek érvényes sportorvosi engedéllyel, és a MÚSZ versenyzési engedélyével (nyilvántartási szám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Helyezések eldönt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z egyes versenyszámokban, az időfutamokban elért eredmények alap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íjazás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, B korosztályokban a négy forduló alapján az 1, 2, 3, helyezett fiú és lány versenyző Kupát kap, a C, D, E, F, G, évjáratokban az első három helyezett érem díjazásban részesül, a 4, 5, 6, helyezettek oklevelet kapnak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Költség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 rendezési és díjazási költségeit a szervezők állják, az egyéb költségek a résztvevő egyesületeket terhelik. (utazás, szállás, étkezés, stb…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Nevezési dí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Ninc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Nevez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uszuszoranglista.hu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oldalon 2017. február 24, 24 óráig. Helyszíni nevezés nem lehet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szabály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en a MÚSZ előírásait és az egyrajtos indítást alkalmazzuk. A versenyszámokban időfutamos beosztást alkalmazunk, ahol az utolsó futam a legerősebb. A fiúk és a lányok külön versenyez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Egyé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 szülőknek és a kísérőknek kísérőjegy váltása kötelező! A sportolók és csapatonként három edző belépése díjtalan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 belépő összege kísérőknek 200,-Ft, mely a belépéskor a pénztárban fizetendő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ről készülő jegyzőkönyv letölthető lesz a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hullam91.hu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oldalr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z értékmegőrzőn kívül elhelyezett (hagyott) tárgyakért felelősséget nem vállalun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Korcsoport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b/>
          <w:color w:val="222222"/>
          <w:sz w:val="20"/>
          <w:szCs w:val="20"/>
        </w:rPr>
        <w:t>A</w:t>
      </w:r>
      <w:r>
        <w:rPr>
          <w:rFonts w:cs="Arial" w:ascii="Arial" w:hAnsi="Arial"/>
          <w:color w:val="222222"/>
          <w:sz w:val="20"/>
          <w:szCs w:val="20"/>
        </w:rPr>
        <w:t xml:space="preserve"> – 2002 és idősebb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b/>
          <w:color w:val="222222"/>
          <w:sz w:val="20"/>
          <w:szCs w:val="20"/>
        </w:rPr>
        <w:t>B</w:t>
      </w:r>
      <w:r>
        <w:rPr>
          <w:rFonts w:cs="Arial" w:ascii="Arial" w:hAnsi="Arial"/>
          <w:color w:val="222222"/>
          <w:sz w:val="20"/>
          <w:szCs w:val="20"/>
        </w:rPr>
        <w:t xml:space="preserve"> – 2003-200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b/>
          <w:color w:val="222222"/>
          <w:sz w:val="20"/>
          <w:szCs w:val="20"/>
        </w:rPr>
        <w:t>C</w:t>
      </w:r>
      <w:r>
        <w:rPr>
          <w:rFonts w:cs="Arial" w:ascii="Arial" w:hAnsi="Arial"/>
          <w:color w:val="222222"/>
          <w:sz w:val="20"/>
          <w:szCs w:val="20"/>
        </w:rPr>
        <w:t xml:space="preserve"> – 200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ab/>
        <w:t xml:space="preserve">D </w:t>
      </w:r>
      <w:r>
        <w:rPr>
          <w:rFonts w:cs="Arial" w:ascii="Arial" w:hAnsi="Arial"/>
          <w:color w:val="222222"/>
          <w:sz w:val="20"/>
          <w:szCs w:val="20"/>
        </w:rPr>
        <w:t>– 200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ab/>
        <w:t xml:space="preserve">E </w:t>
      </w:r>
      <w:r>
        <w:rPr>
          <w:rFonts w:cs="Arial" w:ascii="Arial" w:hAnsi="Arial"/>
          <w:color w:val="222222"/>
          <w:sz w:val="20"/>
          <w:szCs w:val="20"/>
        </w:rPr>
        <w:t>– 200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ab/>
        <w:t xml:space="preserve">F </w:t>
      </w:r>
      <w:r>
        <w:rPr>
          <w:rFonts w:cs="Arial" w:ascii="Arial" w:hAnsi="Arial"/>
          <w:color w:val="222222"/>
          <w:sz w:val="20"/>
          <w:szCs w:val="20"/>
        </w:rPr>
        <w:t>– 2008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ab/>
        <w:t xml:space="preserve">G </w:t>
      </w:r>
      <w:r>
        <w:rPr>
          <w:rFonts w:cs="Arial" w:ascii="Arial" w:hAnsi="Arial"/>
          <w:color w:val="222222"/>
          <w:sz w:val="20"/>
          <w:szCs w:val="20"/>
        </w:rPr>
        <w:t>– 2009 és fiatalabba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számok és azok sorrendje</w:t>
      </w:r>
    </w:p>
    <w:p>
      <w:pPr>
        <w:pStyle w:val="Normal"/>
        <w:ind w:left="900" w:hanging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ind w:right="-113" w:hanging="1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ab/>
        <w:tab/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900"/>
        <w:gridCol w:w="1476"/>
      </w:tblGrid>
      <w:tr>
        <w:trPr>
          <w:trHeight w:val="31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-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-1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 veg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E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-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 m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-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 m m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-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0 m h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E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-1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h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9-2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 m h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1-2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x50 m veg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ix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/ CD / EF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3-2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x5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ix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bánya, 2017. február 1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kinek jó felkészülést és eredményes versenyzést kívánunk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DEZŐK</w:t>
      </w:r>
    </w:p>
    <w:sectPr>
      <w:type w:val="nextPage"/>
      <w:pgSz w:orient="landscape" w:w="16838" w:h="11906"/>
      <w:pgMar w:left="900" w:right="638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lam91@gmail.com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http://www.hullam91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34:00Z</dcterms:created>
  <dc:creator>Ákos</dc:creator>
  <dc:description/>
  <dc:language>en-US</dc:language>
  <cp:lastModifiedBy>Marti</cp:lastModifiedBy>
  <cp:lastPrinted>2015-03-08T17:37:00Z</cp:lastPrinted>
  <dcterms:modified xsi:type="dcterms:W3CDTF">2017-02-12T19:34:00Z</dcterms:modified>
  <cp:revision>2</cp:revision>
  <dc:subject/>
  <dc:title>KÖZÉP-DUNÁNTÚLI RÉGIÓS BÉKA-DELFIN SEREGSZEMLE</dc:title>
</cp:coreProperties>
</file>