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enyki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 és Regionális Bajnokság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A Jövő Bajnokai program úszóinak felmérési és versenyzési lehetőség biztosítása. Verseny körülmények közt a jobb felmérési eredmények elérése. Az országos bajnokságok  nevezési szintjeinek megúszásához a lehetőség biztosítá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e:</w:t>
      </w:r>
      <w:r>
        <w:rPr>
          <w:rFonts w:cs="Times New Roman" w:ascii="Times New Roman" w:hAnsi="Times New Roman"/>
          <w:sz w:val="24"/>
          <w:szCs w:val="24"/>
        </w:rPr>
        <w:t xml:space="preserve"> Miskolc, Kemény Dénes Városi Sportuszoda ( Miskolc, Egyetem út 2.)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ályás, 50 méteres, elektromos időmérővel (Polip típusú) ellátott, 27 C fokos verseny medencéj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:</w:t>
      </w:r>
      <w:r>
        <w:rPr>
          <w:rFonts w:cs="Times New Roman" w:ascii="Times New Roman" w:hAnsi="Times New Roman"/>
          <w:sz w:val="24"/>
          <w:szCs w:val="24"/>
        </w:rPr>
        <w:t xml:space="preserve"> 2017. február 04. szombat 09:00 óra. Bemelegítés a verseny előtt 08:00 órátó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 xml:space="preserve"> az MVSI Miskolc Városi Sportiskola Nonprofit Közhasznú Kft úszószakosztálya és az Észak-Kelet Magyarországi Úszó Régió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:</w:t>
      </w:r>
      <w:r>
        <w:rPr>
          <w:rFonts w:cs="Times New Roman" w:ascii="Times New Roman" w:hAnsi="Times New Roman"/>
          <w:sz w:val="24"/>
          <w:szCs w:val="24"/>
        </w:rPr>
        <w:t xml:space="preserve"> a MUSZ rendszeren keresztül elektronikus úton 2017.február 01. 24 óráig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:</w:t>
      </w:r>
      <w:r>
        <w:rPr>
          <w:rFonts w:cs="Times New Roman" w:ascii="Times New Roman" w:hAnsi="Times New Roman"/>
          <w:sz w:val="24"/>
          <w:szCs w:val="24"/>
        </w:rPr>
        <w:t xml:space="preserve"> 800,- forint rajtonként kivéve a JB program versenyzőinek két versenyszámban (200 m vegyesúszás és egy 100 m-s versenyszám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számok és azok sorrendje: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200 m fiú vegyes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200 m leány vegyes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100 m fiú gyorsúszás</w:t>
        <w:tab/>
        <w:t>2008, 2009, 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100 m leány gyorsúszás</w:t>
        <w:tab/>
        <w:t>2008, 2009, 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50 m fiú mellúszás</w:t>
        <w:tab/>
        <w:t>2008, 2009 és fiatala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50 m leány mellúszás</w:t>
        <w:tab/>
        <w:t>2008, 2009 és fiatala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100 m fiú mell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  <w:tab/>
        <w:t>100 m leány mell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50 m fiú hátúszás</w:t>
        <w:tab/>
        <w:t>2008, 2009 és fiatala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50 m leány hátúszás</w:t>
        <w:tab/>
        <w:t>2008, 2009 és fiatala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100 m fiú hát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00 m leány hátúszás</w:t>
        <w:tab/>
        <w:t xml:space="preserve">2007, 2006, 2005-2004, 2003-2002, 2001 és idősebb 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50 m fiú gyorsúszás</w:t>
        <w:tab/>
        <w:t>2008, 2009 és fiatala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  <w:t>50 m leány gyorsúszás</w:t>
        <w:tab/>
        <w:t>2008, 2009 és fiatala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100 m fiú pillangó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100 m leány pillangóúszás</w:t>
        <w:tab/>
        <w:t>2007, 2006, 2005-2004, 2003-2002, 2001 és idősebb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:</w:t>
      </w:r>
      <w:r>
        <w:rPr>
          <w:rFonts w:cs="Times New Roman" w:ascii="Times New Roman" w:hAnsi="Times New Roman"/>
          <w:sz w:val="24"/>
          <w:szCs w:val="24"/>
        </w:rPr>
        <w:t xml:space="preserve"> az időfutamok alapján elért időeredmények szerint, az 1-3 helyezett érem díjazásban részesül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bek:</w:t>
      </w:r>
      <w:r>
        <w:rPr>
          <w:rFonts w:cs="Times New Roman" w:ascii="Times New Roman" w:hAnsi="Times New Roman"/>
          <w:sz w:val="24"/>
          <w:szCs w:val="24"/>
        </w:rPr>
        <w:t xml:space="preserve"> - a Jövő Bajnokai programban résztvevő sportolók a felmérő versenyszámot a program sárga fürdőruhájában teljesítik, egyéb versenyszámokban más dresszeket is használhatnak,amit a nemzetközi szövetség  (FINA) engedélyez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993" w:leader="none"/>
        </w:tabs>
        <w:ind w:left="1065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csak a saját korosztályának kiírt versenyszámokban indulhat.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993" w:leader="none"/>
        </w:tabs>
        <w:ind w:left="1065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 MUSZ szabályai a mérvadók, nem szabályozott kérdésekben a FINA szabályai szerint járunk el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993" w:leader="none"/>
        </w:tabs>
        <w:ind w:left="1065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rajt szabályt alkalmazunk</w:t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 a MUSZ a 2017/        számon engedélyezte</w:t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17.01.17</w:t>
        <w:tab/>
        <w:tab/>
        <w:tab/>
        <w:tab/>
        <w:tab/>
        <w:tab/>
        <w:tab/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Hölcz Péter</w:t>
      </w:r>
    </w:p>
    <w:p>
      <w:pPr>
        <w:pStyle w:val="Nincstrkz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szak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5:00Z</dcterms:created>
  <dc:creator>User</dc:creator>
  <dc:description/>
  <cp:keywords/>
  <dc:language>en-US</dc:language>
  <cp:lastModifiedBy>HP</cp:lastModifiedBy>
  <dcterms:modified xsi:type="dcterms:W3CDTF">2017-01-17T09:28:00Z</dcterms:modified>
  <cp:revision>3</cp:revision>
  <dc:subject/>
  <dc:title/>
</cp:coreProperties>
</file>