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ami;Times New Roman" w:hAnsi="Miami;Times New Roman" w:cs="Miami;Times New Roman"/>
          <w:color w:val="000080"/>
          <w:spacing w:val="1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-190500</wp:posOffset>
            </wp:positionV>
            <wp:extent cx="11334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ami;Times New Roman" w:ascii="Miami;Times New Roman" w:hAnsi="Miami;Times New Roman"/>
          <w:color w:val="000080"/>
          <w:spacing w:val="18"/>
          <w:sz w:val="28"/>
          <w:szCs w:val="28"/>
        </w:rPr>
        <w:t>BORSOD – ABAÚJ – ZEMPLÉN MEGYEI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Miami;Times New Roman" w:hAnsi="Miami;Times New Roman" w:cs="Miami;Times New Roman"/>
          <w:color w:val="000080"/>
          <w:spacing w:val="18"/>
          <w:sz w:val="28"/>
          <w:szCs w:val="28"/>
        </w:rPr>
      </w:pPr>
      <w:r>
        <w:rPr>
          <w:rFonts w:cs="Miami;Times New Roman" w:ascii="Miami;Times New Roman" w:hAnsi="Miami;Times New Roman"/>
          <w:color w:val="000080"/>
          <w:spacing w:val="18"/>
          <w:sz w:val="28"/>
          <w:szCs w:val="28"/>
        </w:rPr>
        <w:t>ÚSZÓ SZÖVETSÉG</w:t>
      </w:r>
    </w:p>
    <w:p>
      <w:pPr>
        <w:pStyle w:val="Normal"/>
        <w:spacing w:lineRule="auto" w:line="240" w:before="0" w:after="0"/>
        <w:rPr>
          <w:rFonts w:ascii="Miami;Times New Roman" w:hAnsi="Miami;Times New Roman" w:cs="Miami;Times New Roman"/>
          <w:color w:val="000080"/>
          <w:spacing w:val="18"/>
          <w:sz w:val="28"/>
          <w:szCs w:val="28"/>
        </w:rPr>
      </w:pPr>
      <w:r>
        <w:rPr>
          <w:rFonts w:cs="Miami;Times New Roman" w:ascii="Miami;Times New Roman" w:hAnsi="Miami;Times New Roman"/>
          <w:color w:val="000080"/>
          <w:spacing w:val="18"/>
          <w:sz w:val="28"/>
          <w:szCs w:val="28"/>
        </w:rPr>
        <w:t>SWIMMING ASSOCIATION OF</w:t>
      </w:r>
    </w:p>
    <w:p>
      <w:pPr>
        <w:pStyle w:val="Normal"/>
        <w:spacing w:lineRule="auto" w:line="240" w:before="0" w:after="0"/>
        <w:rPr>
          <w:rFonts w:ascii="Miami;Times New Roman" w:hAnsi="Miami;Times New Roman" w:cs="Miami;Times New Roman"/>
          <w:color w:val="000080"/>
          <w:spacing w:val="18"/>
          <w:sz w:val="28"/>
          <w:szCs w:val="28"/>
        </w:rPr>
      </w:pPr>
      <w:r>
        <w:rPr>
          <w:rFonts w:cs="Miami;Times New Roman" w:ascii="Miami;Times New Roman" w:hAnsi="Miami;Times New Roman"/>
          <w:color w:val="000080"/>
          <w:spacing w:val="18"/>
          <w:sz w:val="28"/>
          <w:szCs w:val="28"/>
        </w:rPr>
        <w:t>BORSOD – ABAUJ – ZEMPLEN COUNTY</w:t>
      </w:r>
    </w:p>
    <w:p>
      <w:pPr>
        <w:pStyle w:val="Normal"/>
        <w:spacing w:lineRule="auto" w:line="240" w:before="0" w:after="0"/>
        <w:rPr>
          <w:rFonts w:ascii="Miami;Times New Roman" w:hAnsi="Miami;Times New Roman" w:cs="Miami;Times New Roman"/>
          <w:color w:val="000080"/>
          <w:spacing w:val="18"/>
          <w:sz w:val="28"/>
          <w:szCs w:val="28"/>
        </w:rPr>
      </w:pPr>
      <w:r>
        <w:rPr>
          <w:rFonts w:cs="Miami;Times New Roman" w:ascii="Miami;Times New Roman" w:hAnsi="Miami;Times New Roman"/>
          <w:color w:val="000080"/>
          <w:spacing w:val="1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pacing w:val="20"/>
        </w:rPr>
      </w:pPr>
      <w:r>
        <w:rPr>
          <w:rFonts w:cs="Times New Roman" w:ascii="Times New Roman" w:hAnsi="Times New Roman"/>
          <w:color w:val="000080"/>
          <w:spacing w:val="20"/>
        </w:rPr>
        <w:t>H-3527 Miskolc, Selyemrét u. 1. Tel.:  +36/46/504-780; Fax: +36/46/504-781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center"/>
        <w:rPr>
          <w:rFonts w:ascii="Times New Roman" w:hAnsi="Times New Roman" w:cs="Times New Roman"/>
          <w:color w:val="00008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II. B.-A.-Z. Megyei Úszás Nap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2016. évi B.-A.-Z. Megyei Úszó Bajnokság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VERSENYKIÍRÁS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seny célj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.-A.-Z. Megye úszó bajnoki címeinek eldöntése, versenyzési lehetőség biztosításával a felkészülés elősegítése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verseny hely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Kemény Dénes Városi Sportuszoda 50 méteres 10 pályás 27 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-os versenymedencéjében (Miskolc, Egyetem út 2.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2"/>
        <w:rPr/>
      </w:pPr>
      <w:r>
        <w:rPr>
          <w:rFonts w:cs="Times New Roman" w:ascii="Times New Roman" w:hAnsi="Times New Roman"/>
          <w:b/>
          <w:sz w:val="24"/>
          <w:szCs w:val="24"/>
        </w:rPr>
        <w:t>A verseny ideje:</w:t>
      </w:r>
      <w:r>
        <w:rPr>
          <w:rFonts w:cs="Times New Roman" w:ascii="Times New Roman" w:hAnsi="Times New Roman"/>
          <w:sz w:val="24"/>
          <w:szCs w:val="24"/>
        </w:rPr>
        <w:tab/>
        <w:t>2016.11.05. szombat 9:00 bemelegítés 08:00-tól</w:t>
      </w:r>
    </w:p>
    <w:p>
      <w:pPr>
        <w:pStyle w:val="Nincstrkz"/>
        <w:tabs>
          <w:tab w:val="clear" w:pos="708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verseny rendezője:   </w:t>
      </w:r>
      <w:r>
        <w:rPr>
          <w:rFonts w:cs="Times New Roman" w:ascii="Times New Roman" w:hAnsi="Times New Roman"/>
          <w:sz w:val="24"/>
          <w:szCs w:val="24"/>
        </w:rPr>
        <w:t>B.-A.-Z. Megyei Úszószövetség és az MVSI Miskolc Városi Sportiskola Nonprofit Közhasznú Kft.</w:t>
      </w:r>
    </w:p>
    <w:p>
      <w:pPr>
        <w:pStyle w:val="Nincstrkz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senyigazgató: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Hölcz Péter</w:t>
      </w:r>
    </w:p>
    <w:p>
      <w:pPr>
        <w:pStyle w:val="Nincstrkz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ersenybíróság elnöke: </w:t>
      </w:r>
      <w:r>
        <w:rPr>
          <w:rFonts w:cs="Times New Roman" w:ascii="Times New Roman" w:hAnsi="Times New Roman"/>
          <w:sz w:val="24"/>
          <w:szCs w:val="24"/>
        </w:rPr>
        <w:t>Fridrich László</w:t>
      </w:r>
    </w:p>
    <w:p>
      <w:pPr>
        <w:pStyle w:val="Nincstrkz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verseny résztvevői:</w:t>
      </w:r>
      <w:r>
        <w:rPr>
          <w:rFonts w:cs="Times New Roman" w:ascii="Times New Roman" w:hAnsi="Times New Roman"/>
          <w:sz w:val="24"/>
          <w:szCs w:val="24"/>
        </w:rPr>
        <w:t xml:space="preserve">      B.-A.-Z. megyében működő MUSZ tagsággal rendelkező sportegyesületek versenyzői, akiket egyesületük 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USZ rendszeren keresztül benevezett</w:t>
      </w:r>
      <w:r>
        <w:rPr>
          <w:rFonts w:cs="Times New Roman" w:ascii="Times New Roman" w:hAnsi="Times New Roman"/>
          <w:sz w:val="24"/>
          <w:szCs w:val="24"/>
        </w:rPr>
        <w:t xml:space="preserve"> a versenyre. Rendelkeznek érvényes sportorvosi engedéllyel, 1985 január 1. után születetteknek érvényes úszó alapkövetelmény vizsgájuk van , a 2007-ben és korábban születtek érvényes versenyengedéllyel (plasztikkártyával) is rendelkeznek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zési díj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00,- Ft/rajt, a váltókban 1000 forint/raj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2694" w:leader="none"/>
        </w:tabs>
        <w:ind w:left="2694" w:hanging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vezési határidő: </w:t>
        <w:tab/>
      </w:r>
      <w:r>
        <w:rPr>
          <w:rFonts w:cs="Times New Roman" w:ascii="Times New Roman" w:hAnsi="Times New Roman"/>
          <w:sz w:val="24"/>
          <w:szCs w:val="24"/>
        </w:rPr>
        <w:t>2016.11.02 (szerda) 24 óráig. Ezután módosítási lehetőség már nincs, a nevezett versenyzők után a nevezési díjat be kell fizet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tabs>
          <w:tab w:val="clear" w:pos="708"/>
          <w:tab w:val="left" w:pos="3969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3969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3969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senyszámok és sorrendjük:</w:t>
      </w:r>
    </w:p>
    <w:p>
      <w:pPr>
        <w:pStyle w:val="Nincstrkz"/>
        <w:tabs>
          <w:tab w:val="clear" w:pos="708"/>
          <w:tab w:val="left" w:pos="3969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right="-567" w:hanging="567"/>
        <w:rPr/>
      </w:pPr>
      <w:r>
        <w:rPr>
          <w:rFonts w:cs="Times New Roman" w:ascii="Times New Roman" w:hAnsi="Times New Roman"/>
          <w:sz w:val="24"/>
          <w:szCs w:val="24"/>
        </w:rPr>
        <w:t>200 m fiú gyorsúszás                      2008; 2007; 2006; 2005-2004; 2003-2002; 2001 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200 m leány gyorsúszás</w:t>
        <w:tab/>
        <w:t>2008; 2007; 2006; 2005-2004; 2003-2002; 2001 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50 m fiú gyorsúszás</w:t>
        <w:tab/>
        <w:t>2009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50 m leány gyorsúszás</w:t>
        <w:tab/>
        <w:t>2009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00 m fiú pillangóúszás</w:t>
        <w:tab/>
        <w:t>2007; 2006; 2005-2004; 2003-2002; 2001 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00 m leány pillangóúszás</w:t>
        <w:tab/>
        <w:t>2007; 2006; 2005-2004; 2003-2002; 2001 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fiú mellúszás</w:t>
        <w:tab/>
        <w:t>2009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leány mellúszás</w:t>
        <w:tab/>
        <w:t>2009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00 m fiú hátúszás</w:t>
        <w:tab/>
        <w:t>2008; 2007; 2006; 2005-2004; 2003-2002; 2001 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00 m leány hátúszás</w:t>
        <w:tab/>
        <w:t>2008; 2007; 2006; 2005-2004; 2003-2002; 2001 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fiú hátúszás</w:t>
        <w:tab/>
        <w:t>2009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leány hátúszás</w:t>
        <w:tab/>
        <w:t>2009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00 m fiú mellúszás</w:t>
        <w:tab/>
        <w:t>2008; 2007; 2006; 2005-2004; 2003-2002; 2001 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00 m leány mellúszás</w:t>
        <w:tab/>
        <w:t>2008; 2007; 2006; 2005-2004; 2003-2002; 2001 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50 m mix gyorsváltó</w:t>
        <w:tab/>
        <w:t>2008 és fiatalabb, 2007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 fiú vegyesúszás</w:t>
        <w:tab/>
        <w:t xml:space="preserve">2007; 2006; 2005-2004; 2003-2002; 2001 és idősebb 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 leány vegyesúszás</w:t>
        <w:tab/>
        <w:t>2007; 2006; 2005-2004; 2003-2002; 2001 és idősebb</w:t>
      </w:r>
    </w:p>
    <w:p>
      <w:pPr>
        <w:pStyle w:val="Nincstrkz"/>
        <w:tabs>
          <w:tab w:val="clear" w:pos="708"/>
          <w:tab w:val="left" w:pos="567" w:leader="none"/>
          <w:tab w:val="left" w:pos="396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Helyezések eldöntés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 időfutamokban elért időeredmények alapján.</w:t>
      </w:r>
    </w:p>
    <w:p>
      <w:pPr>
        <w:pStyle w:val="Nincstrkz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rtékelés: </w:t>
        <w:tab/>
      </w:r>
      <w:r>
        <w:rPr>
          <w:rFonts w:cs="Times New Roman" w:ascii="Times New Roman" w:hAnsi="Times New Roman"/>
          <w:sz w:val="24"/>
          <w:szCs w:val="24"/>
        </w:rPr>
        <w:t xml:space="preserve">1-3. helyezett éremdíjazásban részesül. </w:t>
      </w:r>
    </w:p>
    <w:p>
      <w:pPr>
        <w:pStyle w:val="Nincstrkz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dőméré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LIP elektromos időmérő berendezéssel 10 pályán</w:t>
      </w:r>
    </w:p>
    <w:p>
      <w:pPr>
        <w:pStyle w:val="Nincstrkz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behzssal3"/>
        <w:rPr/>
      </w:pPr>
      <w:r>
        <w:rPr>
          <w:rFonts w:cs="Times New Roman" w:ascii="Times New Roman" w:hAnsi="Times New Roman"/>
          <w:b/>
          <w:sz w:val="24"/>
          <w:szCs w:val="24"/>
        </w:rPr>
        <w:t>Egyéb:</w:t>
      </w:r>
      <w:r>
        <w:rPr>
          <w:rFonts w:cs="Times New Roman" w:ascii="Times New Roman" w:hAnsi="Times New Roman"/>
          <w:sz w:val="24"/>
          <w:szCs w:val="24"/>
        </w:rPr>
        <w:tab/>
        <w:t xml:space="preserve">A versenyen a MUSZ szabályai a mérvadók. Nem szabályozott kérdésekben a LEN szabálykönyv szerint járunk el. 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ersenyen </w:t>
      </w:r>
      <w:r>
        <w:rPr>
          <w:rFonts w:cs="Times New Roman" w:ascii="Times New Roman" w:hAnsi="Times New Roman"/>
          <w:b/>
          <w:sz w:val="24"/>
          <w:szCs w:val="24"/>
        </w:rPr>
        <w:t>EGY</w:t>
      </w:r>
      <w:r>
        <w:rPr>
          <w:rFonts w:cs="Times New Roman" w:ascii="Times New Roman" w:hAnsi="Times New Roman"/>
          <w:sz w:val="24"/>
          <w:szCs w:val="24"/>
        </w:rPr>
        <w:t xml:space="preserve"> rajtszabályt alkalmazunk. A 100 m-es vagy hosszabb versenyszámokban ráindítással rajtoltatunk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senyt a B.-A.-Z. Megyei Úszó Szövetség 2016/ 15. számon engedélyezte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SZ  ………… számon engedélyezte a verseny rendezését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skolc, 2016. október 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Kiss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nö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.-A.-Z. Megyei Úszó Szövetség </w:t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Miami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qFormat/>
    <w:rPr>
      <w:rFonts w:ascii="Comic Sans MS" w:hAnsi="Comic Sans MS" w:eastAsia="Times New Roman" w:cs="Comic Sans MS"/>
      <w:sz w:val="22"/>
    </w:rPr>
  </w:style>
  <w:style w:type="character" w:styleId="CmChar">
    <w:name w:val="Cím Char"/>
    <w:qFormat/>
    <w:rPr>
      <w:rFonts w:ascii="Monotype Corsiva" w:hAnsi="Monotype Corsiva" w:eastAsia="Times New Roman" w:cs="Monotype Corsiva"/>
      <w:color w:val="FF0000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eastAsia="Times New Roman" w:cs="Monotype Corsiva"/>
      <w:color w:val="FF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418" w:hanging="1418"/>
      <w:jc w:val="both"/>
    </w:pPr>
    <w:rPr>
      <w:rFonts w:ascii="Comic Sans MS" w:hAnsi="Comic Sans MS" w:eastAsia="Times New Roman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0:00Z</dcterms:created>
  <dc:creator>User</dc:creator>
  <dc:description/>
  <cp:keywords/>
  <dc:language>en-US</dc:language>
  <cp:lastModifiedBy>HP</cp:lastModifiedBy>
  <dcterms:modified xsi:type="dcterms:W3CDTF">2016-10-20T13:20:00Z</dcterms:modified>
  <cp:revision>7</cp:revision>
  <dc:subject/>
  <dc:title/>
</cp:coreProperties>
</file>