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övő Bajnokai Észak-Magyarország/Dél-Dunántúl Régiós párbaj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 Jövő Bajnokai programban résztvevő gyermekek felkészülésének felmérése. A régiós csapatverseny VII. helyének eldön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gri Úszó Klub SE Helye: Bitskey Aladár Uszoda (Frank Tivadar u. 5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erseny ide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6 október 1. 9:00 óra, bemelegítés 8:30-tól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erseny résztvevői</w:t>
      </w:r>
      <w:r>
        <w:rPr>
          <w:rFonts w:cs="Times New Roman" w:ascii="Times New Roman" w:hAnsi="Times New Roman"/>
          <w:sz w:val="24"/>
          <w:szCs w:val="24"/>
        </w:rPr>
        <w:t xml:space="preserve">: A Jövő Bajnokai programban résztvevő Észak-magyarországi/Dél-dunántúli régióban lévő 2003- 2004-2005-es születésű versenyzők.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vezé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016. szeptember 29. (csütörtök) 24.00 óráig elektronikus úton a MUSZ nevezési rendszerén keresztül: www.muszuszosranglista.hu. Helyszíni nevezésre nincs lehetősé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vezési díj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nincs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öltsége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rendezés és díjazás költségei a rendezőt terhelik, a felmerülő egyéb költségeket (étkezés, útiköltség, stb.) a résztvevők fizetik.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elyezések eldöntése:</w:t>
      </w:r>
      <w:r>
        <w:rPr>
          <w:rFonts w:cs="Times New Roman" w:ascii="Times New Roman" w:hAnsi="Times New Roman"/>
          <w:sz w:val="24"/>
          <w:szCs w:val="24"/>
        </w:rPr>
        <w:t xml:space="preserve"> Az időfutamokban elért időeredmények alapján. Az utolsó futam a legerőseb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azá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Az 1-3. helyezettek érem díjazásban részesülnek évjáratonké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nök: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Kovács Ottó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gyebe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versenyen a MUSZ szabályai érvényesek, a nem szabályozott kérdésekben a FINA szabályai a mérvadók. A versenyen az egy rajtszabályt alkalmazzuk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rsenyszámo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200 m fiú vegyesúszás </w:t>
        <w:tab/>
        <w:tab/>
        <w:t xml:space="preserve">2003; 2004; 200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00 m leány vegyes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 m fiú gyors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00 m leány gyors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00 m fiú mell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100 m leány mell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00 m fiú hátúszás </w:t>
        <w:tab/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100 m leány hát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100 m fiú pillangóúszás </w:t>
        <w:tab/>
        <w:tab/>
        <w:t>2003; 2004;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100 m leány pillangóúszás </w:t>
        <w:tab/>
        <w:t>2003; 2004; 200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ger, 2016. szeptember 24.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vács Ottó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zak Magyarországi Régió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1:00Z</dcterms:created>
  <dc:creator>Dani</dc:creator>
  <dc:description/>
  <cp:keywords/>
  <dc:language>en-US</dc:language>
  <cp:lastModifiedBy>Dani</cp:lastModifiedBy>
  <dcterms:modified xsi:type="dcterms:W3CDTF">2016-09-26T21:21:00Z</dcterms:modified>
  <cp:revision>2</cp:revision>
  <dc:subject/>
  <dc:title/>
</cp:coreProperties>
</file>