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33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BORSOD – ABAÚJ – ZEMPLÉN MEGYEI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ÚSZÓ SZÖVETSÉG</w:t>
      </w:r>
    </w:p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SWIMMING ASSOCIATION OF</w:t>
      </w:r>
    </w:p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BORSOD – ABAUJ – ZEMPLEN COUNTY</w:t>
      </w:r>
    </w:p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pacing w:val="20"/>
        </w:rPr>
      </w:pPr>
      <w:r>
        <w:rPr>
          <w:color w:val="000080"/>
          <w:spacing w:val="20"/>
        </w:rPr>
        <w:t>H-3527 Miskolc, Selyemrét u. 1. Tel.:  +36/46/504-780; Fax: +36/46/504-781</w:t>
      </w:r>
    </w:p>
    <w:p>
      <w:pPr>
        <w:pStyle w:val="Normal"/>
        <w:spacing w:lineRule="auto" w:line="360"/>
        <w:rPr>
          <w:color w:val="000080"/>
          <w:spacing w:val="20"/>
        </w:rPr>
      </w:pPr>
      <w:r>
        <w:rPr>
          <w:color w:val="000080"/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XXII. TESTVÉRVÁROSOK KUPA</w:t>
      </w:r>
    </w:p>
    <w:p>
      <w:pPr>
        <w:pStyle w:val="Heading3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NEMZETKÖZI ÚSZÓVERSENY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X. BITSKEY ZOLTÁN EMLÉKVERSER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b/>
          <w:sz w:val="24"/>
          <w:szCs w:val="24"/>
          <w:u w:val="single"/>
        </w:rPr>
        <w:t>A verseny célj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Versenylehetőség biztosítása minden korosztály számára. A verseny keretében új sportbaráti kapcsolatok kialakítása, a már meglévők ápolása.  A verseny alkalmából megemlékezünk dr. Bitskey Zoltánról a megye olimpikonjáról, Vígh Józsefről Miskolc város örökös edzőjéről, Delneki Miklósról a városi ill. a megyei szövetség kiváló sportvezetőjéről, a fiatalon elhunyt kiváló sportolóról és edzőről, a miskolci Pászti Csabáról és a tragikus körülmények között fiatalon elhunyt tehetséges miskolci úszóról, Kriston Orsolyáról.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190" w:hanging="219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>Kemény Dénes Városi Sportuszoda 50 méteres 10 pályás 27 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-os versenymedencéjében (Miskolc, Egyetem út 2.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  <w:u w:val="single"/>
        </w:rPr>
        <w:t>A verseny idej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016.11.26. szombat 10:00 bemelegítés 09:00-tól</w:t>
      </w:r>
    </w:p>
    <w:p>
      <w:pPr>
        <w:pStyle w:val="Normal"/>
        <w:tabs>
          <w:tab w:val="clear" w:pos="708"/>
          <w:tab w:val="left" w:pos="2268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6.11.27. vasárnap 10:00 bemelegítés 09:00-tól</w:t>
      </w:r>
    </w:p>
    <w:p>
      <w:pPr>
        <w:pStyle w:val="Normal"/>
        <w:tabs>
          <w:tab w:val="clear" w:pos="708"/>
          <w:tab w:val="left" w:pos="22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rendezőj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B.-A.-Z. Megyei Úszó Szövetség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ab/>
        <w:t>MVSI Miskolc Városi Sportiskola Nonprofit Közhasznú Kft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igazgató:</w:t>
      </w:r>
      <w:r>
        <w:rPr>
          <w:sz w:val="24"/>
          <w:szCs w:val="24"/>
        </w:rPr>
        <w:tab/>
        <w:t>Hölcz Péter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versenybíróság elnök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résztvevői</w:t>
      </w:r>
      <w:r>
        <w:rPr>
          <w:sz w:val="24"/>
          <w:szCs w:val="24"/>
        </w:rPr>
        <w:t xml:space="preserve">: </w:t>
        <w:tab/>
        <w:t xml:space="preserve">Azok a hazai versenyzők, akiket egyesületük benevez és a meghívott külföldi csapatok sportolói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A haza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senyző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www.muszuszoranglista.hu oldalon keresztül nevezhetnek.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zési határidő 2016.11.02 – 2016.11.23. –án 24 óráig</w:t>
      </w:r>
    </w:p>
    <w:p>
      <w:pPr>
        <w:pStyle w:val="Szvegtrzsbehzssal2"/>
        <w:ind w:left="2127" w:hanging="0"/>
        <w:rPr/>
      </w:pPr>
      <w:r>
        <w:rPr>
          <w:sz w:val="24"/>
          <w:szCs w:val="24"/>
        </w:rPr>
        <w:t xml:space="preserve">A verseny résztvevőinek érvényes sportorvosi igazolással és érvényes MUSZ versenyzői engedéllyel kell rendelkezniük. </w:t>
      </w:r>
    </w:p>
    <w:p>
      <w:pPr>
        <w:pStyle w:val="Szvegtrzsbehzssal2"/>
        <w:ind w:left="2127" w:hanging="0"/>
        <w:rPr>
          <w:sz w:val="24"/>
          <w:szCs w:val="24"/>
        </w:rPr>
      </w:pPr>
      <w:r>
        <w:rPr>
          <w:sz w:val="24"/>
          <w:szCs w:val="24"/>
        </w:rPr>
        <w:t>1985. január 1. után született versenyzők csak sikeres szakmai minimum vizsgával vehetnek részt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A 2008- és később született versenyzőknek érvényes sportorvosi igazolással és sikeres szakmai minimum vizsgával kell rendelkezniük, MUSZ versenyengedéllyel nem.</w:t>
      </w:r>
      <w:r>
        <w:br w:type="page"/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Nevezési díj</w:t>
      </w:r>
      <w:r>
        <w:rPr>
          <w:sz w:val="24"/>
          <w:szCs w:val="24"/>
        </w:rPr>
        <w:t xml:space="preserve">: </w:t>
        <w:tab/>
      </w:r>
      <w:r>
        <w:rPr>
          <w:b/>
          <w:sz w:val="28"/>
          <w:szCs w:val="28"/>
        </w:rPr>
        <w:t xml:space="preserve">800.-Ft </w:t>
      </w:r>
      <w:r>
        <w:rPr>
          <w:b/>
          <w:sz w:val="24"/>
          <w:szCs w:val="24"/>
        </w:rPr>
        <w:t>rajtonként.  „Versenyen kívüli” indulás esetén 1.200,- Ft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z 1500 m férfi és a 800 m női gyorsúszásban 2.000.-Ft rajtonként</w:t>
      </w:r>
      <w:r>
        <w:rPr>
          <w:sz w:val="24"/>
          <w:szCs w:val="24"/>
        </w:rPr>
        <w:t xml:space="preserve">. A helyszínen nevezést nem fogadunk el! Az esetleges módosításokat, visszalépéseket kérjük legkésőbb november 24.-én 24:00 óráig jelezni szíveskedjenek a </w:t>
      </w:r>
      <w:hyperlink r:id="rId3">
        <w:r>
          <w:rPr>
            <w:rStyle w:val="InternetLink"/>
            <w:sz w:val="24"/>
            <w:szCs w:val="24"/>
          </w:rPr>
          <w:t>holczpeter@mvsi.hu</w:t>
        </w:r>
      </w:hyperlink>
      <w:r>
        <w:rPr>
          <w:sz w:val="24"/>
          <w:szCs w:val="24"/>
        </w:rPr>
        <w:t xml:space="preserve"> e-mail címre, ellenkező esetben a nevezési díjat ki kell fizetni. Az előzetes rajtlista megtekinthető november 25-től a </w:t>
      </w:r>
      <w:hyperlink r:id="rId4">
        <w:r>
          <w:rPr>
            <w:rStyle w:val="InternetLink"/>
            <w:sz w:val="24"/>
            <w:szCs w:val="24"/>
          </w:rPr>
          <w:t>www.mvsi.hu</w:t>
        </w:r>
      </w:hyperlink>
      <w:r>
        <w:rPr>
          <w:sz w:val="24"/>
          <w:szCs w:val="24"/>
        </w:rPr>
        <w:t xml:space="preserve"> weblapon és a Sportiskola facebook oldalán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senyszámok és azok sorrendje: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6.11.26. szombat 10:00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vérvárosok Kupája és dr. Bitskey Zoltán emlékverseny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leány pillangó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>50 m fiú pillangó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leány hát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fiú hát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leány mell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fiú mell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leány gyors </w:t>
        <w:tab/>
        <w:t>2003-2002, 2001-2000,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fiú gyors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right="-709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0 m leány pille </w:t>
        <w:tab/>
        <w:t xml:space="preserve">2003-2002, </w:t>
      </w:r>
      <w:r>
        <w:rPr>
          <w:rFonts w:eastAsia="Calibri"/>
          <w:b/>
          <w:sz w:val="24"/>
          <w:szCs w:val="24"/>
        </w:rPr>
        <w:t>2001-2000</w:t>
      </w:r>
      <w:r>
        <w:rPr>
          <w:rFonts w:eastAsia="Calibri"/>
          <w:sz w:val="24"/>
          <w:szCs w:val="24"/>
        </w:rPr>
        <w:t>, 1999 és idősebbek (Kriston Orsolya Emlékszá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pille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leány hát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hát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lány mell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mell </w:t>
        <w:tab/>
        <w:t xml:space="preserve">2003-2002, 2001-2000, 1999 és idősebb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lány gyors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gyors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400 m leány vegyes </w:t>
        <w:tab/>
        <w:t>2003-2002, 2001-2000, 1999 és idősebbek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redményhirdetés a férfi versenyszámo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400 m fiú vegyes </w:t>
        <w:tab/>
        <w:t>2003-2002, 2001-2000, 1999 és idősebbek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redményhirdetés a női versenyszámo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leány gyors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right="-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0 m fiú gyors </w:t>
        <w:tab/>
      </w:r>
      <w:r>
        <w:rPr>
          <w:rFonts w:eastAsia="Calibri"/>
          <w:b/>
          <w:sz w:val="24"/>
          <w:szCs w:val="24"/>
        </w:rPr>
        <w:t>2003-2002</w:t>
      </w:r>
      <w:r>
        <w:rPr>
          <w:rFonts w:eastAsia="Calibri"/>
          <w:sz w:val="24"/>
          <w:szCs w:val="24"/>
        </w:rPr>
        <w:t>, 2001-2000, 1999 és idősebbek (Bitskey Zoltán Emlékszá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right="-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0 m leány mell </w:t>
        <w:tab/>
      </w:r>
      <w:r>
        <w:rPr>
          <w:rFonts w:eastAsia="Calibri"/>
          <w:b/>
          <w:sz w:val="24"/>
          <w:szCs w:val="24"/>
        </w:rPr>
        <w:t>2003-2002</w:t>
      </w:r>
      <w:r>
        <w:rPr>
          <w:rFonts w:eastAsia="Calibri"/>
          <w:sz w:val="24"/>
          <w:szCs w:val="24"/>
        </w:rPr>
        <w:t>, 2001-2000, 1999 és idősebbek (Vígh József Emlékszá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fiú mell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leány hát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fiú hát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>200 m leány pillangó  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fiú pillangó </w:t>
        <w:tab/>
        <w:t>2003-2002, 2001-2000, 1999 és időseb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jc w:val="both"/>
        <w:rPr/>
      </w:pPr>
      <w:r>
        <w:rPr>
          <w:rFonts w:eastAsia="Calibri"/>
          <w:sz w:val="24"/>
          <w:szCs w:val="24"/>
        </w:rPr>
        <w:t xml:space="preserve">800 m lány gyors </w:t>
        <w:tab/>
        <w:t>2005, 2004, 2003-2002, 2001 és idősebb, (maximum 5 futamot indítunk, ebből 10 helyet fenntartunk a B.-A.-Z megyei versenyzőknek, akik időeredményük alapján nem férnek be a legjobb 40-be, esetlegesen üresen maradt pályákat feltöltjük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0"/>
        <w:rPr/>
      </w:pPr>
      <w:r>
        <w:rPr>
          <w:rFonts w:eastAsia="Calibri"/>
          <w:b/>
          <w:sz w:val="24"/>
          <w:szCs w:val="24"/>
        </w:rPr>
        <w:t>Eredményhirdetés a férfi versenyszámok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1500 m fiú gyors </w:t>
        <w:tab/>
        <w:t xml:space="preserve">2005, 2004, 2003-2002, 2001 és idősebb, </w:t>
      </w:r>
      <w:r>
        <w:rPr>
          <w:rFonts w:eastAsia="Calibri"/>
          <w:sz w:val="24"/>
          <w:szCs w:val="24"/>
        </w:rPr>
        <w:t>(maximum 5 futamot indítunk, ebből 10 helyet fenntartunk a B.-A.-Z megyei versenyzőknek, akik időeredményük alapján nem férnek be a legjobb 40-be, esetlegesen üresen maradt pályákat feltöltjük)</w:t>
      </w:r>
    </w:p>
    <w:p>
      <w:pPr>
        <w:pStyle w:val="Nincstrkz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edményhirdetés a női versenyszámokban. 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6.11.27.  vasárnap  10:00 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r. Bitskey Zoltán emlékverseny 12 éves és fiatalabb korosztályoknak</w:t>
      </w:r>
    </w:p>
    <w:p>
      <w:pPr>
        <w:pStyle w:val="Nincstrkz"/>
        <w:tabs>
          <w:tab w:val="clear" w:pos="708"/>
          <w:tab w:val="left" w:pos="709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autoSpaceDE w:val="false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0 m leány pillangó </w:t>
        <w:tab/>
        <w:t xml:space="preserve">  2008 és fiatalabb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right="-284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0 m fiú pillangó </w:t>
        <w:tab/>
        <w:t xml:space="preserve">2008 és fiatalabb, 2007, 2006, </w:t>
      </w:r>
      <w:r>
        <w:rPr>
          <w:rFonts w:eastAsia="Calibri"/>
          <w:b/>
          <w:sz w:val="24"/>
          <w:szCs w:val="24"/>
        </w:rPr>
        <w:t>2005, 2004</w:t>
      </w:r>
      <w:r>
        <w:rPr>
          <w:rFonts w:eastAsia="Calibri"/>
          <w:sz w:val="24"/>
          <w:szCs w:val="24"/>
        </w:rPr>
        <w:t xml:space="preserve"> (Pászti Csaba Emlékszá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leány hát </w:t>
        <w:tab/>
        <w:t>2009 és fiatalabb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fiú hát </w:t>
        <w:tab/>
        <w:t>2009 és fiatalabb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leány mell </w:t>
        <w:tab/>
        <w:t>2009 és fiatalabb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fiú mell </w:t>
        <w:tab/>
        <w:t>2009 és fiatalabb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leány gyors </w:t>
        <w:tab/>
        <w:t>2009 és fiatalabb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50 m fiú gyors </w:t>
        <w:tab/>
        <w:t>2009 és fiatalabb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leány pille </w:t>
        <w:tab/>
        <w:t>2007, 2006, 2005-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pille </w:t>
        <w:tab/>
        <w:t>2007, 2006, 2005-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leány hát </w:t>
        <w:tab/>
        <w:t>2009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hát </w:t>
        <w:tab/>
        <w:t>2009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lány mell </w:t>
        <w:tab/>
        <w:t>2009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mell </w:t>
        <w:tab/>
        <w:t xml:space="preserve">2009, 2008, 2007, 2006, 2005,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lány gyors </w:t>
        <w:tab/>
        <w:t>2009, 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100 m fiú gyors </w:t>
        <w:tab/>
        <w:t>2009, 2008, 2007, 2006, 2005, 2004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0"/>
        <w:rPr/>
      </w:pPr>
      <w:r>
        <w:rPr>
          <w:rFonts w:eastAsia="Calibri"/>
          <w:b/>
          <w:sz w:val="24"/>
          <w:szCs w:val="24"/>
        </w:rPr>
        <w:t>Eredményhirdetés az 50 m és a 100 m fiú versenyszámo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leány vegyes </w:t>
        <w:tab/>
        <w:t>2008, 2007, 2006, 2005, 2004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0"/>
        <w:rPr/>
      </w:pPr>
      <w:r>
        <w:rPr>
          <w:rFonts w:eastAsia="Calibri"/>
          <w:b/>
          <w:sz w:val="24"/>
          <w:szCs w:val="24"/>
        </w:rPr>
        <w:t>Eredményhirdetés az 50 m és a 100 m leány versenyszámo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fiú vegyes </w:t>
        <w:tab/>
        <w:t>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leány mell </w:t>
        <w:tab/>
        <w:t>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fiú mell </w:t>
        <w:tab/>
        <w:t>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leány hát </w:t>
        <w:tab/>
        <w:t>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fiú hát </w:t>
        <w:tab/>
        <w:t>2008, 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leány pillangó </w:t>
        <w:tab/>
        <w:t>2007, 2006, 2005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200 m fiú pillangó </w:t>
        <w:tab/>
        <w:t>2007, 2006, 2005, 2004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redményhirdetés a fiú 200 m versenyszámo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360"/>
        <w:rPr/>
      </w:pPr>
      <w:r>
        <w:rPr>
          <w:rFonts w:eastAsia="Calibri"/>
          <w:sz w:val="24"/>
          <w:szCs w:val="24"/>
        </w:rPr>
        <w:t xml:space="preserve">400 m lány gyors </w:t>
        <w:tab/>
        <w:t>2008, 2007, 2006, 2005, 2004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autoSpaceDE w:val="false"/>
        <w:ind w:left="426" w:hanging="0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Eredményhirdetés a női versenyszámokban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119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00 m fiú gyors </w:t>
        <w:tab/>
        <w:t>2008, 2007, 2006, 2005, 2004</w:t>
      </w:r>
    </w:p>
    <w:p>
      <w:pPr>
        <w:pStyle w:val="Normal"/>
        <w:tabs>
          <w:tab w:val="clear" w:pos="708"/>
          <w:tab w:val="left" w:pos="2410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edményhirdetés a 400 m fiú gyorsúszásb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993" w:hanging="99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íjazá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ab/>
        <w:t>I-III. helyezettek érem díjazásban részesülnek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dőmérés</w:t>
      </w:r>
      <w:r>
        <w:rPr>
          <w:sz w:val="24"/>
          <w:szCs w:val="24"/>
        </w:rPr>
        <w:t>:</w:t>
        <w:tab/>
        <w:t>Elektromos időmérővel, 10 pályán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 w:val="24"/>
          <w:szCs w:val="24"/>
          <w:u w:val="single"/>
        </w:rPr>
        <w:t>Helyezések eldöntés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 xml:space="preserve">Időfutamokban elért időeredmények alapján a versenybíróság dönt.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Az utolsó futam a legerősebb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éb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A versenyen a MUSZ szabályai a mérvadók. Nem szabályozott kérdésekben a FINA szabálykönyv szerint járunk el.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en </w:t>
      </w:r>
      <w:r>
        <w:rPr>
          <w:b/>
          <w:sz w:val="24"/>
          <w:szCs w:val="24"/>
        </w:rPr>
        <w:t>EGY</w:t>
      </w:r>
      <w:r>
        <w:rPr>
          <w:sz w:val="24"/>
          <w:szCs w:val="24"/>
        </w:rPr>
        <w:t xml:space="preserve"> rajtszabályt alkalmazunk. A 100 m-es vagy hosszabb versenyszámokban ráindítással rajtoltatunk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 versenyt a B.-A.-Z. Megyei Úszó Szövetség 2016/09. számon engedélyezte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 MUSZ  ………… számon engedélyezte a verseny rendezését.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  <w:szCs w:val="28"/>
        </w:rPr>
        <w:t>A rendező fenntartja a jogot, hogy nagy létszám jelentkezése esetén a nevezési időszak lerövidülhet</w:t>
      </w:r>
      <w:r>
        <w:rPr>
          <w:sz w:val="24"/>
          <w:szCs w:val="24"/>
        </w:rPr>
        <w:t>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z 1500m és a 800m gyorsúszásban 5 futam indítását tervezzük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z emlékszámokban a legeredményesebb miskolci versenyzők lesznek díjazva, a vastagon kiemelt korosztályban.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>Szombaton 09:50-től ünnepélyes megnyitó. Ezért kérjük az edzőket, hogy a bemelegítést 09:45-kor befejezni szíveskedjenek</w:t>
      </w:r>
      <w:r>
        <w:rPr>
          <w:sz w:val="24"/>
          <w:szCs w:val="24"/>
        </w:rPr>
        <w:t>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skolc, 2016. szeptember 0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Kiss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i/>
          <w:i/>
          <w:sz w:val="24"/>
          <w:szCs w:val="24"/>
        </w:rPr>
      </w:pPr>
      <w:r>
        <w:rPr>
          <w:sz w:val="24"/>
        </w:rPr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B.-A</w:t>
      </w:r>
      <w:r>
        <w:rPr>
          <w:sz w:val="24"/>
        </w:rPr>
        <w:t xml:space="preserve">.-Z. Megyei Úszó Szövetség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am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6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omic Sans MS" w:hAnsi="Comic Sans MS" w:eastAsia="Times New Roman" w:cs="Times New Roman"/>
      <w:sz w:val="36"/>
      <w:szCs w:val="20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0"/>
    </w:rPr>
  </w:style>
  <w:style w:type="character" w:styleId="Szvegtrzsbehzssal3Char">
    <w:name w:val="Szövegtörzs behúzással 3 Char"/>
    <w:qFormat/>
    <w:rPr>
      <w:rFonts w:ascii="Comic Sans MS" w:hAnsi="Comic Sans MS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6" w:hanging="0"/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rFonts w:ascii="Comic Sans MS" w:hAnsi="Comic Sans MS" w:cs="Comic Sans MS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czpeter@mvsi.hu" TargetMode="External"/><Relationship Id="rId4" Type="http://schemas.openxmlformats.org/officeDocument/2006/relationships/hyperlink" Target="http://www.mvs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2:00Z</dcterms:created>
  <dc:creator>User</dc:creator>
  <dc:description/>
  <cp:keywords/>
  <dc:language>en-US</dc:language>
  <cp:lastModifiedBy>HP</cp:lastModifiedBy>
  <dcterms:modified xsi:type="dcterms:W3CDTF">2016-09-26T13:56:00Z</dcterms:modified>
  <cp:revision>19</cp:revision>
  <dc:subject/>
  <dc:title>BORSOD – ABAÚJ – ZEMPLÉN MEGYEI</dc:title>
</cp:coreProperties>
</file>