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övő Bajnokai – páros csapatverseny dönt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A verseny célja</w:t>
      </w:r>
      <w:r>
        <w:rPr/>
        <w:t>: Versenyzési lehetőség biztosítása a régióválogatott részére, továbbá a 2016. évi Jövő Bajnokai program páros csapatverseny 1. és 2. helyezettjének eldön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verseny rendezője</w:t>
      </w:r>
      <w:r>
        <w:rPr/>
        <w:t>: Debreceni Sportcentrum-Sportiskola úszószakosztály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verseny helyszíne</w:t>
      </w:r>
      <w:r>
        <w:rPr/>
        <w:t xml:space="preserve">: Debreceni Sportuszoda (Debrecen, Zákány u. 4.), elektromos időmérés, 8 pály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verseny ideje</w:t>
      </w:r>
      <w:r>
        <w:rPr/>
        <w:t>: 2016. október 1. szombat, 10.30 óra (bemelegítés: 9.30-10.1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versenybíróság elnöke</w:t>
      </w:r>
      <w:r>
        <w:rPr/>
        <w:t>: Fazekas Mó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verseny résztvevői</w:t>
      </w:r>
      <w:r>
        <w:rPr/>
        <w:t>: A Jövő Bajnokai program 2003-2004-2005-ben született versenyzői, továbbá a meghívott versenyző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evezési időszak</w:t>
      </w:r>
      <w:r>
        <w:rPr/>
        <w:t>: 2016. szeptember 25. – szeptember 28. éjfélig, on-line rendszeren keresztül (</w:t>
      </w:r>
      <w:hyperlink r:id="rId2">
        <w:r>
          <w:rPr>
            <w:rStyle w:val="InternetLink"/>
          </w:rPr>
          <w:t>www.muszuszoranglista.hu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ersenyszámok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0 m fiú vegy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0 m lány vegy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0 m fiú pillang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0 m lány pillang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0 m fiú há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0 m lány há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0 m fiú mel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0 m lány mel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0 m fiú gyor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0 m lány gyo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n versenyzőnek két számban kell indulnia, a 200 m vegyes úszásban és egy válaszható 100 méte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gyebek</w:t>
      </w:r>
      <w:r>
        <w:rPr/>
        <w:t>: A versenyen a MÚSZ és a FINA szabályait alkalmazz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brecen, 2016. szeptember 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zuszoranglista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4:00Z</dcterms:created>
  <dc:creator>Multi</dc:creator>
  <dc:description/>
  <dc:language>en-US</dc:language>
  <cp:lastModifiedBy>FM</cp:lastModifiedBy>
  <dcterms:modified xsi:type="dcterms:W3CDTF">2016-09-13T07:56:00Z</dcterms:modified>
  <cp:revision>4</cp:revision>
  <dc:subject/>
  <dc:title>Észak-Alföld régió felmérő verseny</dc:title>
</cp:coreProperties>
</file>