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vegye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orváth Evelin</w:t>
        <w:tab/>
        <w:t>2003</w:t>
        <w:tab/>
        <w:t>Dunaferr SE</w:t>
        <w:tab/>
        <w:t xml:space="preserve"> 2:34,21</w:t>
        <w:tab/>
        <w:t>5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73</w:t>
        <w:tab/>
        <w:t>100m:</w:t>
        <w:tab/>
        <w:t xml:space="preserve"> 1:16,52</w:t>
        <w:tab/>
        <w:t>150m:</w:t>
        <w:tab/>
        <w:t xml:space="preserve"> 1:59,01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Dunaferr SE kollektíva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.</w:t>
        <w:tab/>
        <w:t>Varga Kata</w:t>
        <w:tab/>
        <w:t>2003</w:t>
        <w:tab/>
        <w:t>Kiskunhalasi ÚGYE</w:t>
        <w:tab/>
        <w:t xml:space="preserve"> 2:38,00</w:t>
        <w:tab/>
        <w:t>50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29</w:t>
        <w:tab/>
        <w:t>100m:</w:t>
        <w:tab/>
        <w:t xml:space="preserve"> 1:12,41</w:t>
        <w:tab/>
        <w:t>150m:</w:t>
        <w:tab/>
        <w:t xml:space="preserve"> 2:02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hányos Annamária</w:t>
        <w:tab/>
        <w:t>2003</w:t>
        <w:tab/>
        <w:t>Hódmvhely. SUVC</w:t>
        <w:tab/>
        <w:t xml:space="preserve"> 2:40,39</w:t>
        <w:tab/>
        <w:t>48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57</w:t>
        <w:tab/>
        <w:t>100m:</w:t>
        <w:tab/>
        <w:t xml:space="preserve"> 1:17,44</w:t>
        <w:tab/>
        <w:t>150m:</w:t>
        <w:tab/>
        <w:t xml:space="preserve"> 2:03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Csatlós Flóra</w:t>
        <w:tab/>
        <w:t>2003</w:t>
        <w:tab/>
        <w:t>Szentes Városi ÚK</w:t>
        <w:tab/>
        <w:t xml:space="preserve"> 2:40,79</w:t>
        <w:tab/>
        <w:t>4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81</w:t>
        <w:tab/>
        <w:t>100m:</w:t>
        <w:tab/>
        <w:t xml:space="preserve"> 1:18,23</w:t>
        <w:tab/>
        <w:t>150m:</w:t>
        <w:tab/>
        <w:t xml:space="preserve"> 2:02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erekes Luca</w:t>
        <w:tab/>
        <w:t>2003</w:t>
        <w:tab/>
        <w:t>BÁCSVIZ-KVSC-KESI</w:t>
        <w:tab/>
        <w:t xml:space="preserve"> 2:44,72</w:t>
        <w:tab/>
        <w:t>4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55</w:t>
        <w:tab/>
        <w:t>100m:</w:t>
        <w:tab/>
        <w:t xml:space="preserve"> 1:18,92</w:t>
        <w:tab/>
        <w:t>150m:</w:t>
        <w:tab/>
        <w:t xml:space="preserve"> 2:08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Lack Bianka</w:t>
        <w:tab/>
        <w:t>2003</w:t>
        <w:tab/>
        <w:t>Dunaferr SE</w:t>
        <w:tab/>
        <w:t xml:space="preserve"> 2:45,63</w:t>
        <w:tab/>
        <w:t>44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47</w:t>
        <w:tab/>
        <w:t>100m:</w:t>
        <w:tab/>
        <w:t xml:space="preserve"> 1:17,58</w:t>
        <w:tab/>
        <w:t>150m:</w:t>
        <w:tab/>
        <w:t xml:space="preserve"> 2:10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ácsok Fruzsina</w:t>
        <w:tab/>
        <w:t>2003</w:t>
        <w:tab/>
        <w:t>Gyulai Várfürdő Kft.</w:t>
        <w:tab/>
        <w:t xml:space="preserve"> 2:45,97</w:t>
        <w:tab/>
        <w:t>4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06</w:t>
        <w:tab/>
        <w:t>100m:</w:t>
        <w:tab/>
        <w:t xml:space="preserve"> 1:18,42</w:t>
        <w:tab/>
        <w:t>150m:</w:t>
        <w:tab/>
        <w:t xml:space="preserve"> 2:06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Fülöp Bianka</w:t>
        <w:tab/>
        <w:t>2003</w:t>
        <w:tab/>
        <w:t>Kiskunhalasi ÚGYE</w:t>
        <w:tab/>
        <w:t xml:space="preserve"> 2:47,35</w:t>
        <w:tab/>
        <w:t>4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71</w:t>
        <w:tab/>
        <w:t>100m:</w:t>
        <w:tab/>
        <w:t xml:space="preserve"> 1:19,38</w:t>
        <w:tab/>
        <w:t>150m:</w:t>
        <w:tab/>
        <w:t xml:space="preserve"> 2:10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Ács Barbara</w:t>
        <w:tab/>
        <w:t>2003</w:t>
        <w:tab/>
        <w:t>Szfvári DELFIN SE</w:t>
        <w:tab/>
        <w:t xml:space="preserve"> 2:47,42</w:t>
        <w:tab/>
        <w:t>42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01</w:t>
        <w:tab/>
        <w:t>100m:</w:t>
        <w:tab/>
        <w:t xml:space="preserve"> 1:17,97</w:t>
        <w:tab/>
        <w:t>150m:</w:t>
        <w:tab/>
        <w:t xml:space="preserve"> 2:11,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Ugrai Panna</w:t>
        <w:tab/>
        <w:t>2004</w:t>
        <w:tab/>
        <w:t>HÓD Úszó SE</w:t>
        <w:tab/>
        <w:t xml:space="preserve"> 2:33,87</w:t>
        <w:tab/>
        <w:t>55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23</w:t>
        <w:tab/>
        <w:t>100m:</w:t>
        <w:tab/>
        <w:t xml:space="preserve"> 1:10,95</w:t>
        <w:tab/>
        <w:t>150m:</w:t>
        <w:tab/>
        <w:t xml:space="preserve"> 1:58,2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Ádándi Kiss Gyula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rtyik Bianka</w:t>
        <w:tab/>
        <w:t>2004</w:t>
        <w:tab/>
        <w:t>Gyulai Várfürdő Kft.</w:t>
        <w:tab/>
        <w:t xml:space="preserve"> 2:37,03</w:t>
        <w:tab/>
        <w:t>5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orján Anna</w:t>
        <w:tab/>
        <w:t>2004</w:t>
        <w:tab/>
        <w:t>Hódmvhely. SUVC</w:t>
        <w:tab/>
        <w:t xml:space="preserve"> 2:42,38</w:t>
        <w:tab/>
        <w:t>46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47</w:t>
        <w:tab/>
        <w:t>100m:</w:t>
        <w:tab/>
        <w:t xml:space="preserve"> 1:16,65</w:t>
        <w:tab/>
        <w:t>150m:</w:t>
        <w:tab/>
        <w:t xml:space="preserve"> 2:04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óth Réka Erzsébet</w:t>
        <w:tab/>
        <w:t>2004</w:t>
        <w:tab/>
        <w:t>Balaton ÚK Veszprém</w:t>
        <w:tab/>
        <w:t xml:space="preserve"> 2:42,38</w:t>
        <w:tab/>
        <w:t>46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32</w:t>
        <w:tab/>
        <w:t>100m:</w:t>
        <w:tab/>
        <w:t xml:space="preserve"> 1:16,51</w:t>
        <w:tab/>
        <w:t>150m:</w:t>
        <w:tab/>
        <w:t xml:space="preserve"> 2:04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5.</w:t>
        <w:tab/>
        <w:t>Máté Eszter</w:t>
        <w:tab/>
        <w:t>2004</w:t>
        <w:tab/>
        <w:t>Komárom ÚKSE</w:t>
        <w:tab/>
        <w:t xml:space="preserve"> 2:43,43</w:t>
        <w:tab/>
        <w:t>45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23</w:t>
        <w:tab/>
        <w:t>100m:</w:t>
        <w:tab/>
        <w:t xml:space="preserve"> 1:18,41</w:t>
        <w:tab/>
        <w:t>150m:</w:t>
        <w:tab/>
        <w:t xml:space="preserve"> 2:06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ap Kata</w:t>
        <w:tab/>
        <w:t>2004</w:t>
        <w:tab/>
        <w:t>BÁCSVIZ-KVSC-KESI</w:t>
        <w:tab/>
        <w:t xml:space="preserve"> 2:44,66</w:t>
        <w:tab/>
        <w:t>4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00</w:t>
        <w:tab/>
        <w:t>100m:</w:t>
        <w:tab/>
        <w:t xml:space="preserve"> 1:20,58</w:t>
        <w:tab/>
        <w:t>150m:</w:t>
        <w:tab/>
        <w:t xml:space="preserve"> 2:08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ugli Dorka</w:t>
        <w:tab/>
        <w:t>2004</w:t>
        <w:tab/>
        <w:t>Tatabányai VSE</w:t>
        <w:tab/>
        <w:t xml:space="preserve"> 2:44,73</w:t>
        <w:tab/>
        <w:t>4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46</w:t>
        <w:tab/>
        <w:t>100m:</w:t>
        <w:tab/>
        <w:t xml:space="preserve"> 1:17,77</w:t>
        <w:tab/>
        <w:t>150m:</w:t>
        <w:tab/>
        <w:t xml:space="preserve"> 2:07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öszörményi Boglárka</w:t>
        <w:tab/>
        <w:t>2004</w:t>
        <w:tab/>
        <w:t>Új Hullám SE</w:t>
        <w:tab/>
        <w:t xml:space="preserve"> 2:44,92</w:t>
        <w:tab/>
        <w:t>4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80</w:t>
        <w:tab/>
        <w:t>100m:</w:t>
        <w:tab/>
        <w:t xml:space="preserve"> 1:18,73</w:t>
        <w:tab/>
        <w:t>150m:</w:t>
        <w:tab/>
        <w:t xml:space="preserve"> 2:07,75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vegye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Gajda Dalma</w:t>
        <w:tab/>
        <w:t>2004</w:t>
        <w:tab/>
        <w:t>Hódmvhely. SUVC</w:t>
        <w:tab/>
        <w:t xml:space="preserve"> 2:45,08</w:t>
        <w:tab/>
        <w:t>4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39</w:t>
        <w:tab/>
        <w:t>100m:</w:t>
        <w:tab/>
        <w:t xml:space="preserve"> 1:21,47</w:t>
        <w:tab/>
        <w:t>150m:</w:t>
        <w:tab/>
        <w:t xml:space="preserve"> 2:07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iss Katalin</w:t>
        <w:tab/>
        <w:t>2004</w:t>
        <w:tab/>
        <w:t>Hódmvhely. SUVC</w:t>
        <w:tab/>
        <w:t xml:space="preserve"> 2:50,00</w:t>
        <w:tab/>
        <w:t>40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96</w:t>
        <w:tab/>
        <w:t>100m:</w:t>
        <w:tab/>
        <w:t xml:space="preserve"> 1:21,78</w:t>
        <w:tab/>
        <w:t>150m:</w:t>
        <w:tab/>
        <w:t xml:space="preserve"> 2:13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apus Zsófia</w:t>
        <w:tab/>
        <w:t>2004</w:t>
        <w:tab/>
        <w:t>Balaton ÚK Veszprém</w:t>
        <w:tab/>
        <w:t xml:space="preserve"> 2:51,18</w:t>
        <w:tab/>
        <w:t>4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72</w:t>
        <w:tab/>
        <w:t>100m:</w:t>
        <w:tab/>
        <w:t xml:space="preserve"> 1:21,09</w:t>
        <w:tab/>
        <w:t>150m:</w:t>
        <w:tab/>
        <w:t xml:space="preserve"> 2:13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imonek Renáta</w:t>
        <w:tab/>
        <w:t>2004</w:t>
        <w:tab/>
        <w:t>Új Hullám SE</w:t>
        <w:tab/>
        <w:t xml:space="preserve"> 2:56,75</w:t>
        <w:tab/>
        <w:t>36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28</w:t>
        <w:tab/>
        <w:t>100m:</w:t>
        <w:tab/>
        <w:t xml:space="preserve"> 1:25,28</w:t>
        <w:tab/>
        <w:t>150m:</w:t>
        <w:tab/>
        <w:t xml:space="preserve"> 2:15,7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gy Nikolett</w:t>
        <w:tab/>
        <w:t>2005</w:t>
        <w:tab/>
        <w:t>Komárom ÚKSE</w:t>
        <w:tab/>
        <w:t xml:space="preserve"> 2:36,48</w:t>
        <w:tab/>
        <w:t>52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Edzője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eres Laura</w:t>
        <w:tab/>
        <w:t>2005</w:t>
        <w:tab/>
        <w:t>Gyulai Várfürdő Kft.</w:t>
        <w:tab/>
        <w:t xml:space="preserve"> 2:48,46</w:t>
        <w:tab/>
        <w:t>41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50</w:t>
        <w:tab/>
        <w:t>100m:</w:t>
        <w:tab/>
        <w:t xml:space="preserve"> 1:19,25</w:t>
        <w:tab/>
        <w:t>150m:</w:t>
        <w:tab/>
        <w:t xml:space="preserve"> 2:11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óka Júlia</w:t>
        <w:tab/>
        <w:t>2005</w:t>
        <w:tab/>
        <w:t>Rája 94 ÚK</w:t>
        <w:tab/>
        <w:t xml:space="preserve"> 2:49,58</w:t>
        <w:tab/>
        <w:t>4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.</w:t>
        <w:tab/>
        <w:t>Kiss Virág</w:t>
        <w:tab/>
        <w:t>2005</w:t>
        <w:tab/>
        <w:t>Kiskunhalasi ÚGYE</w:t>
        <w:tab/>
        <w:t xml:space="preserve"> 2:50,30</w:t>
        <w:tab/>
        <w:t>40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21</w:t>
        <w:tab/>
        <w:t>100m:</w:t>
        <w:tab/>
        <w:t xml:space="preserve"> 1:21,17</w:t>
        <w:tab/>
        <w:t>150m:</w:t>
        <w:tab/>
        <w:t xml:space="preserve"> 2:11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eisz Dóra</w:t>
        <w:tab/>
        <w:t>2005</w:t>
        <w:tab/>
        <w:t>Veszprémi Egyetem ÚK</w:t>
        <w:tab/>
        <w:t xml:space="preserve"> 2:53,47</w:t>
        <w:tab/>
        <w:t>3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67</w:t>
        <w:tab/>
        <w:t>100m:</w:t>
        <w:tab/>
        <w:t xml:space="preserve"> 1:21,45</w:t>
        <w:tab/>
        <w:t>150m:</w:t>
        <w:tab/>
        <w:t xml:space="preserve"> 2:14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ajor Franciska</w:t>
        <w:tab/>
        <w:t>2005</w:t>
        <w:tab/>
        <w:t>BÁCSVIZ-KVSC-KESI</w:t>
        <w:tab/>
        <w:t xml:space="preserve"> 2:54,42</w:t>
        <w:tab/>
        <w:t>37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38</w:t>
        <w:tab/>
        <w:t>100m:</w:t>
        <w:tab/>
        <w:t xml:space="preserve"> 1:25,01</w:t>
        <w:tab/>
        <w:t>150m:</w:t>
        <w:tab/>
        <w:t xml:space="preserve"> 2:14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eczger Sára</w:t>
        <w:tab/>
        <w:t>2005</w:t>
        <w:tab/>
        <w:t>Új Hullám SE</w:t>
        <w:tab/>
        <w:t xml:space="preserve"> 2:54,60</w:t>
        <w:tab/>
        <w:t>3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37</w:t>
        <w:tab/>
        <w:t>100m:</w:t>
        <w:tab/>
        <w:t xml:space="preserve"> 1:25,82</w:t>
        <w:tab/>
        <w:t>150m:</w:t>
        <w:tab/>
        <w:t xml:space="preserve"> 2:13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ús Laura</w:t>
        <w:tab/>
        <w:t>2005</w:t>
        <w:tab/>
        <w:t>Tótkomlósi ÚE</w:t>
        <w:tab/>
        <w:t xml:space="preserve"> 2:54,95</w:t>
        <w:tab/>
        <w:t>3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75</w:t>
        <w:tab/>
        <w:t>100m:</w:t>
        <w:tab/>
        <w:t xml:space="preserve"> 1:27,73</w:t>
        <w:tab/>
        <w:t>150m:</w:t>
        <w:tab/>
        <w:t xml:space="preserve"> 2:15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árföldi Abigél</w:t>
        <w:tab/>
        <w:t>2005</w:t>
        <w:tab/>
        <w:t>Új Hullám SE</w:t>
        <w:tab/>
        <w:t xml:space="preserve"> 2:55,30</w:t>
        <w:tab/>
        <w:t>37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06</w:t>
        <w:tab/>
        <w:t>100m:</w:t>
        <w:tab/>
        <w:t xml:space="preserve"> 1:22,64</w:t>
        <w:tab/>
        <w:t>150m:</w:t>
        <w:tab/>
        <w:t xml:space="preserve"> 2:16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app Vivien</w:t>
        <w:tab/>
        <w:t>2005</w:t>
        <w:tab/>
        <w:t>Hódmvhely. SUVC</w:t>
        <w:tab/>
        <w:t xml:space="preserve"> 2:59,53</w:t>
        <w:tab/>
        <w:t>3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19</w:t>
        <w:tab/>
        <w:t>100m:</w:t>
        <w:tab/>
        <w:t xml:space="preserve"> 1:27,32</w:t>
        <w:tab/>
        <w:t>150m:</w:t>
        <w:tab/>
        <w:t xml:space="preserve"> 2:16,1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tnyek Bettina</w:t>
        <w:tab/>
        <w:t>2001</w:t>
        <w:tab/>
        <w:t>Szfvári DELFIN SE</w:t>
        <w:tab/>
        <w:t xml:space="preserve"> 2:37,28</w:t>
        <w:tab/>
        <w:t>5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15</w:t>
        <w:tab/>
        <w:t>100m:</w:t>
        <w:tab/>
        <w:t xml:space="preserve"> 1:16,89</w:t>
        <w:tab/>
        <w:t>150m:</w:t>
        <w:tab/>
        <w:t xml:space="preserve"> 2:01,03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vegye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2:10.83 (Gyurta Dániel - 2002 - 13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észáros Dániel</w:t>
        <w:tab/>
        <w:t>2003</w:t>
        <w:tab/>
        <w:t>BÁCSVIZ-KVSC-KESI</w:t>
        <w:tab/>
        <w:t xml:space="preserve"> 2:30,71</w:t>
        <w:tab/>
        <w:t>4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16</w:t>
        <w:tab/>
        <w:t>100m:</w:t>
        <w:tab/>
        <w:t xml:space="preserve"> 1:13,88</w:t>
        <w:tab/>
        <w:t>150m:</w:t>
        <w:tab/>
        <w:t xml:space="preserve"> 1:58,37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Törös Károly, Poczó Elemér, Bálint Zoltán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lobodnyik Dávid</w:t>
        <w:tab/>
        <w:t>2003</w:t>
        <w:tab/>
        <w:t>Dunaferr SE</w:t>
        <w:tab/>
        <w:t xml:space="preserve"> 2:30,98</w:t>
        <w:tab/>
        <w:t>4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29</w:t>
        <w:tab/>
        <w:t>100m:</w:t>
        <w:tab/>
        <w:t xml:space="preserve"> 1:12,28</w:t>
        <w:tab/>
        <w:t>150m:</w:t>
        <w:tab/>
        <w:t xml:space="preserve"> 1:58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ovács Botond</w:t>
        <w:tab/>
        <w:t>2003</w:t>
        <w:tab/>
        <w:t>Bajai Spartacus SC</w:t>
        <w:tab/>
        <w:t xml:space="preserve"> 2:32,37</w:t>
        <w:tab/>
        <w:t>41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33</w:t>
        <w:tab/>
        <w:t>100m:</w:t>
        <w:tab/>
        <w:t xml:space="preserve"> 1:11,34</w:t>
        <w:tab/>
        <w:t>150m:</w:t>
        <w:tab/>
        <w:t xml:space="preserve"> 1:57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Lajter Szabolcs</w:t>
        <w:tab/>
        <w:t>2003</w:t>
        <w:tab/>
        <w:t>BÁCSVIZ-KVSC-KESI</w:t>
        <w:tab/>
        <w:t xml:space="preserve"> 2:33,22</w:t>
        <w:tab/>
        <w:t>4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75</w:t>
        <w:tab/>
        <w:t>100m:</w:t>
        <w:tab/>
        <w:t xml:space="preserve"> 1:15,11</w:t>
        <w:tab/>
        <w:t>150m:</w:t>
        <w:tab/>
        <w:t xml:space="preserve"> 1:59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Horváth Balázs</w:t>
        <w:tab/>
        <w:t>2003</w:t>
        <w:tab/>
        <w:t>Békéscsaba Előre ÚK</w:t>
        <w:tab/>
        <w:t xml:space="preserve"> 2:35,86</w:t>
        <w:tab/>
        <w:t>39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72</w:t>
        <w:tab/>
        <w:t>100m:</w:t>
        <w:tab/>
        <w:t xml:space="preserve"> 1:13,92</w:t>
        <w:tab/>
        <w:t>150m:</w:t>
        <w:tab/>
        <w:t xml:space="preserve"> 2:01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6.</w:t>
        <w:tab/>
        <w:t>Dort Máté</w:t>
        <w:tab/>
        <w:t>2003</w:t>
        <w:tab/>
        <w:t>Dunaferr SE</w:t>
        <w:tab/>
        <w:t xml:space="preserve"> 2:37,22</w:t>
        <w:tab/>
        <w:t>3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25</w:t>
        <w:tab/>
        <w:t>100m:</w:t>
        <w:tab/>
        <w:t xml:space="preserve"> 1:16,83</w:t>
        <w:tab/>
        <w:t>150m:</w:t>
        <w:tab/>
        <w:t xml:space="preserve"> 2:03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athó Marcell</w:t>
        <w:tab/>
        <w:t>2003</w:t>
        <w:tab/>
        <w:t>Balaton ÚK Veszprém</w:t>
        <w:tab/>
        <w:t xml:space="preserve"> 2:38,22</w:t>
        <w:tab/>
        <w:t>37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84</w:t>
        <w:tab/>
        <w:t>100m:</w:t>
        <w:tab/>
        <w:t xml:space="preserve"> 1:14,47</w:t>
        <w:tab/>
        <w:t>150m:</w:t>
        <w:tab/>
        <w:t xml:space="preserve"> 2:03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áll Sebestyén</w:t>
        <w:tab/>
        <w:t>2003</w:t>
        <w:tab/>
        <w:t>Veszprémi Egyetem ÚK</w:t>
        <w:tab/>
        <w:t xml:space="preserve"> 2:40,43</w:t>
        <w:tab/>
        <w:t>35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27</w:t>
        <w:tab/>
        <w:t>100m:</w:t>
        <w:tab/>
        <w:t xml:space="preserve"> 1:18,20</w:t>
        <w:tab/>
        <w:t>150m:</w:t>
        <w:tab/>
        <w:t xml:space="preserve"> 2:04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Nagy Roland</w:t>
        <w:tab/>
        <w:t>2003</w:t>
        <w:tab/>
        <w:t>Triton Sport Egyes.</w:t>
        <w:tab/>
        <w:t xml:space="preserve"> 2:41,05</w:t>
        <w:tab/>
        <w:t>35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79</w:t>
        <w:tab/>
        <w:t>100m:</w:t>
        <w:tab/>
        <w:t xml:space="preserve"> 1:13,09</w:t>
        <w:tab/>
        <w:t>150m:</w:t>
        <w:tab/>
        <w:t xml:space="preserve"> 2:04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ucsera Bendegúz</w:t>
        <w:tab/>
        <w:t>2003</w:t>
        <w:tab/>
        <w:t>Tatabányai VSE</w:t>
        <w:tab/>
        <w:t xml:space="preserve"> 2:46,58</w:t>
        <w:tab/>
        <w:t>32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20</w:t>
        <w:tab/>
        <w:t>100m:</w:t>
        <w:tab/>
        <w:t xml:space="preserve"> 1:18,69</w:t>
        <w:tab/>
        <w:t>150m:</w:t>
        <w:tab/>
        <w:t xml:space="preserve"> 2:09,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rausz Ernő</w:t>
        <w:tab/>
        <w:t>2004</w:t>
        <w:tab/>
        <w:t>Móri Úszó Egyesület</w:t>
        <w:tab/>
        <w:t xml:space="preserve"> 2:35,47</w:t>
        <w:tab/>
        <w:t>39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83</w:t>
        <w:tab/>
        <w:t>100m:</w:t>
        <w:tab/>
        <w:t xml:space="preserve"> 1:15,88</w:t>
        <w:tab/>
        <w:t>150m:</w:t>
        <w:tab/>
        <w:t xml:space="preserve"> 1:59,85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Molnár Mihály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abó Dávid</w:t>
        <w:tab/>
        <w:t>2004</w:t>
        <w:tab/>
        <w:t>Komárom ÚKSE</w:t>
        <w:tab/>
        <w:t xml:space="preserve"> 2:39,54</w:t>
        <w:tab/>
        <w:t>3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.</w:t>
        <w:tab/>
        <w:t>Kersák Kristóf</w:t>
        <w:tab/>
        <w:t>2004</w:t>
        <w:tab/>
        <w:t>Balaton ÚK Veszprém</w:t>
        <w:tab/>
        <w:t xml:space="preserve"> 2:39,87</w:t>
        <w:tab/>
        <w:t>36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11</w:t>
        <w:tab/>
        <w:t>100m:</w:t>
        <w:tab/>
        <w:t xml:space="preserve"> 1:19,50</w:t>
        <w:tab/>
        <w:t>150m:</w:t>
        <w:tab/>
        <w:t xml:space="preserve"> 2:04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Áment Balázs</w:t>
        <w:tab/>
        <w:t>2004</w:t>
        <w:tab/>
        <w:t>Balaton ÚK Veszprém</w:t>
        <w:tab/>
        <w:t xml:space="preserve"> 2:41,87</w:t>
        <w:tab/>
        <w:t>35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23</w:t>
        <w:tab/>
        <w:t>100m:</w:t>
        <w:tab/>
        <w:t xml:space="preserve"> 1:19,59</w:t>
        <w:tab/>
        <w:t>150m:</w:t>
        <w:tab/>
        <w:t xml:space="preserve"> 2:03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ányik Barnabás</w:t>
        <w:tab/>
        <w:t>2004</w:t>
        <w:tab/>
        <w:t>Tótkomlósi ÚE</w:t>
        <w:tab/>
        <w:t xml:space="preserve"> 2:42,07</w:t>
        <w:tab/>
        <w:t>34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89</w:t>
        <w:tab/>
        <w:t>100m:</w:t>
        <w:tab/>
        <w:t xml:space="preserve"> 1:16,98</w:t>
        <w:tab/>
        <w:t>150m:</w:t>
        <w:tab/>
        <w:t xml:space="preserve"> 2:05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láh Norbert</w:t>
        <w:tab/>
        <w:t>2004</w:t>
        <w:tab/>
        <w:t>HÓD Úszó SE</w:t>
        <w:tab/>
        <w:t xml:space="preserve"> 2:42,25</w:t>
        <w:tab/>
        <w:t>3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19</w:t>
        <w:tab/>
        <w:t>100m:</w:t>
        <w:tab/>
        <w:t xml:space="preserve"> 1:18,72</w:t>
        <w:tab/>
        <w:t>150m:</w:t>
        <w:tab/>
        <w:t xml:space="preserve"> 2:05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állai Botond</w:t>
        <w:tab/>
        <w:t>2004</w:t>
        <w:tab/>
        <w:t>Dunaferr SE</w:t>
        <w:tab/>
        <w:t xml:space="preserve"> 2:42,42</w:t>
        <w:tab/>
        <w:t>3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74</w:t>
        <w:tab/>
        <w:t>100m:</w:t>
        <w:tab/>
        <w:t xml:space="preserve"> 1:17,69</w:t>
        <w:tab/>
        <w:t>150m:</w:t>
        <w:tab/>
        <w:t xml:space="preserve"> 2:07,52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vegye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2:10.83 (Gyurta Dániel - 2002 - 13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erész Bence</w:t>
        <w:tab/>
        <w:t>2004</w:t>
        <w:tab/>
        <w:t>Új Hullám SE</w:t>
        <w:tab/>
        <w:t xml:space="preserve"> 2:43,79</w:t>
        <w:tab/>
        <w:t>3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85</w:t>
        <w:tab/>
        <w:t>100m:</w:t>
        <w:tab/>
        <w:t xml:space="preserve"> 1:19,73</w:t>
        <w:tab/>
        <w:t>150m:</w:t>
        <w:tab/>
        <w:t xml:space="preserve"> 2:06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Ruzsa Bence</w:t>
        <w:tab/>
        <w:t>2004</w:t>
        <w:tab/>
        <w:t>Szegedi Úszó Egylet</w:t>
        <w:tab/>
        <w:t xml:space="preserve"> 2:47,15</w:t>
        <w:tab/>
        <w:t>31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84</w:t>
        <w:tab/>
        <w:t>100m:</w:t>
        <w:tab/>
        <w:t xml:space="preserve"> 1:20,41</w:t>
        <w:tab/>
        <w:t>150m:</w:t>
        <w:tab/>
        <w:t xml:space="preserve"> 2:10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Nagy Dominik Donát</w:t>
        <w:tab/>
        <w:t>2004</w:t>
        <w:tab/>
        <w:t>Békéscsaba Előre ÚK</w:t>
        <w:tab/>
        <w:t xml:space="preserve"> 2:50,99</w:t>
        <w:tab/>
        <w:t>2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75</w:t>
        <w:tab/>
        <w:t>100m:</w:t>
        <w:tab/>
        <w:t xml:space="preserve"> 1:20,15</w:t>
        <w:tab/>
        <w:t>150m:</w:t>
        <w:tab/>
        <w:t xml:space="preserve"> 2:12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arcsák Ambrus</w:t>
        <w:tab/>
        <w:t>2004</w:t>
        <w:tab/>
        <w:t>Bajai Spartacus SC</w:t>
        <w:tab/>
        <w:t xml:space="preserve"> 2:54,20</w:t>
        <w:tab/>
        <w:t>2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44</w:t>
        <w:tab/>
        <w:t>100m:</w:t>
        <w:tab/>
        <w:t xml:space="preserve"> 1:22,46</w:t>
        <w:tab/>
        <w:t>150m:</w:t>
        <w:tab/>
        <w:t xml:space="preserve"> 2:16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Hegedűs Kristóf</w:t>
        <w:tab/>
        <w:t>2004</w:t>
        <w:tab/>
        <w:t>Dunaferr SE</w:t>
        <w:tab/>
        <w:t xml:space="preserve"> 2:56,76</w:t>
        <w:tab/>
        <w:t>26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96</w:t>
        <w:tab/>
        <w:t>100m:</w:t>
        <w:tab/>
        <w:t xml:space="preserve"> 1:24,16</w:t>
        <w:tab/>
        <w:t>150m:</w:t>
        <w:tab/>
        <w:t xml:space="preserve"> 2:17,5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ovács Balázs</w:t>
        <w:tab/>
        <w:t>2005</w:t>
        <w:tab/>
        <w:t>Békéscsaba Előre ÚK</w:t>
        <w:tab/>
        <w:t xml:space="preserve"> 2:47,45</w:t>
        <w:tab/>
        <w:t>3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88</w:t>
        <w:tab/>
        <w:t>100m:</w:t>
        <w:tab/>
        <w:t xml:space="preserve"> 1:20,47</w:t>
        <w:tab/>
        <w:t>150m:</w:t>
        <w:tab/>
        <w:t xml:space="preserve"> 2:10,01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Lantosné Jámbor Nóra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.</w:t>
        <w:tab/>
        <w:t>Csókás Kristóf</w:t>
        <w:tab/>
        <w:t>2005</w:t>
        <w:tab/>
        <w:t>Hullám '91 ÚE</w:t>
        <w:tab/>
        <w:t xml:space="preserve"> 2:48,69</w:t>
        <w:tab/>
        <w:t>30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61</w:t>
        <w:tab/>
        <w:t>100m:</w:t>
        <w:tab/>
        <w:t xml:space="preserve"> 1:21,64</w:t>
        <w:tab/>
        <w:t>150m:</w:t>
        <w:tab/>
        <w:t xml:space="preserve"> 2:10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ető Gergő</w:t>
        <w:tab/>
        <w:t>2005</w:t>
        <w:tab/>
        <w:t>Csongr.Poseidon ÚKSE</w:t>
        <w:tab/>
        <w:t xml:space="preserve"> 2:49,56</w:t>
        <w:tab/>
        <w:t>30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93</w:t>
        <w:tab/>
        <w:t>100m:</w:t>
        <w:tab/>
        <w:t xml:space="preserve"> 1:18,06</w:t>
        <w:tab/>
        <w:t>150m:</w:t>
        <w:tab/>
        <w:t xml:space="preserve"> 2:14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Gálik Krisztián</w:t>
        <w:tab/>
        <w:t>2005</w:t>
        <w:tab/>
        <w:t>Komárom ÚKSE</w:t>
        <w:tab/>
        <w:t xml:space="preserve"> 2:53,23</w:t>
        <w:tab/>
        <w:t>2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37</w:t>
        <w:tab/>
        <w:t>100m:</w:t>
        <w:tab/>
        <w:t xml:space="preserve"> 1:23,63</w:t>
        <w:tab/>
        <w:t>150m:</w:t>
        <w:tab/>
        <w:t xml:space="preserve"> 2:14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Antal András</w:t>
        <w:tab/>
        <w:t>2005</w:t>
        <w:tab/>
        <w:t>Orosháza ÚE</w:t>
        <w:tab/>
        <w:t xml:space="preserve"> 2:54,11</w:t>
        <w:tab/>
        <w:t>2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58</w:t>
        <w:tab/>
        <w:t>100m:</w:t>
        <w:tab/>
        <w:t xml:space="preserve"> 1:23,89</w:t>
        <w:tab/>
        <w:t>150m:</w:t>
        <w:tab/>
        <w:t xml:space="preserve"> 2:16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apsonyi Bálint</w:t>
        <w:tab/>
        <w:t>2005</w:t>
        <w:tab/>
        <w:t>Pápai Úszó SE</w:t>
        <w:tab/>
        <w:t xml:space="preserve"> 2:56,60</w:t>
        <w:tab/>
        <w:t>26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33</w:t>
        <w:tab/>
        <w:t>100m:</w:t>
        <w:tab/>
        <w:t xml:space="preserve"> 1:22,57</w:t>
        <w:tab/>
        <w:t>150m:</w:t>
        <w:tab/>
        <w:t xml:space="preserve"> 2:15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Cseresznyés Zoltán</w:t>
        <w:tab/>
        <w:t>2005</w:t>
        <w:tab/>
        <w:t>Gyulai Várfürdő Kft.</w:t>
        <w:tab/>
        <w:t xml:space="preserve"> 2:58,43</w:t>
        <w:tab/>
        <w:t>26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44</w:t>
        <w:tab/>
        <w:t>100m:</w:t>
        <w:tab/>
        <w:t xml:space="preserve"> 1:25,84</w:t>
        <w:tab/>
        <w:t>150m:</w:t>
        <w:tab/>
        <w:t xml:space="preserve"> 2:18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Hajduk László</w:t>
        <w:tab/>
        <w:t>2005</w:t>
        <w:tab/>
        <w:t>Tótkomlósi ÚE</w:t>
        <w:tab/>
        <w:t xml:space="preserve"> 2:59,63</w:t>
        <w:tab/>
        <w:t>25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05</w:t>
        <w:tab/>
        <w:t>100m:</w:t>
        <w:tab/>
        <w:t xml:space="preserve"> 1:25,20</w:t>
        <w:tab/>
        <w:t>150m:</w:t>
        <w:tab/>
        <w:t xml:space="preserve"> 2:18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ücsök Bence</w:t>
        <w:tab/>
        <w:t>2005</w:t>
        <w:tab/>
        <w:t>Dunaferr SE</w:t>
        <w:tab/>
        <w:t xml:space="preserve"> 3:03,89</w:t>
        <w:tab/>
        <w:t>2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53</w:t>
        <w:tab/>
        <w:t>100m:</w:t>
        <w:tab/>
        <w:t xml:space="preserve"> 1:23,83</w:t>
        <w:tab/>
        <w:t>150m:</w:t>
        <w:tab/>
        <w:t xml:space="preserve"> 2:25,21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erekes Luca</w:t>
        <w:tab/>
        <w:t>2003</w:t>
        <w:tab/>
        <w:t>BÁCSVIZ-KVSC-KESI</w:t>
        <w:tab/>
        <w:t xml:space="preserve"> 1:14,03</w:t>
        <w:tab/>
        <w:t>4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56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Törös Károly, Poczó Elemér, Bálint Zoltán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ácsok Fruzsina</w:t>
        <w:tab/>
        <w:t>2003</w:t>
        <w:tab/>
        <w:t>Gyulai Várfürdő Kft.</w:t>
        <w:tab/>
        <w:t xml:space="preserve"> 1:16,26</w:t>
        <w:tab/>
        <w:t>3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6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rtyik Bianka</w:t>
        <w:tab/>
        <w:t>2004</w:t>
        <w:tab/>
        <w:t>Gyulai Várfürdő Kft.</w:t>
        <w:tab/>
        <w:t xml:space="preserve"> 1:10,03</w:t>
        <w:tab/>
        <w:t>51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ugli Dorka</w:t>
        <w:tab/>
        <w:t>2004</w:t>
        <w:tab/>
        <w:t>Tatabányai VSE</w:t>
        <w:tab/>
        <w:t xml:space="preserve"> 1:11,83</w:t>
        <w:tab/>
        <w:t>47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.</w:t>
        <w:tab/>
        <w:t>Böszörményi Boglárka</w:t>
        <w:tab/>
        <w:t>2004</w:t>
        <w:tab/>
        <w:t>Új Hullám SE</w:t>
        <w:tab/>
        <w:t xml:space="preserve"> 1:15,68</w:t>
        <w:tab/>
        <w:t>40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9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gy Nikolett</w:t>
        <w:tab/>
        <w:t>2005</w:t>
        <w:tab/>
        <w:t>Komárom ÚKSE</w:t>
        <w:tab/>
        <w:t xml:space="preserve"> 1:14,53</w:t>
        <w:tab/>
        <w:t>425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árföldi Abigél</w:t>
        <w:tab/>
        <w:t>2005</w:t>
        <w:tab/>
        <w:t>Új Hullám SE</w:t>
        <w:tab/>
        <w:t xml:space="preserve"> 1:17,88</w:t>
        <w:tab/>
        <w:t>37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eres Laura</w:t>
        <w:tab/>
        <w:t>2005</w:t>
        <w:tab/>
        <w:t>Gyulai Várfürdő Kft.</w:t>
        <w:tab/>
        <w:t xml:space="preserve"> 1:17,99</w:t>
        <w:tab/>
        <w:t>37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iss Virág</w:t>
        <w:tab/>
        <w:t>2005</w:t>
        <w:tab/>
        <w:t>Kiskunhalasi ÚGYE</w:t>
        <w:tab/>
        <w:t xml:space="preserve"> 1:24,43</w:t>
        <w:tab/>
        <w:t>29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4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0:59.72 (Bordás Péter - 2003 - 13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.</w:t>
        <w:tab/>
        <w:t>Szlobodnyik Dávid</w:t>
        <w:tab/>
        <w:t>2003</w:t>
        <w:tab/>
        <w:t>Dunaferr SE</w:t>
        <w:tab/>
        <w:t xml:space="preserve"> 1:05,94</w:t>
        <w:tab/>
        <w:t>4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91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Dunaferr SE kollektíva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orváth Balázs</w:t>
        <w:tab/>
        <w:t>2003</w:t>
        <w:tab/>
        <w:t>Békéscsaba Előre ÚK</w:t>
        <w:tab/>
        <w:t xml:space="preserve"> 1:08,53</w:t>
        <w:tab/>
        <w:t>3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1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egedűs Kristóf</w:t>
        <w:tab/>
        <w:t>2004</w:t>
        <w:tab/>
        <w:t>Dunaferr SE</w:t>
        <w:tab/>
        <w:t xml:space="preserve"> 1:19,17</w:t>
        <w:tab/>
        <w:t>2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31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Dunaferr SE kollektíva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0:59.72 (Bordás Péter - 2003 - 13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apsonyi Bálint</w:t>
        <w:tab/>
        <w:t>2005</w:t>
        <w:tab/>
        <w:t>Pápai Úszó SE</w:t>
        <w:tab/>
        <w:t xml:space="preserve"> 1:15,63</w:t>
        <w:tab/>
        <w:t>2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45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Babai Gergő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ető Gergő</w:t>
        <w:tab/>
        <w:t>2005</w:t>
        <w:tab/>
        <w:t>Csongr.Poseidon ÚKSE</w:t>
        <w:tab/>
        <w:t xml:space="preserve"> 1:16,55</w:t>
        <w:tab/>
        <w:t>27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ajduk László</w:t>
        <w:tab/>
        <w:t>2005</w:t>
        <w:tab/>
        <w:t>Tótkomlósi ÚE</w:t>
        <w:tab/>
        <w:t xml:space="preserve"> 1:21,52</w:t>
        <w:tab/>
        <w:t>2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ücsök Bence</w:t>
        <w:tab/>
        <w:t>2005</w:t>
        <w:tab/>
        <w:t>Dunaferr SE</w:t>
        <w:tab/>
        <w:t xml:space="preserve"> 1:23,28</w:t>
        <w:tab/>
        <w:t>21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4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hát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Ács Barbara</w:t>
        <w:tab/>
        <w:t>2003</w:t>
        <w:tab/>
        <w:t>Szfvári DELFIN SE</w:t>
        <w:tab/>
        <w:t xml:space="preserve"> 1:13,56</w:t>
        <w:tab/>
        <w:t>4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6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Dániel András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Ugrai Panna</w:t>
        <w:tab/>
        <w:t>2004</w:t>
        <w:tab/>
        <w:t>HÓD Úszó SE</w:t>
        <w:tab/>
        <w:t xml:space="preserve"> 1:11,20</w:t>
        <w:tab/>
        <w:t>5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8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Ádándi Kiss Gyula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orján Anna</w:t>
        <w:tab/>
        <w:t>2004</w:t>
        <w:tab/>
        <w:t>Hódmvhely. SUVC</w:t>
        <w:tab/>
        <w:t xml:space="preserve"> 1:15,90</w:t>
        <w:tab/>
        <w:t>4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óth Réka Erzsébet</w:t>
        <w:tab/>
        <w:t>2004</w:t>
        <w:tab/>
        <w:t>Balaton ÚK Veszprém</w:t>
        <w:tab/>
        <w:t xml:space="preserve"> 1:16,49</w:t>
        <w:tab/>
        <w:t>4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9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ajor Franciska</w:t>
        <w:tab/>
        <w:t>2005</w:t>
        <w:tab/>
        <w:t>BÁCSVIZ-KVSC-KESI</w:t>
        <w:tab/>
        <w:t xml:space="preserve"> 1:24,14</w:t>
        <w:tab/>
        <w:t>32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85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Törös Károly, Poczó Elemér, Bálint Zoltán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eisz Dóra</w:t>
        <w:tab/>
        <w:t>2005</w:t>
        <w:tab/>
        <w:t>Veszprémi Egyetem ÚK</w:t>
        <w:tab/>
        <w:t xml:space="preserve"> 1:24,49</w:t>
        <w:tab/>
        <w:t>32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01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hát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1:01.29 (Zombori Gábor - 2015 - 13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gy Roland</w:t>
        <w:tab/>
        <w:t>2003</w:t>
        <w:tab/>
        <w:t>Triton Sport Egyes.</w:t>
        <w:tab/>
        <w:t xml:space="preserve"> 1:08,07</w:t>
        <w:tab/>
        <w:t>4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56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Triton Sport Edzői csapata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vács Botond</w:t>
        <w:tab/>
        <w:t>2003</w:t>
        <w:tab/>
        <w:t>Bajai Spartacus SC</w:t>
        <w:tab/>
        <w:t xml:space="preserve"> 1:11,60</w:t>
        <w:tab/>
        <w:t>3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thó Marcell</w:t>
        <w:tab/>
        <w:t>2003</w:t>
        <w:tab/>
        <w:t>Balaton ÚK Veszprém</w:t>
        <w:tab/>
        <w:t xml:space="preserve"> 1:18,43</w:t>
        <w:tab/>
        <w:t>29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5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abó Dávid</w:t>
        <w:tab/>
        <w:t>2004</w:t>
        <w:tab/>
        <w:t>Komárom ÚKSE</w:t>
        <w:tab/>
        <w:t xml:space="preserve"> 1:11,14</w:t>
        <w:tab/>
        <w:t>389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ányik Barnabás</w:t>
        <w:tab/>
        <w:t>2004</w:t>
        <w:tab/>
        <w:t>Tótkomlósi ÚE</w:t>
        <w:tab/>
        <w:t xml:space="preserve"> 1:16,72</w:t>
        <w:tab/>
        <w:t>3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rcsák Ambrus</w:t>
        <w:tab/>
        <w:t>2004</w:t>
        <w:tab/>
        <w:t>Bajai Spartacus SC</w:t>
        <w:tab/>
        <w:t xml:space="preserve"> 1:19,77</w:t>
        <w:tab/>
        <w:t>2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agy Dominik Donát</w:t>
        <w:tab/>
        <w:t>2004</w:t>
        <w:tab/>
        <w:t>Békéscsaba Előre ÚK</w:t>
        <w:tab/>
        <w:t xml:space="preserve"> 1:22,68</w:t>
        <w:tab/>
        <w:t>2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7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ovács Balázs</w:t>
        <w:tab/>
        <w:t>2005</w:t>
        <w:tab/>
        <w:t>Békéscsaba Előre ÚK</w:t>
        <w:tab/>
        <w:t xml:space="preserve"> 1:23,77</w:t>
        <w:tab/>
        <w:t>2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0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Lantosné Jámbor Nóra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seresznyés Zoltán</w:t>
        <w:tab/>
        <w:t>2005</w:t>
        <w:tab/>
        <w:t>Gyulai Várfürdő Kft.</w:t>
        <w:tab/>
        <w:t xml:space="preserve"> 1:25,17</w:t>
        <w:tab/>
        <w:t>22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mell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ohányos Annamária</w:t>
        <w:tab/>
        <w:t>2003</w:t>
        <w:tab/>
        <w:t>Hódmvhely. SUVC</w:t>
        <w:tab/>
        <w:t xml:space="preserve"> 1:21,60</w:t>
        <w:tab/>
        <w:t>49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60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Ban S., Sibalin D.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orváth Evelin</w:t>
        <w:tab/>
        <w:t>2003</w:t>
        <w:tab/>
        <w:t>Dunaferr SE</w:t>
        <w:tab/>
        <w:t xml:space="preserve"> 1:21,67</w:t>
        <w:tab/>
        <w:t>49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satlós Flóra</w:t>
        <w:tab/>
        <w:t>2003</w:t>
        <w:tab/>
        <w:t>Szentes Városi ÚK</w:t>
        <w:tab/>
        <w:t xml:space="preserve"> 1:22,12</w:t>
        <w:tab/>
        <w:t>4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15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mell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ajda Dalma</w:t>
        <w:tab/>
        <w:t>2004</w:t>
        <w:tab/>
        <w:t>Hódmvhely. SUVC</w:t>
        <w:tab/>
        <w:t xml:space="preserve"> 1:22,54</w:t>
        <w:tab/>
        <w:t>4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25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Paku Zoltán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imonek Renáta</w:t>
        <w:tab/>
        <w:t>2004</w:t>
        <w:tab/>
        <w:t>Új Hullám SE</w:t>
        <w:tab/>
        <w:t xml:space="preserve"> 1:33,67</w:t>
        <w:tab/>
        <w:t>32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8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eczger Sára</w:t>
        <w:tab/>
        <w:t>2005</w:t>
        <w:tab/>
        <w:t>Új Hullám SE</w:t>
        <w:tab/>
        <w:t xml:space="preserve"> 1:28,89</w:t>
        <w:tab/>
        <w:t>3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86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Kiss István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ús Laura</w:t>
        <w:tab/>
        <w:t>2005</w:t>
        <w:tab/>
        <w:t>Tótkomlósi ÚE</w:t>
        <w:tab/>
        <w:t xml:space="preserve"> 1:30,16</w:t>
        <w:tab/>
        <w:t>36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app Vivien</w:t>
        <w:tab/>
        <w:t>2005</w:t>
        <w:tab/>
        <w:t>Hódmvhely. SUVC</w:t>
        <w:tab/>
        <w:t xml:space="preserve"> 1:30,25</w:t>
        <w:tab/>
        <w:t>3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1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tnyek Bettina</w:t>
        <w:tab/>
        <w:t>2001</w:t>
        <w:tab/>
        <w:t>Szfvári DELFIN SE</w:t>
        <w:tab/>
        <w:t xml:space="preserve"> 1:17,83</w:t>
        <w:tab/>
        <w:t>56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6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mell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1:04.65 (Gyurta Dániel - 2002 - 13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ajter Szabolcs</w:t>
        <w:tab/>
        <w:t>2003</w:t>
        <w:tab/>
        <w:t>BÁCSVIZ-KVSC-KESI</w:t>
        <w:tab/>
        <w:t xml:space="preserve"> 1:19,48</w:t>
        <w:tab/>
        <w:t>4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7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Törös Károly, Poczó Elemér, Bálint Zoltán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Áment Balázs</w:t>
        <w:tab/>
        <w:t>2004</w:t>
        <w:tab/>
        <w:t>Balaton ÚK Veszprém</w:t>
        <w:tab/>
        <w:t xml:space="preserve"> 1:19,96</w:t>
        <w:tab/>
        <w:t>3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20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Szokolai László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rausz Ernő</w:t>
        <w:tab/>
        <w:t>2004</w:t>
        <w:tab/>
        <w:t>Móri Úszó Egyesület</w:t>
        <w:tab/>
        <w:t xml:space="preserve"> 1:20,76</w:t>
        <w:tab/>
        <w:t>3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láh Norbert</w:t>
        <w:tab/>
        <w:t>2004</w:t>
        <w:tab/>
        <w:t>HÓD Úszó SE</w:t>
        <w:tab/>
        <w:t xml:space="preserve"> 1:21,04</w:t>
        <w:tab/>
        <w:t>3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ersák Kristóf</w:t>
        <w:tab/>
        <w:t>2004</w:t>
        <w:tab/>
        <w:t>Balaton ÚK Veszprém</w:t>
        <w:tab/>
        <w:t xml:space="preserve"> 1:22,96</w:t>
        <w:tab/>
        <w:t>3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66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mell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1:04.65 (Gyurta Dániel - 2002 - 13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erész Bence</w:t>
        <w:tab/>
        <w:t>2004</w:t>
        <w:tab/>
        <w:t>Új Hullám SE</w:t>
        <w:tab/>
        <w:t xml:space="preserve"> 1:25,37</w:t>
        <w:tab/>
        <w:t>32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9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álik Krisztián</w:t>
        <w:tab/>
        <w:t>2005</w:t>
        <w:tab/>
        <w:t>Komárom ÚKSE</w:t>
        <w:tab/>
        <w:t xml:space="preserve"> 1:32,20</w:t>
        <w:tab/>
        <w:t>25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46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KÚKSE edzői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ack Bianka</w:t>
        <w:tab/>
        <w:t>2003</w:t>
        <w:tab/>
        <w:t>Dunaferr SE</w:t>
        <w:tab/>
        <w:t xml:space="preserve"> 1:04,54</w:t>
        <w:tab/>
        <w:t>52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91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Dunaferr SE kollektíva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arga Kata</w:t>
        <w:tab/>
        <w:t>2003</w:t>
        <w:tab/>
        <w:t>Kiskunhalasi ÚGYE</w:t>
        <w:tab/>
        <w:t xml:space="preserve"> 1:04,55</w:t>
        <w:tab/>
        <w:t>52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ülöp Bianka</w:t>
        <w:tab/>
        <w:t>2003</w:t>
        <w:tab/>
        <w:t>Kiskunhalasi ÚGYE</w:t>
        <w:tab/>
        <w:t xml:space="preserve"> 1:07,04</w:t>
        <w:tab/>
        <w:t>46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3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ap Kata</w:t>
        <w:tab/>
        <w:t>2004</w:t>
        <w:tab/>
        <w:t>BÁCSVIZ-KVSC-KESI</w:t>
        <w:tab/>
        <w:t xml:space="preserve"> 1:09,33</w:t>
        <w:tab/>
        <w:t>42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0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Törös Károly, Poczó Elemér, Bálint Zoltán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iss Katalin</w:t>
        <w:tab/>
        <w:t>2004</w:t>
        <w:tab/>
        <w:t>Hódmvhely. SUVC</w:t>
        <w:tab/>
        <w:t xml:space="preserve"> 1:10,07</w:t>
        <w:tab/>
        <w:t>4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apus Zsófia</w:t>
        <w:tab/>
        <w:t>2004</w:t>
        <w:tab/>
        <w:t>Balaton ÚK Veszprém</w:t>
        <w:tab/>
        <w:t xml:space="preserve"> 1:10,19</w:t>
        <w:tab/>
        <w:t>40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áté Eszter</w:t>
        <w:tab/>
        <w:t>2004</w:t>
        <w:tab/>
        <w:t>Komárom ÚKSE</w:t>
        <w:tab/>
        <w:t xml:space="preserve"> 1:10,33</w:t>
        <w:tab/>
        <w:t>40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44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0:55.09 (Végh István - 2012 - 13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észáros Dániel</w:t>
        <w:tab/>
        <w:t>2003</w:t>
        <w:tab/>
        <w:t>BÁCSVIZ-KVSC-KESI</w:t>
        <w:tab/>
        <w:t xml:space="preserve"> 1:02,24</w:t>
        <w:tab/>
        <w:t>4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2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Törös Károly, Poczó Elemér, Bálint Zoltán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áll Sebestyén</w:t>
        <w:tab/>
        <w:t>2003</w:t>
        <w:tab/>
        <w:t>Veszprémi Egyetem ÚK</w:t>
        <w:tab/>
        <w:t xml:space="preserve"> 1:03,50</w:t>
        <w:tab/>
        <w:t>4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rt Máté</w:t>
        <w:tab/>
        <w:t>2003</w:t>
        <w:tab/>
        <w:t>Dunaferr SE</w:t>
        <w:tab/>
        <w:t xml:space="preserve"> 1:06,67</w:t>
        <w:tab/>
        <w:t>34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ucsera Bendegúz</w:t>
        <w:tab/>
        <w:t>2003</w:t>
        <w:tab/>
        <w:t>Tatabányai VSE</w:t>
        <w:tab/>
        <w:t xml:space="preserve"> 1:09,02</w:t>
        <w:tab/>
        <w:t>31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állai Botond</w:t>
        <w:tab/>
        <w:t>2004</w:t>
        <w:tab/>
        <w:t>Dunaferr SE</w:t>
        <w:tab/>
        <w:t xml:space="preserve"> 1:06,42</w:t>
        <w:tab/>
        <w:t>3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8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Dunaferr SE kollektíva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Ruzsa Bence</w:t>
        <w:tab/>
        <w:t>2004</w:t>
        <w:tab/>
        <w:t>Szegedi Úszó Egylet</w:t>
        <w:tab/>
        <w:t xml:space="preserve"> 1:10,13</w:t>
        <w:tab/>
        <w:t>29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4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ókás Kristóf</w:t>
        <w:tab/>
        <w:t>2005</w:t>
        <w:tab/>
        <w:t>Hullám '91 ÚE</w:t>
        <w:tab/>
        <w:t xml:space="preserve"> 1:07,65</w:t>
        <w:tab/>
        <w:t>3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6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Tóth Gabriella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Antal András</w:t>
        <w:tab/>
        <w:t>2005</w:t>
        <w:tab/>
        <w:t>Orosháza ÚE</w:t>
        <w:tab/>
        <w:t xml:space="preserve"> 1:11,44</w:t>
        <w:tab/>
        <w:t>2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9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737" w:top="1200" w:footer="566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autoSpaceDE w:val="false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Jövő Bajnokai Régiós Párbaj / Dél-Alföld - Közép-Dunántúl</w:t>
    </w:r>
  </w:p>
  <w:p>
    <w:pPr>
      <w:pStyle w:val="Normal"/>
      <w:widowControl w:val="false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ódmezővásárhely Gyarmati Dezső Sportuszoda, 2016. október 1.</w:t>
    </w:r>
  </w:p>
  <w:p>
    <w:pPr>
      <w:pStyle w:val="Normal"/>
      <w:widowControl w:val="false"/>
      <w:tabs>
        <w:tab w:val="clear" w:pos="720"/>
        <w:tab w:val="right" w:pos="10205" w:leader="underscore"/>
      </w:tabs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Normal"/>
      <w:widowControl w:val="false"/>
      <w:tabs>
        <w:tab w:val="clear" w:pos="720"/>
        <w:tab w:val="right" w:pos="10205" w:leader="underscore"/>
      </w:tabs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8:16:00Z</dcterms:created>
  <dc:creator/>
  <dc:description/>
  <cp:keywords/>
  <dc:language>en-US</dc:language>
  <cp:lastModifiedBy>HÓD-ÚSZÓ</cp:lastModifiedBy>
  <dcterms:modified xsi:type="dcterms:W3CDTF">2016-10-01T08:16:00Z</dcterms:modified>
  <cp:revision>2</cp:revision>
  <dc:subject/>
  <dc:title>200 m</dc:title>
</cp:coreProperties>
</file>