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ZENTES SPR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TES VÁROS NEMZETKÖZI ÚSZÓVERSEN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NTESI SPORT ÉS ÜDÜLŐKÖZPONT VÁNDORSERLEGÉÉ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. szeptember 24. Szomb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célja</w:t>
      </w:r>
      <w:r>
        <w:rPr>
          <w:rFonts w:cs="Times New Roman" w:ascii="Times New Roman" w:hAnsi="Times New Roman"/>
          <w:sz w:val="24"/>
          <w:szCs w:val="24"/>
        </w:rPr>
        <w:t>: Versenyzési lehetőség biztosítása az utánpótlás korosztályai részére, sportbarátságok ápolása, Szentes város idegenforgalmi lehetőségeinek népszerűsítése, és A Szentesi Sport és Üdülőközpont bemuta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verseny rendezője</w:t>
      </w:r>
      <w:r>
        <w:rPr>
          <w:rFonts w:cs="Times New Roman" w:ascii="Times New Roman" w:hAnsi="Times New Roman"/>
          <w:sz w:val="24"/>
          <w:szCs w:val="24"/>
        </w:rPr>
        <w:t>: Szentes Városi Úszó Clu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helye és ide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échenyi Liget Strandfürdő, Szen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. szeptember 24. Szombat de. 10.00 ó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0 m-es, 10 pályás medence </w:t>
      </w:r>
      <w:r>
        <w:rPr>
          <w:rFonts w:cs="Times New Roman" w:ascii="Times New Roman" w:hAnsi="Times New Roman"/>
          <w:color w:val="000000"/>
          <w:sz w:val="24"/>
          <w:szCs w:val="24"/>
        </w:rPr>
        <w:t>27° C-os ví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épi időméré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észt vehet minden olyan versenyző, aki MUSZ igazolással, versenyzői kártyával és érvényes sportorvosi engedéllyel rendelkezi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ezések eldöntés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ersenybíróság a helyezéseket az időfutamokban elért eredmények alapján dönti el. A gyengébb idővel rendelkezők úsznak az első futamokban az utolsó futam a legerősebb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íjazás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vjáratonként és versenyszámonként az első három helyezett érem díjazásban részesül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upát a legtöbb pontot gyűjtő egyesület nyeri el és birtokolja egy évig.</w:t>
      </w:r>
    </w:p>
    <w:p>
      <w:pPr>
        <w:pStyle w:val="Listaszerbekezds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tozás: 1-8. helyezettig 9-7-6-5-4-3-2-1 pont, váltóban a pontozás kétszeres.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vezés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vezés: egyéni nevezések kizárólag on-line,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szuszoranglista.h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eboldalon, külföldi csapatoknak 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szoclub.szentes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 címen lehetsége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. szeptember 14-től 2016. szeptember 20. 24.00 óráig.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időpont előtt a nevezések változtathatóak, utána csak lemondásra van lehetőség 24-én 8 óráig a verseny helyszínén. 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áltók nevezéseit a helyszínen kell leadni- szombaton 10.00 óráig.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vezési díj rajtonként 900 Ft, a váltó nevezési díja 2.000 Ft, melynek befizetése a verseny napján történik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állás, étkezés, utazás, stb. költsége a résztvevő egyesületeket terheli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yszíni nevezés nincs!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ersenyen a joghatályos MUSZ szabálykönyv előírásai, illetve szabályozás hiányába a FINA előírásai a mérvadóak, továbbá az „egy rajt” szabályt alkalmazunk.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trand területére a versenyzőknek és csapatonként két edzőnek a belépés ingyenes, a szülőknek és további kísérőknek 800,- Ft-os kísérőjegyet kell váltaniuk!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ersenybíróság elnöke: Csókay Miklós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senyorvos: Dr. Kovács Gyula címzetes főorvos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csolattartó: Paulovics Tamás 70/428-9618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ztrátor Miskolczi Zsanett: 30/630-0666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ersenyszámok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m fiú pillangóúszás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 és fiatalabb, ’07, ’06, ’05, ’04, ’03, ’02, ’01 és időse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m leány pillangóúszás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 és fiatalabb, ’07, ’06, ’05, ’04, ’03, ’02, ’01 és időse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m fiú hátúszás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és fiatalabb, ’08, ’07, ’06, ’05, ’04, ’03, ’02, ’01 és időse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m leány hátúszás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és fiatalabb, ’08, ’07, ’06, ’05, ’04, ’03, ’02, ’01 és időse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m fiú mellúszás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és fiatalabb, ’08, ’07, ’06, ’05, ’04, ’03, ’02, ’01 és időse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m leány mellúszás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és fiatalabb, ’08, ’07, ’06, ’05, ’04, ’03, ’02, ’01 és időse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m fiú gyorsúszás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és fiatalabb, ’08, ’07, ’06, ’05, ’04, ’03, ’02, ’01 és időse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m leány gyorsúszás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és fiatalabb, ’08, ’07, ’06, ’05, ’04, ’03, ’02, ’01 és időse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x 50 m fiú gyorsváltó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4 és fiatala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x 50 m fiú gyorsváltó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3 és időse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x 50 m leány gyorsváltó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4 és fiatala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x 50 m leány gyorsváltó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3 és idősebb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mailto:uszoclub.szent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5:00Z</dcterms:created>
  <dc:creator>PC</dc:creator>
  <dc:description/>
  <dc:language>en-US</dc:language>
  <cp:lastModifiedBy>ASUS-F5</cp:lastModifiedBy>
  <cp:lastPrinted>2016-08-11T12:39:00Z</cp:lastPrinted>
  <dcterms:modified xsi:type="dcterms:W3CDTF">2016-08-15T07:25:00Z</dcterms:modified>
  <cp:revision>2</cp:revision>
  <dc:subject/>
  <dc:title/>
</cp:coreProperties>
</file>