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vegye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2:18.85 (Gyurinovics Fanni - 2014 - 13 évese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atházi Dóra</w:t>
        <w:tab/>
        <w:t>2003</w:t>
        <w:tab/>
        <w:t>Nyíregyházi Sportc.</w:t>
        <w:tab/>
        <w:t xml:space="preserve"> 2:26,08</w:t>
        <w:tab/>
        <w:t>64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09</w:t>
        <w:tab/>
        <w:t>100m:</w:t>
        <w:tab/>
        <w:t xml:space="preserve"> 1:08,28</w:t>
        <w:tab/>
        <w:t>150m:</w:t>
        <w:tab/>
        <w:t xml:space="preserve"> 1:52,67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Gyula Sándor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atmári Gréta</w:t>
        <w:tab/>
        <w:t>2003</w:t>
        <w:tab/>
        <w:t>Debreceni Aquasport</w:t>
        <w:tab/>
        <w:t xml:space="preserve"> 2:32,53</w:t>
        <w:tab/>
        <w:t>56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72</w:t>
        <w:tab/>
        <w:t>100m:</w:t>
        <w:tab/>
        <w:t xml:space="preserve"> 1:12,82</w:t>
        <w:tab/>
        <w:t>150m:</w:t>
        <w:tab/>
        <w:t xml:space="preserve"> 1:57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Gál Kincső</w:t>
        <w:tab/>
        <w:t>2003</w:t>
        <w:tab/>
        <w:t>Debreceni Sportc. SI</w:t>
        <w:tab/>
        <w:t xml:space="preserve"> 2:33,10</w:t>
        <w:tab/>
        <w:t>55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89</w:t>
        <w:tab/>
        <w:t>100m:</w:t>
        <w:tab/>
        <w:t xml:space="preserve"> 1:13,66</w:t>
        <w:tab/>
        <w:t>150m:</w:t>
        <w:tab/>
        <w:t xml:space="preserve"> 2:01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4.</w:t>
        <w:tab/>
        <w:t>Csatlós Flóra</w:t>
        <w:tab/>
        <w:t>2003</w:t>
        <w:tab/>
        <w:t>Szentes Városi ÚK</w:t>
        <w:tab/>
        <w:t xml:space="preserve"> 2:38,93</w:t>
        <w:tab/>
        <w:t>50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18</w:t>
        <w:tab/>
        <w:t>100m:</w:t>
        <w:tab/>
        <w:t xml:space="preserve"> 1:17,60</w:t>
        <w:tab/>
        <w:t>150m:</w:t>
        <w:tab/>
        <w:t xml:space="preserve"> 2:02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Andriychuk Alexandra</w:t>
        <w:tab/>
        <w:t>2003</w:t>
        <w:tab/>
        <w:t>H.szoboszló Árpád SE</w:t>
        <w:tab/>
        <w:t xml:space="preserve"> 2:39,43</w:t>
        <w:tab/>
        <w:t>49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83</w:t>
        <w:tab/>
        <w:t>100m:</w:t>
        <w:tab/>
        <w:t xml:space="preserve"> 1:15,48</w:t>
        <w:tab/>
        <w:t>150m:</w:t>
        <w:tab/>
        <w:t xml:space="preserve"> 2:02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Mácsok Fruzsina</w:t>
        <w:tab/>
        <w:t>2003</w:t>
        <w:tab/>
        <w:t>Gyulai Várfürdő Kft.</w:t>
        <w:tab/>
        <w:t xml:space="preserve"> 2:40,31</w:t>
        <w:tab/>
        <w:t>48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45</w:t>
        <w:tab/>
        <w:t>100m:</w:t>
        <w:tab/>
        <w:t xml:space="preserve"> 1:15,63</w:t>
        <w:tab/>
        <w:t>150m:</w:t>
        <w:tab/>
        <w:t xml:space="preserve"> 2:03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erekes Luca</w:t>
        <w:tab/>
        <w:t>2003</w:t>
        <w:tab/>
        <w:t>BÁCSVIZ-KVSC-KESI</w:t>
        <w:tab/>
        <w:t xml:space="preserve"> 2:40,33</w:t>
        <w:tab/>
        <w:t>48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91</w:t>
        <w:tab/>
        <w:t>100m:</w:t>
        <w:tab/>
        <w:t xml:space="preserve"> 1:17,57</w:t>
        <w:tab/>
        <w:t>150m:</w:t>
        <w:tab/>
        <w:t xml:space="preserve"> 2:05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Varga Kata</w:t>
        <w:tab/>
        <w:t>2003</w:t>
        <w:tab/>
        <w:t>Kiskunhalasi ÚGYE</w:t>
        <w:tab/>
        <w:t xml:space="preserve"> 2:42,52</w:t>
        <w:tab/>
        <w:t>46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18</w:t>
        <w:tab/>
        <w:t>100m:</w:t>
        <w:tab/>
        <w:t xml:space="preserve"> 1:18,39</w:t>
        <w:tab/>
        <w:t>150m:</w:t>
        <w:tab/>
        <w:t xml:space="preserve"> 2:08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Fülöp Bianka</w:t>
        <w:tab/>
        <w:t>2003</w:t>
        <w:tab/>
        <w:t>Kiskunhalasi ÚGYE</w:t>
        <w:tab/>
        <w:t xml:space="preserve"> 2:45,31</w:t>
        <w:tab/>
        <w:t>44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81</w:t>
        <w:tab/>
        <w:t>100m:</w:t>
        <w:tab/>
        <w:t xml:space="preserve"> 1:19,25</w:t>
        <w:tab/>
        <w:t>150m:</w:t>
        <w:tab/>
        <w:t xml:space="preserve"> 2:08,4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Ugrai Panna</w:t>
        <w:tab/>
        <w:t>2004</w:t>
        <w:tab/>
        <w:t>HÓD Úszó SE</w:t>
        <w:tab/>
        <w:t xml:space="preserve"> 2:35,24</w:t>
        <w:tab/>
        <w:t>53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20</w:t>
        <w:tab/>
        <w:t>100m:</w:t>
        <w:tab/>
        <w:t xml:space="preserve"> 1:13,54</w:t>
        <w:tab/>
        <w:t>150m:</w:t>
        <w:tab/>
        <w:t xml:space="preserve"> 2:00,10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Ádándi Kiss Gyula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rtyik Bianka</w:t>
        <w:tab/>
        <w:t>2004</w:t>
        <w:tab/>
        <w:t>Gyulai Várfürdő Kft.</w:t>
        <w:tab/>
        <w:t xml:space="preserve"> 2:36,85</w:t>
        <w:tab/>
        <w:t>52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69</w:t>
        <w:tab/>
        <w:t>100m:</w:t>
        <w:tab/>
        <w:t xml:space="preserve"> 1:13,11</w:t>
        <w:tab/>
        <w:t>150m:</w:t>
        <w:tab/>
        <w:t xml:space="preserve"> 2:00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Forján Anna</w:t>
        <w:tab/>
        <w:t>2004</w:t>
        <w:tab/>
        <w:t>Hódmvhely. SUVC</w:t>
        <w:tab/>
        <w:t xml:space="preserve"> 2:38,97</w:t>
        <w:tab/>
        <w:t>49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09</w:t>
        <w:tab/>
        <w:t>100m:</w:t>
        <w:tab/>
        <w:t xml:space="preserve"> 1:16,37</w:t>
        <w:tab/>
        <w:t>150m:</w:t>
        <w:tab/>
        <w:t xml:space="preserve"> 2:03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ap Kata</w:t>
        <w:tab/>
        <w:t>2004</w:t>
        <w:tab/>
        <w:t>BÁCSVIZ-KVSC-KESI</w:t>
        <w:tab/>
        <w:t xml:space="preserve"> 2:42,69</w:t>
        <w:tab/>
        <w:t>46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26</w:t>
        <w:tab/>
        <w:t>100m:</w:t>
        <w:tab/>
        <w:t xml:space="preserve"> 1:21,18</w:t>
        <w:tab/>
        <w:t>150m:</w:t>
        <w:tab/>
        <w:t xml:space="preserve"> 2:06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Gajda Dalma</w:t>
        <w:tab/>
        <w:t>2004</w:t>
        <w:tab/>
        <w:t>Hódmvhely. SUVC</w:t>
        <w:tab/>
        <w:t xml:space="preserve"> 2:45,55</w:t>
        <w:tab/>
        <w:t>44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41</w:t>
        <w:tab/>
        <w:t>100m:</w:t>
        <w:tab/>
        <w:t xml:space="preserve"> 1:23,26</w:t>
        <w:tab/>
        <w:t>150m:</w:t>
        <w:tab/>
        <w:t xml:space="preserve"> 2:08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iss Anasztázia</w:t>
        <w:tab/>
        <w:t>2004</w:t>
        <w:tab/>
        <w:t>Nyíregyházi Sportc.</w:t>
        <w:tab/>
        <w:t xml:space="preserve"> 2:45,87</w:t>
        <w:tab/>
        <w:t>43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86</w:t>
        <w:tab/>
        <w:t>100m:</w:t>
        <w:tab/>
        <w:t xml:space="preserve"> 1:20,14</w:t>
        <w:tab/>
        <w:t>150m:</w:t>
        <w:tab/>
        <w:t xml:space="preserve"> 2:11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Ónódi Zsófia</w:t>
        <w:tab/>
        <w:t>2004</w:t>
        <w:tab/>
        <w:t>Nyíregyházi Sportc.</w:t>
        <w:tab/>
        <w:t xml:space="preserve"> 2:47,84</w:t>
        <w:tab/>
        <w:t>42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46</w:t>
        <w:tab/>
        <w:t>100m:</w:t>
        <w:tab/>
        <w:t xml:space="preserve"> 1:20,16</w:t>
        <w:tab/>
        <w:t>150m:</w:t>
        <w:tab/>
        <w:t xml:space="preserve"> 2:10,67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vegye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2:18.85 (Gyurinovics Fanni - 2014 - 13 évese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Császár Dóra</w:t>
        <w:tab/>
        <w:t>2004</w:t>
        <w:tab/>
        <w:t>Bátori Sárkány ÚE</w:t>
        <w:tab/>
        <w:t xml:space="preserve"> 2:51,44</w:t>
        <w:tab/>
        <w:t>39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54</w:t>
        <w:tab/>
        <w:t>100m:</w:t>
        <w:tab/>
        <w:t xml:space="preserve"> 1:24,38</w:t>
        <w:tab/>
        <w:t>150m:</w:t>
        <w:tab/>
        <w:t xml:space="preserve"> 2:13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Török Ninetta</w:t>
        <w:tab/>
        <w:t>2004</w:t>
        <w:tab/>
        <w:t>Nyíregyházi Sportc.</w:t>
        <w:tab/>
        <w:t xml:space="preserve"> 2:55,23</w:t>
        <w:tab/>
        <w:t>37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45</w:t>
        <w:tab/>
        <w:t>100m:</w:t>
        <w:tab/>
        <w:t xml:space="preserve"> 1:23,97</w:t>
        <w:tab/>
        <w:t>150m:</w:t>
        <w:tab/>
        <w:t xml:space="preserve"> 2:15,3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soba Adrienn Szilvia</w:t>
        <w:tab/>
        <w:t>2005</w:t>
        <w:tab/>
        <w:t>Bátori Sárkány ÚE</w:t>
        <w:tab/>
        <w:t xml:space="preserve"> 2:43,07</w:t>
        <w:tab/>
        <w:t>46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70</w:t>
        <w:tab/>
        <w:t>100m:</w:t>
        <w:tab/>
        <w:t xml:space="preserve"> 1:18,95</w:t>
        <w:tab/>
        <w:t>150m:</w:t>
        <w:tab/>
        <w:t xml:space="preserve"> 2:08,14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Kaliba Viktor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eres Laura</w:t>
        <w:tab/>
        <w:t>2005</w:t>
        <w:tab/>
        <w:t>Gyulai Várfürdő Kft.</w:t>
        <w:tab/>
        <w:t xml:space="preserve"> 2:46,48</w:t>
        <w:tab/>
        <w:t>43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24</w:t>
        <w:tab/>
        <w:t>100m:</w:t>
        <w:tab/>
        <w:t xml:space="preserve"> 1:21,02</w:t>
        <w:tab/>
        <w:t>150m:</w:t>
        <w:tab/>
        <w:t xml:space="preserve"> 2:11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truhár Jázmin</w:t>
        <w:tab/>
        <w:t>2005</w:t>
        <w:tab/>
        <w:t>Nyíregyházi Sportc.</w:t>
        <w:tab/>
        <w:t xml:space="preserve"> 2:48,78</w:t>
        <w:tab/>
        <w:t>41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21</w:t>
        <w:tab/>
        <w:t>100m:</w:t>
        <w:tab/>
        <w:t xml:space="preserve"> 1:21,52</w:t>
        <w:tab/>
        <w:t>150m:</w:t>
        <w:tab/>
        <w:t xml:space="preserve"> 2:09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ús Laura</w:t>
        <w:tab/>
        <w:t>2005</w:t>
        <w:tab/>
        <w:t>Tótkomlósi ÚE</w:t>
        <w:tab/>
        <w:t xml:space="preserve"> 2:48,79</w:t>
        <w:tab/>
        <w:t>41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02</w:t>
        <w:tab/>
        <w:t>100m:</w:t>
        <w:tab/>
        <w:t xml:space="preserve"> 1:26,10</w:t>
        <w:tab/>
        <w:t>150m:</w:t>
        <w:tab/>
        <w:t xml:space="preserve"> 2:11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ajor Franciska</w:t>
        <w:tab/>
        <w:t>2005</w:t>
        <w:tab/>
        <w:t>BÁCSVIZ-KVSC-KESI</w:t>
        <w:tab/>
        <w:t xml:space="preserve"> 2:54,96</w:t>
        <w:tab/>
        <w:t>37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35</w:t>
        <w:tab/>
        <w:t>100m:</w:t>
        <w:tab/>
        <w:t xml:space="preserve"> 1:25,99</w:t>
        <w:tab/>
        <w:t>150m:</w:t>
        <w:tab/>
        <w:t xml:space="preserve"> 2:16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ádár Luca</w:t>
        <w:tab/>
        <w:t>2005</w:t>
        <w:tab/>
        <w:t>Szolnoki Vizilabda</w:t>
        <w:tab/>
        <w:t xml:space="preserve"> 2:55,51</w:t>
        <w:tab/>
        <w:t>37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26</w:t>
        <w:tab/>
        <w:t>100m:</w:t>
        <w:tab/>
        <w:t xml:space="preserve"> 1:24,05</w:t>
        <w:tab/>
        <w:t>150m:</w:t>
        <w:tab/>
        <w:t xml:space="preserve"> 2:16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app Vivien</w:t>
        <w:tab/>
        <w:t>2005</w:t>
        <w:tab/>
        <w:t>Hódmvhely. SUVC</w:t>
        <w:tab/>
        <w:t xml:space="preserve"> 2:55,84</w:t>
        <w:tab/>
        <w:t>36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03</w:t>
        <w:tab/>
        <w:t>100m:</w:t>
        <w:tab/>
        <w:t xml:space="preserve"> 1:28,50</w:t>
        <w:tab/>
        <w:t>150m:</w:t>
        <w:tab/>
        <w:t xml:space="preserve"> 2:16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erghoffer Luca</w:t>
        <w:tab/>
        <w:t>2005</w:t>
        <w:tab/>
        <w:t>Debreceni Sportc. SI</w:t>
        <w:tab/>
        <w:t xml:space="preserve"> 2:56,02</w:t>
        <w:tab/>
        <w:t>36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23</w:t>
        <w:tab/>
        <w:t>100m:</w:t>
        <w:tab/>
        <w:t xml:space="preserve"> 1:24,71</w:t>
        <w:tab/>
        <w:t>150m:</w:t>
        <w:tab/>
        <w:t xml:space="preserve"> 2:17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iss Virág</w:t>
        <w:tab/>
        <w:t>2005</w:t>
        <w:tab/>
        <w:t>Kiskunhalasi ÚGYE</w:t>
        <w:tab/>
        <w:t xml:space="preserve"> 2:56,80</w:t>
        <w:tab/>
        <w:t>36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38</w:t>
        <w:tab/>
        <w:t>100m:</w:t>
        <w:tab/>
        <w:t xml:space="preserve"> 1:22,68</w:t>
        <w:tab/>
        <w:t>150m:</w:t>
        <w:tab/>
        <w:t xml:space="preserve"> 2:17,9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vegye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2:10.83 (Gyurta Dániel - 2002 - 13 évese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zegle Péter</w:t>
        <w:tab/>
        <w:t>2003</w:t>
        <w:tab/>
        <w:t>Nyíregyházi Sportc.</w:t>
        <w:tab/>
        <w:t xml:space="preserve"> 2:29,53</w:t>
        <w:tab/>
        <w:t>44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27</w:t>
        <w:tab/>
        <w:t>100m:</w:t>
        <w:tab/>
        <w:t xml:space="preserve"> 1:10,30</w:t>
        <w:tab/>
        <w:t>150m:</w:t>
        <w:tab/>
        <w:t xml:space="preserve"> 1:57,14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Gyula Sándor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Lajter Szabolcs</w:t>
        <w:tab/>
        <w:t>2003</w:t>
        <w:tab/>
        <w:t>BÁCSVIZ-KVSC-KESI</w:t>
        <w:tab/>
        <w:t xml:space="preserve"> 2:32,05</w:t>
        <w:tab/>
        <w:t>42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29</w:t>
        <w:tab/>
        <w:t>100m:</w:t>
        <w:tab/>
        <w:t xml:space="preserve"> 1:14,09</w:t>
        <w:tab/>
        <w:t>150m:</w:t>
        <w:tab/>
        <w:t xml:space="preserve"> 1:58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Rádai Máté</w:t>
        <w:tab/>
        <w:t>2003</w:t>
        <w:tab/>
        <w:t>Debreceni Sportc. SI</w:t>
        <w:tab/>
        <w:t xml:space="preserve"> 2:32,21</w:t>
        <w:tab/>
        <w:t>42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74</w:t>
        <w:tab/>
        <w:t>100m:</w:t>
        <w:tab/>
        <w:t xml:space="preserve"> 1:13,27</w:t>
        <w:tab/>
        <w:t>150m:</w:t>
        <w:tab/>
        <w:t xml:space="preserve"> 1:58,22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vegye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2:10.83 (Gyurta Dániel - 2002 - 13 évese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Lukács Levente</w:t>
        <w:tab/>
        <w:t>2003</w:t>
        <w:tab/>
        <w:t>Debreceni Sportc. SI</w:t>
        <w:tab/>
        <w:t xml:space="preserve"> 2:33,32</w:t>
        <w:tab/>
        <w:t>41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54</w:t>
        <w:tab/>
        <w:t>100m:</w:t>
        <w:tab/>
        <w:t xml:space="preserve"> 1:14,55</w:t>
        <w:tab/>
        <w:t>150m:</w:t>
        <w:tab/>
        <w:t xml:space="preserve"> 2:00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Ölvödi Soma</w:t>
        <w:tab/>
        <w:t>2003</w:t>
        <w:tab/>
        <w:t>BÁCSVIZ-KVSC-KESI</w:t>
        <w:tab/>
        <w:t xml:space="preserve"> 2:33,81</w:t>
        <w:tab/>
        <w:t>40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22</w:t>
        <w:tab/>
        <w:t>100m:</w:t>
        <w:tab/>
        <w:t xml:space="preserve"> 1:15,16</w:t>
        <w:tab/>
        <w:t>150m:</w:t>
        <w:tab/>
        <w:t xml:space="preserve"> 1:59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Horváth Balázs</w:t>
        <w:tab/>
        <w:t>2003</w:t>
        <w:tab/>
        <w:t>Békéscsaba Előre ÚK</w:t>
        <w:tab/>
        <w:t xml:space="preserve"> 2:34,64</w:t>
        <w:tab/>
        <w:t>40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91</w:t>
        <w:tab/>
        <w:t>100m:</w:t>
        <w:tab/>
        <w:t xml:space="preserve"> 1:12,45</w:t>
        <w:tab/>
        <w:t>150m:</w:t>
        <w:tab/>
        <w:t xml:space="preserve"> 1:58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Garajszki Máté</w:t>
        <w:tab/>
        <w:t>2003</w:t>
        <w:tab/>
        <w:t>BÁCSVIZ-KVSC-KESI</w:t>
        <w:tab/>
        <w:t xml:space="preserve"> 2:37,62</w:t>
        <w:tab/>
        <w:t>37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09</w:t>
        <w:tab/>
        <w:t>100m:</w:t>
        <w:tab/>
        <w:t xml:space="preserve"> 1:12,25</w:t>
        <w:tab/>
        <w:t>150m:</w:t>
        <w:tab/>
        <w:t xml:space="preserve"> 2:04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agy Zoltán</w:t>
        <w:tab/>
        <w:t>2003</w:t>
        <w:tab/>
        <w:t>Mezőtúr Városi SI</w:t>
        <w:tab/>
        <w:t xml:space="preserve"> 2:37,90</w:t>
        <w:tab/>
        <w:t>37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87</w:t>
        <w:tab/>
        <w:t>100m:</w:t>
        <w:tab/>
        <w:t xml:space="preserve"> 1:16,77</w:t>
        <w:tab/>
        <w:t>150m:</w:t>
        <w:tab/>
        <w:t xml:space="preserve"> 2:03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ovács Botond</w:t>
        <w:tab/>
        <w:t>2003</w:t>
        <w:tab/>
        <w:t>EDF-DÉMÁSZ Bajai SSC</w:t>
        <w:tab/>
        <w:t xml:space="preserve"> 2:38,05</w:t>
        <w:tab/>
        <w:t>37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31</w:t>
        <w:tab/>
        <w:t>100m:</w:t>
        <w:tab/>
        <w:t xml:space="preserve"> 1:13,44</w:t>
        <w:tab/>
        <w:t>150m:</w:t>
        <w:tab/>
        <w:t xml:space="preserve"> 2:03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erghoffer Milán</w:t>
        <w:tab/>
        <w:t>2003</w:t>
        <w:tab/>
        <w:t>Debreceni Sportc. SI</w:t>
        <w:tab/>
        <w:t xml:space="preserve"> 2:39,02</w:t>
        <w:tab/>
        <w:t>36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47</w:t>
        <w:tab/>
        <w:t>100m:</w:t>
        <w:tab/>
        <w:t xml:space="preserve"> 1:18,99</w:t>
        <w:tab/>
        <w:t>150m:</w:t>
        <w:tab/>
        <w:t xml:space="preserve"> 2:04,5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serfalvi Olaf</w:t>
        <w:tab/>
        <w:t>2004</w:t>
        <w:tab/>
        <w:t>Nyíregyházi Sportc.</w:t>
        <w:tab/>
        <w:t xml:space="preserve"> 2:31,09</w:t>
        <w:tab/>
        <w:t>43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31</w:t>
        <w:tab/>
        <w:t>100m:</w:t>
        <w:tab/>
        <w:t xml:space="preserve"> 1:11,18</w:t>
        <w:tab/>
        <w:t>150m:</w:t>
        <w:tab/>
        <w:t xml:space="preserve"> 1:58,56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Gyula Sándor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ombori-Szalontai Ferenc</w:t>
        <w:tab/>
        <w:t>2004</w:t>
        <w:tab/>
        <w:t>Debreceni Sportc. SI</w:t>
        <w:tab/>
        <w:t xml:space="preserve"> 2:33,40</w:t>
        <w:tab/>
        <w:t>41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72</w:t>
        <w:tab/>
        <w:t>100m:</w:t>
        <w:tab/>
        <w:t xml:space="preserve"> 1:13,55</w:t>
        <w:tab/>
        <w:t>150m:</w:t>
        <w:tab/>
        <w:t xml:space="preserve"> 1:59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ujdosó Zsombor</w:t>
        <w:tab/>
        <w:t>2004</w:t>
        <w:tab/>
        <w:t>Debreceni Aquasport</w:t>
        <w:tab/>
        <w:t xml:space="preserve"> 2:35,95</w:t>
        <w:tab/>
        <w:t>39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76</w:t>
        <w:tab/>
        <w:t>100m:</w:t>
        <w:tab/>
        <w:t xml:space="preserve"> 1:15,74</w:t>
        <w:tab/>
        <w:t>150m:</w:t>
        <w:tab/>
        <w:t xml:space="preserve"> 2:02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akács Adorján</w:t>
        <w:tab/>
        <w:t>2004</w:t>
        <w:tab/>
        <w:t>Nyíregyházi Sportc.</w:t>
        <w:tab/>
        <w:t xml:space="preserve"> 2:38,08</w:t>
        <w:tab/>
        <w:t>37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57</w:t>
        <w:tab/>
        <w:t>100m:</w:t>
        <w:tab/>
        <w:t xml:space="preserve"> 1:14,35</w:t>
        <w:tab/>
        <w:t>150m:</w:t>
        <w:tab/>
        <w:t xml:space="preserve"> 2:02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árosi Balázs</w:t>
        <w:tab/>
        <w:t>2004</w:t>
        <w:tab/>
        <w:t>Debreceni Sportc. SI</w:t>
        <w:tab/>
        <w:t xml:space="preserve"> 2:38,84</w:t>
        <w:tab/>
        <w:t>37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94</w:t>
        <w:tab/>
        <w:t>100m:</w:t>
        <w:tab/>
        <w:t xml:space="preserve"> 1:18,46</w:t>
        <w:tab/>
        <w:t>150m:</w:t>
        <w:tab/>
        <w:t xml:space="preserve"> 2:03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ányik Barnabás</w:t>
        <w:tab/>
        <w:t>2004</w:t>
        <w:tab/>
        <w:t>Tótkomlósi ÚE</w:t>
        <w:tab/>
        <w:t xml:space="preserve"> 2:42,55</w:t>
        <w:tab/>
        <w:t>34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11</w:t>
        <w:tab/>
        <w:t>100m:</w:t>
        <w:tab/>
        <w:t xml:space="preserve"> 1:17,93</w:t>
        <w:tab/>
        <w:t>150m:</w:t>
        <w:tab/>
        <w:t xml:space="preserve"> 2:05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Ruzsa Bence</w:t>
        <w:tab/>
        <w:t>2004</w:t>
        <w:tab/>
        <w:t>Szegedi Úszó Egylet</w:t>
        <w:tab/>
        <w:t xml:space="preserve"> 2:46,31</w:t>
        <w:tab/>
        <w:t>32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85</w:t>
        <w:tab/>
        <w:t>100m:</w:t>
        <w:tab/>
        <w:t xml:space="preserve"> 1:20,60</w:t>
        <w:tab/>
        <w:t>150m:</w:t>
        <w:tab/>
        <w:t xml:space="preserve"> 2:12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arcsák Ambrus</w:t>
        <w:tab/>
        <w:t>2004</w:t>
        <w:tab/>
        <w:t>EDF-DÉMÁSZ Bajai SSC</w:t>
        <w:tab/>
        <w:t xml:space="preserve"> 2:48,47</w:t>
        <w:tab/>
        <w:t>31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67</w:t>
        <w:tab/>
        <w:t>100m:</w:t>
        <w:tab/>
        <w:t xml:space="preserve"> 1:19,77</w:t>
        <w:tab/>
        <w:t>150m:</w:t>
        <w:tab/>
        <w:t xml:space="preserve"> 2:12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Dézsi Joel</w:t>
        <w:tab/>
        <w:t>2004</w:t>
        <w:tab/>
        <w:t>Triton Sport Egyes.</w:t>
        <w:tab/>
        <w:t xml:space="preserve"> 2:49,14</w:t>
        <w:tab/>
        <w:t>30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89</w:t>
        <w:tab/>
        <w:t>100m:</w:t>
        <w:tab/>
        <w:t xml:space="preserve"> 1:21,72</w:t>
        <w:tab/>
        <w:t>150m:</w:t>
        <w:tab/>
        <w:t xml:space="preserve"> 2:10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Nagy Dominik Donát</w:t>
        <w:tab/>
        <w:t>2004</w:t>
        <w:tab/>
        <w:t>Békéscsaba Előre ÚK</w:t>
        <w:tab/>
        <w:t xml:space="preserve"> 2:49,76</w:t>
        <w:tab/>
        <w:t>30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86</w:t>
        <w:tab/>
        <w:t>100m:</w:t>
        <w:tab/>
        <w:t xml:space="preserve"> 1:21,77</w:t>
        <w:tab/>
        <w:t>150m:</w:t>
        <w:tab/>
        <w:t xml:space="preserve"> 2:12,07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vegye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2:10.83 (Gyurta Dániel - 2002 - 13 évese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ovács Péter</w:t>
        <w:tab/>
        <w:t>2005</w:t>
        <w:tab/>
        <w:t>Nyíregyházi Sportc.</w:t>
        <w:tab/>
        <w:t xml:space="preserve"> 2:43,67</w:t>
        <w:tab/>
        <w:t>33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31</w:t>
        <w:tab/>
        <w:t>100m:</w:t>
        <w:tab/>
        <w:t xml:space="preserve"> 1:17,35</w:t>
        <w:tab/>
        <w:t>150m:</w:t>
        <w:tab/>
        <w:t xml:space="preserve"> 2:08,69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Gyula Sándor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Ónodi Bence</w:t>
        <w:tab/>
        <w:t>2005</w:t>
        <w:tab/>
        <w:t>Debreceni Sportc. SI</w:t>
        <w:tab/>
        <w:t xml:space="preserve"> 2:45,53</w:t>
        <w:tab/>
        <w:t>32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60</w:t>
        <w:tab/>
        <w:t>100m:</w:t>
        <w:tab/>
        <w:t xml:space="preserve"> 1:18,91</w:t>
        <w:tab/>
        <w:t>150m:</w:t>
        <w:tab/>
        <w:t xml:space="preserve"> 2:09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Lengyel Áron</w:t>
        <w:tab/>
        <w:t>2005</w:t>
        <w:tab/>
        <w:t>Nyíregyházi Sportc.</w:t>
        <w:tab/>
        <w:t xml:space="preserve"> 2:46,40</w:t>
        <w:tab/>
        <w:t>32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71</w:t>
        <w:tab/>
        <w:t>100m:</w:t>
        <w:tab/>
        <w:t xml:space="preserve"> 1:19,51</w:t>
        <w:tab/>
        <w:t>150m:</w:t>
        <w:tab/>
        <w:t xml:space="preserve"> 2:10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ovács Balázs</w:t>
        <w:tab/>
        <w:t>2005</w:t>
        <w:tab/>
        <w:t>Békéscsaba Előre ÚK</w:t>
        <w:tab/>
        <w:t xml:space="preserve"> 2:47,82</w:t>
        <w:tab/>
        <w:t>31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26</w:t>
        <w:tab/>
        <w:t>100m:</w:t>
        <w:tab/>
        <w:t xml:space="preserve"> 1:20,44</w:t>
        <w:tab/>
        <w:t>150m:</w:t>
        <w:tab/>
        <w:t xml:space="preserve"> 2:11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űrű Konrád</w:t>
        <w:tab/>
        <w:t>2005</w:t>
        <w:tab/>
        <w:t>Szolnoki Vizilabda</w:t>
        <w:tab/>
        <w:t xml:space="preserve"> 2:48,36</w:t>
        <w:tab/>
        <w:t>31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96</w:t>
        <w:tab/>
        <w:t>100m:</w:t>
        <w:tab/>
        <w:t xml:space="preserve"> 1:21,64</w:t>
        <w:tab/>
        <w:t>150m:</w:t>
        <w:tab/>
        <w:t xml:space="preserve"> 2:09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Lakatos Bence</w:t>
        <w:tab/>
        <w:t>2005</w:t>
        <w:tab/>
        <w:t>Kalocsai ÚE</w:t>
        <w:tab/>
        <w:t xml:space="preserve"> 2:49,14</w:t>
        <w:tab/>
        <w:t>30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32</w:t>
        <w:tab/>
        <w:t>100m:</w:t>
        <w:tab/>
        <w:t xml:space="preserve"> 1:20,73</w:t>
        <w:tab/>
        <w:t>150m:</w:t>
        <w:tab/>
        <w:t xml:space="preserve"> 2:13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ető Gergő</w:t>
        <w:tab/>
        <w:t>2005</w:t>
        <w:tab/>
        <w:t>Csongr.Poseidon ÚKSE</w:t>
        <w:tab/>
        <w:t xml:space="preserve"> 2:51,17</w:t>
        <w:tab/>
        <w:t>29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80</w:t>
        <w:tab/>
        <w:t>100m:</w:t>
        <w:tab/>
        <w:t xml:space="preserve"> 1:21,40</w:t>
        <w:tab/>
        <w:t>150m:</w:t>
        <w:tab/>
        <w:t xml:space="preserve"> 2:15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allai Szabolcs</w:t>
        <w:tab/>
        <w:t>2005</w:t>
        <w:tab/>
        <w:t>Szegedi Úszó Egylet</w:t>
        <w:tab/>
        <w:t xml:space="preserve"> 2:54,21</w:t>
        <w:tab/>
        <w:t>28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90</w:t>
        <w:tab/>
        <w:t>100m:</w:t>
        <w:tab/>
        <w:t xml:space="preserve"> 1:26,36</w:t>
        <w:tab/>
        <w:t>150m:</w:t>
        <w:tab/>
        <w:t xml:space="preserve"> 2:16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Antal András</w:t>
        <w:tab/>
        <w:t>2005</w:t>
        <w:tab/>
        <w:t>Orosháza ÚE</w:t>
        <w:tab/>
        <w:t xml:space="preserve"> 2:54,29</w:t>
        <w:tab/>
        <w:t>28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02</w:t>
        <w:tab/>
        <w:t>100m:</w:t>
        <w:tab/>
        <w:t xml:space="preserve"> 1:24,88</w:t>
        <w:tab/>
        <w:t>150m:</w:t>
        <w:tab/>
        <w:t xml:space="preserve"> 2:17,4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pillangó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1:02.40 (Hatházi Dóra - 2015 - 13 évese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ácsok Fruzsina</w:t>
        <w:tab/>
        <w:t>2003</w:t>
        <w:tab/>
        <w:t>Gyulai Várfürdő Kft.</w:t>
        <w:tab/>
        <w:t xml:space="preserve"> 1:13,18</w:t>
        <w:tab/>
        <w:t>44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66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Tóth András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erekes Luca</w:t>
        <w:tab/>
        <w:t>2003</w:t>
        <w:tab/>
        <w:t>BÁCSVIZ-KVSC-KESI</w:t>
        <w:tab/>
        <w:t xml:space="preserve"> 1:13,67</w:t>
        <w:tab/>
        <w:t>4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5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artyik Bianka</w:t>
        <w:tab/>
        <w:t>2004</w:t>
        <w:tab/>
        <w:t>Gyulai Várfürdő Kft.</w:t>
        <w:tab/>
        <w:t xml:space="preserve"> 1:11,41</w:t>
        <w:tab/>
        <w:t>48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26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 xml:space="preserve">Edzője: Tóth András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pillangó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1:02.40 (Hatházi Dóra - 2015 - 13 évese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truhár Jázmin</w:t>
        <w:tab/>
        <w:t>2005</w:t>
        <w:tab/>
        <w:t>Nyíregyházi Sportc.</w:t>
        <w:tab/>
        <w:t xml:space="preserve"> 1:15,28</w:t>
        <w:tab/>
        <w:t>41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70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 xml:space="preserve">Edzője: Gyula Sándor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erghoffer Luca</w:t>
        <w:tab/>
        <w:t>2005</w:t>
        <w:tab/>
        <w:t>Debreceni Sportc. SI</w:t>
        <w:tab/>
        <w:t xml:space="preserve"> 1:18,97</w:t>
        <w:tab/>
        <w:t>35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ádár Luca</w:t>
        <w:tab/>
        <w:t>2005</w:t>
        <w:tab/>
        <w:t>Szolnoki Vizilabda</w:t>
        <w:tab/>
        <w:t xml:space="preserve"> 1:21,53</w:t>
        <w:tab/>
        <w:t>32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iss Virág</w:t>
        <w:tab/>
        <w:t>2005</w:t>
        <w:tab/>
        <w:t>Kiskunhalasi ÚGYE</w:t>
        <w:tab/>
        <w:t xml:space="preserve"> 1:27,29</w:t>
        <w:tab/>
        <w:t>26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9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pillangó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0:59.72 (Bordás Péter - 2003 - 13 évese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orváth Balázs</w:t>
        <w:tab/>
        <w:t>2003</w:t>
        <w:tab/>
        <w:t>Békéscsaba Előre ÚK</w:t>
        <w:tab/>
        <w:t xml:space="preserve"> 1:05,23</w:t>
        <w:tab/>
        <w:t>44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82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Szarvas János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Lukács Levente</w:t>
        <w:tab/>
        <w:t>2003</w:t>
        <w:tab/>
        <w:t>Debreceni Sportc. SI</w:t>
        <w:tab/>
        <w:t xml:space="preserve"> 1:08,78</w:t>
        <w:tab/>
        <w:t>38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.</w:t>
        <w:tab/>
        <w:t>Ölvödi Soma</w:t>
        <w:tab/>
        <w:t>2003</w:t>
        <w:tab/>
        <w:t>BÁCSVIZ-KVSC-KESI</w:t>
        <w:tab/>
        <w:t xml:space="preserve"> 1:11,13</w:t>
        <w:tab/>
        <w:t>34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6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ombori-Szalontai Ferenc</w:t>
        <w:tab/>
        <w:t>2004</w:t>
        <w:tab/>
        <w:t>Debreceni Sportc. SI</w:t>
        <w:tab/>
        <w:t xml:space="preserve"> 1:09,64</w:t>
        <w:tab/>
        <w:t>36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50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DSC SI edzői team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.</w:t>
        <w:tab/>
        <w:t>Szakács Adorján</w:t>
        <w:tab/>
        <w:t>2004</w:t>
        <w:tab/>
        <w:t>Nyíregyházi Sportc.</w:t>
        <w:tab/>
        <w:t xml:space="preserve"> 1:10,10</w:t>
        <w:tab/>
        <w:t>35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ézsi Joel</w:t>
        <w:tab/>
        <w:t>2004</w:t>
        <w:tab/>
        <w:t>Triton Sport Egyes.</w:t>
        <w:tab/>
        <w:t xml:space="preserve"> 1:19,94</w:t>
        <w:tab/>
        <w:t>24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3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serfalvi Olaf</w:t>
        <w:tab/>
        <w:t>2004</w:t>
        <w:tab/>
        <w:t>Nyíregyházi Sportc.</w:t>
        <w:tab/>
        <w:t xml:space="preserve">Szabálytalan rajt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ovács Péter</w:t>
        <w:tab/>
        <w:t>2005</w:t>
        <w:tab/>
        <w:t>Nyíregyházi Sportc.</w:t>
        <w:tab/>
        <w:t xml:space="preserve"> 1:14,18</w:t>
        <w:tab/>
        <w:t>30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23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Gyula Sándor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pillangó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0:59.72 (Bordás Péter - 2003 - 13 évese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ető Gergő</w:t>
        <w:tab/>
        <w:t>2005</w:t>
        <w:tab/>
        <w:t>Csongr.Poseidon ÚKSE</w:t>
        <w:tab/>
        <w:t xml:space="preserve"> 1:14,30</w:t>
        <w:tab/>
        <w:t>30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7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hát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1:02.75 (Egerszegi Krisztina - 1987 - 13 évese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atmári Gréta</w:t>
        <w:tab/>
        <w:t>2003</w:t>
        <w:tab/>
        <w:t>Debreceni Aquasport</w:t>
        <w:tab/>
        <w:t xml:space="preserve"> 1:12,31</w:t>
        <w:tab/>
        <w:t>51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37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Moravecz János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orján Anna</w:t>
        <w:tab/>
        <w:t>2004</w:t>
        <w:tab/>
        <w:t>Hódmvhely. SUVC</w:t>
        <w:tab/>
        <w:t xml:space="preserve"> 1:14,03</w:t>
        <w:tab/>
        <w:t>48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58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Bán S,Molnár E,Sibalin D,Paku Z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ajor Franciska</w:t>
        <w:tab/>
        <w:t>2005</w:t>
        <w:tab/>
        <w:t>BÁCSVIZ-KVSC-KESI</w:t>
        <w:tab/>
        <w:t xml:space="preserve"> 1:21,17</w:t>
        <w:tab/>
        <w:t>36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46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hát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1:01.29 (Zombori Gábor - 2015 - 13 évese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arajszki Máté</w:t>
        <w:tab/>
        <w:t>2003</w:t>
        <w:tab/>
        <w:t>BÁCSVIZ-KVSC-KESI</w:t>
        <w:tab/>
        <w:t xml:space="preserve"> 1:07,21</w:t>
        <w:tab/>
        <w:t>46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19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Czegle Péter</w:t>
        <w:tab/>
        <w:t>2003</w:t>
        <w:tab/>
        <w:t>Nyíregyházi Sportc.</w:t>
        <w:tab/>
        <w:t xml:space="preserve"> 1:09,59</w:t>
        <w:tab/>
        <w:t>41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ovács Botond</w:t>
        <w:tab/>
        <w:t>2003</w:t>
        <w:tab/>
        <w:t>EDF-DÉMÁSZ Bajai SSC</w:t>
        <w:tab/>
        <w:t xml:space="preserve"> 1:10,45</w:t>
        <w:tab/>
        <w:t>40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4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ányik Barnabás</w:t>
        <w:tab/>
        <w:t>2004</w:t>
        <w:tab/>
        <w:t>Tótkomlósi ÚE</w:t>
        <w:tab/>
        <w:t xml:space="preserve"> 1:19,39</w:t>
        <w:tab/>
        <w:t>28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62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hát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1:01.29 (Zombori Gábor - 2015 - 13 évese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agy Dominik Donát</w:t>
        <w:tab/>
        <w:t>2004</w:t>
        <w:tab/>
        <w:t>Békéscsaba Előre ÚK</w:t>
        <w:tab/>
        <w:t xml:space="preserve"> 1:20,25</w:t>
        <w:tab/>
        <w:t>27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6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Ónodi Bence</w:t>
        <w:tab/>
        <w:t>2005</w:t>
        <w:tab/>
        <w:t>Debreceni Sportc. SI</w:t>
        <w:tab/>
        <w:t xml:space="preserve"> 1:17,44</w:t>
        <w:tab/>
        <w:t>30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10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DSC-SI edzői team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Lengyel Áron</w:t>
        <w:tab/>
        <w:t>2005</w:t>
        <w:tab/>
        <w:t>Nyíregyházi Sportc.</w:t>
        <w:tab/>
        <w:t xml:space="preserve"> 1:19,01</w:t>
        <w:tab/>
        <w:t>28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ovács Balázs</w:t>
        <w:tab/>
        <w:t>2005</w:t>
        <w:tab/>
        <w:t>Békéscsaba Előre ÚK</w:t>
        <w:tab/>
        <w:t xml:space="preserve"> 1:23,54</w:t>
        <w:tab/>
        <w:t>2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Forgó Dániel</w:t>
        <w:tab/>
        <w:t>2005</w:t>
        <w:tab/>
        <w:t>Algyői Úszó KE</w:t>
        <w:tab/>
        <w:t xml:space="preserve"> 1:25,82</w:t>
        <w:tab/>
        <w:t>22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2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mell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1:11.77 (Sztankovics Anna - 2009 - 13 évese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satlós Flóra</w:t>
        <w:tab/>
        <w:t>2003</w:t>
        <w:tab/>
        <w:t>Szentes Városi ÚK</w:t>
        <w:tab/>
        <w:t xml:space="preserve"> 1:21,00</w:t>
        <w:tab/>
        <w:t>50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45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Vincze Edit, Paulovics Tamás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ajda Dalma</w:t>
        <w:tab/>
        <w:t>2004</w:t>
        <w:tab/>
        <w:t>Hódmvhely. SUVC</w:t>
        <w:tab/>
        <w:t xml:space="preserve"> 1:22,14</w:t>
        <w:tab/>
        <w:t>48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78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Paku Zoltán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ap Kata</w:t>
        <w:tab/>
        <w:t>2004</w:t>
        <w:tab/>
        <w:t>BÁCSVIZ-KVSC-KESI</w:t>
        <w:tab/>
        <w:t xml:space="preserve"> 1:25,81</w:t>
        <w:tab/>
        <w:t>42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Császár Dóra</w:t>
        <w:tab/>
        <w:t>2004</w:t>
        <w:tab/>
        <w:t>Bátori Sárkány ÚE</w:t>
        <w:tab/>
        <w:t xml:space="preserve"> 1:28,84</w:t>
        <w:tab/>
        <w:t>38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3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örök Ninetta</w:t>
        <w:tab/>
        <w:t>2004</w:t>
        <w:tab/>
        <w:t>Nyíregyházi Sportc.</w:t>
        <w:tab/>
        <w:t xml:space="preserve"> 1:36,11</w:t>
        <w:tab/>
        <w:t>30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6,1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ús Laura</w:t>
        <w:tab/>
        <w:t>2005</w:t>
        <w:tab/>
        <w:t>Tótkomlósi ÚE</w:t>
        <w:tab/>
        <w:t xml:space="preserve"> 1:28,64</w:t>
        <w:tab/>
        <w:t>38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4,03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mell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1:11.77 (Sztankovics Anna - 2009 - 13 évese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app Vivien</w:t>
        <w:tab/>
        <w:t>2005</w:t>
        <w:tab/>
        <w:t>Hódmvhely. SUVC</w:t>
        <w:tab/>
        <w:t xml:space="preserve"> 1:29,33</w:t>
        <w:tab/>
        <w:t>37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4,1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mell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1:04.65 (Gyurta Dániel - 2002 - 13 évese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Lajter Szabolcs</w:t>
        <w:tab/>
        <w:t>2003</w:t>
        <w:tab/>
        <w:t>BÁCSVIZ-KVSC-KESI</w:t>
        <w:tab/>
        <w:t xml:space="preserve"> 1:18,09</w:t>
        <w:tab/>
        <w:t>42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63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erghoffer Milán</w:t>
        <w:tab/>
        <w:t>2003</w:t>
        <w:tab/>
        <w:t>Debreceni Sportc. SI</w:t>
        <w:tab/>
        <w:t xml:space="preserve"> 1:20,25</w:t>
        <w:tab/>
        <w:t>38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agy Zoltán</w:t>
        <w:tab/>
        <w:t>2003</w:t>
        <w:tab/>
        <w:t>Mezőtúr Városi SI</w:t>
        <w:tab/>
        <w:t xml:space="preserve"> 1:23,20</w:t>
        <w:tab/>
        <w:t>34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0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árosi Balázs</w:t>
        <w:tab/>
        <w:t>2004</w:t>
        <w:tab/>
        <w:t>Debreceni Sportc. SI</w:t>
        <w:tab/>
        <w:t xml:space="preserve"> 1:23,56</w:t>
        <w:tab/>
        <w:t>34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63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DSC SI edzői team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űrű Konrád</w:t>
        <w:tab/>
        <w:t>2005</w:t>
        <w:tab/>
        <w:t>Szolnoki Vizilabda</w:t>
        <w:tab/>
        <w:t xml:space="preserve"> 1:27,22</w:t>
        <w:tab/>
        <w:t>30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09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szekeres szilvia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allai Szabolcs</w:t>
        <w:tab/>
        <w:t>2005</w:t>
        <w:tab/>
        <w:t>Szegedi Úszó Egylet</w:t>
        <w:tab/>
        <w:t xml:space="preserve"> 1:32,27</w:t>
        <w:tab/>
        <w:t>25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5,2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gyor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0:56.45 (Gyurinovics Fanni - 2014 - 13 évese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atházi Dóra</w:t>
        <w:tab/>
        <w:t>2003</w:t>
        <w:tab/>
        <w:t>Nyíregyházi Sportc.</w:t>
        <w:tab/>
        <w:t xml:space="preserve"> 1:00,96</w:t>
        <w:tab/>
        <w:t>62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87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Gyula Sándor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ál Kincső</w:t>
        <w:tab/>
        <w:t>2003</w:t>
        <w:tab/>
        <w:t>Debreceni Sportc. SI</w:t>
        <w:tab/>
        <w:t xml:space="preserve"> 1:02,53</w:t>
        <w:tab/>
        <w:t>57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66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gyor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0:56.45 (Gyurinovics Fanni - 2014 - 13 évese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arga Kata</w:t>
        <w:tab/>
        <w:t>2003</w:t>
        <w:tab/>
        <w:t>Kiskunhalasi ÚGYE</w:t>
        <w:tab/>
        <w:t xml:space="preserve"> 1:04,91</w:t>
        <w:tab/>
        <w:t>51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Fülöp Bianka</w:t>
        <w:tab/>
        <w:t>2003</w:t>
        <w:tab/>
        <w:t>Kiskunhalasi ÚGYE</w:t>
        <w:tab/>
        <w:t xml:space="preserve"> 1:05,78</w:t>
        <w:tab/>
        <w:t>49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Andriychuk Alexandra</w:t>
        <w:tab/>
        <w:t>2003</w:t>
        <w:tab/>
        <w:t>H.szoboszló Árpád SE</w:t>
        <w:tab/>
        <w:t xml:space="preserve"> 1:06,25</w:t>
        <w:tab/>
        <w:t>48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9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Ugrai Panna</w:t>
        <w:tab/>
        <w:t>2004</w:t>
        <w:tab/>
        <w:t>HÓD Úszó SE</w:t>
        <w:tab/>
        <w:t xml:space="preserve"> 1:05,50</w:t>
        <w:tab/>
        <w:t>50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01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Ádándi Kiss Gyula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iss Anasztázia</w:t>
        <w:tab/>
        <w:t>2004</w:t>
        <w:tab/>
        <w:t>Nyíregyházi Sportc.</w:t>
        <w:tab/>
        <w:t xml:space="preserve"> 1:08,49</w:t>
        <w:tab/>
        <w:t>43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Ónódi Zsófia</w:t>
        <w:tab/>
        <w:t>2004</w:t>
        <w:tab/>
        <w:t>Nyíregyházi Sportc.</w:t>
        <w:tab/>
        <w:t xml:space="preserve"> 1:09,52</w:t>
        <w:tab/>
        <w:t>42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3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soba Adrienn Szilvia</w:t>
        <w:tab/>
        <w:t>2005</w:t>
        <w:tab/>
        <w:t>Bátori Sárkány ÚE</w:t>
        <w:tab/>
        <w:t xml:space="preserve"> 1:08,28</w:t>
        <w:tab/>
        <w:t>44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33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Kaliba Viktor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eres Laura</w:t>
        <w:tab/>
        <w:t>2005</w:t>
        <w:tab/>
        <w:t>Gyulai Várfürdő Kft.</w:t>
        <w:tab/>
        <w:t xml:space="preserve"> 1:08,75</w:t>
        <w:tab/>
        <w:t>43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7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gyor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0:55.09 (Végh István - 2012 - 13 évese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Rádai Máté</w:t>
        <w:tab/>
        <w:t>2003</w:t>
        <w:tab/>
        <w:t>Debreceni Sportc. SI</w:t>
        <w:tab/>
        <w:t xml:space="preserve"> 1:02,46</w:t>
        <w:tab/>
        <w:t>423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DSC SI edzői team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ujdosó Zsombor</w:t>
        <w:tab/>
        <w:t>2004</w:t>
        <w:tab/>
        <w:t>Debreceni Aquasport</w:t>
        <w:tab/>
        <w:t xml:space="preserve"> 1:05,28</w:t>
        <w:tab/>
        <w:t>371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Moravecz János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Ruzsa Bence</w:t>
        <w:tab/>
        <w:t>2004</w:t>
        <w:tab/>
        <w:t>Szegedi Úszó Egylet</w:t>
        <w:tab/>
        <w:t xml:space="preserve"> 1:07,07</w:t>
        <w:tab/>
        <w:t>3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rcsák Ambrus</w:t>
        <w:tab/>
        <w:t>2004</w:t>
        <w:tab/>
        <w:t>EDF-DÉMÁSZ Bajai SSC</w:t>
        <w:tab/>
        <w:t xml:space="preserve"> 1:07,08</w:t>
        <w:tab/>
        <w:t>342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20"/>
          <w:szCs w:val="20"/>
        </w:rPr>
        <w:t>200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Lakatos Bence</w:t>
        <w:tab/>
        <w:t>2005</w:t>
        <w:tab/>
        <w:t>Kalocsai ÚE</w:t>
        <w:tab/>
        <w:t xml:space="preserve"> 1:06,94</w:t>
        <w:tab/>
        <w:t>344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Busa Attila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Antal András</w:t>
        <w:tab/>
        <w:t>2005</w:t>
        <w:tab/>
        <w:t>Orosháza ÚE</w:t>
        <w:tab/>
        <w:t xml:space="preserve"> 1:11,92</w:t>
        <w:tab/>
        <w:t>2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Összesítő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2948" w:leader="none"/>
          <w:tab w:val="right" w:pos="3912" w:leader="none"/>
          <w:tab w:val="right" w:pos="4876" w:leader="none"/>
          <w:tab w:val="right" w:pos="5839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yesület</w:t>
        <w:tab/>
        <w:t>résztvevők</w:t>
        <w:tab/>
        <w:t>nevezések</w:t>
        <w:tab/>
        <w:t>Nem indult</w:t>
        <w:tab/>
        <w:t>Kizárva</w:t>
        <w:tab/>
        <w:t>Versenyen</w:t>
        <w:tab/>
        <w:t>1.</w:t>
        <w:tab/>
        <w:t>2.</w:t>
        <w:tab/>
        <w:t>3.</w:t>
        <w:tab/>
        <w:t>4.</w:t>
        <w:tab/>
        <w:t>5.</w:t>
        <w:tab/>
        <w:t>6.</w:t>
        <w:tab/>
        <w:t>7.</w:t>
        <w:tab/>
        <w:t>8.</w:t>
        <w:tab/>
        <w:t>Pont</w:t>
      </w:r>
    </w:p>
    <w:p>
      <w:pPr>
        <w:pStyle w:val="Normal"/>
        <w:widowControl w:val="false"/>
        <w:tabs>
          <w:tab w:val="clear" w:pos="720"/>
          <w:tab w:val="right" w:pos="2948" w:leader="none"/>
          <w:tab w:val="right" w:pos="3912" w:leader="none"/>
          <w:tab w:val="right" w:pos="4876" w:leader="none"/>
          <w:tab w:val="right" w:pos="5839" w:leader="none"/>
          <w:tab w:val="right" w:pos="6803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záma</w:t>
        <w:tab/>
        <w:t>száma</w:t>
        <w:tab/>
        <w:tab/>
        <w:tab/>
        <w:t>kívül</w:t>
      </w:r>
    </w:p>
    <w:p>
      <w:pPr>
        <w:pStyle w:val="Normal"/>
        <w:widowControl w:val="false"/>
        <w:tabs>
          <w:tab w:val="clear" w:pos="720"/>
          <w:tab w:val="right" w:pos="10205" w:leader="underscor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_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 xml:space="preserve">Nyíregyházi Sportc. </w:t>
        <w:tab/>
        <w:t>10</w:t>
        <w:tab/>
        <w:t>(18%)</w:t>
        <w:tab/>
        <w:t>20</w:t>
        <w:tab/>
        <w:t>(18%)</w:t>
        <w:tab/>
        <w:t>0</w:t>
        <w:tab/>
        <w:t>(0)</w:t>
        <w:tab/>
        <w:t>1</w:t>
        <w:tab/>
        <w:t>(1)</w:t>
        <w:tab/>
        <w:t>0</w:t>
        <w:tab/>
        <w:t>(0)</w:t>
        <w:tab/>
        <w:t>7</w:t>
        <w:tab/>
        <w:t>4</w:t>
        <w:tab/>
        <w:t>3</w:t>
        <w:tab/>
        <w:t>2</w:t>
        <w:tab/>
        <w:t>0</w:t>
        <w:tab/>
        <w:t>1</w:t>
        <w:tab/>
        <w:t>1</w:t>
        <w:tab/>
        <w:t>0</w:t>
        <w:tab/>
        <w:t>7763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Debreceni Sportc. SI</w:t>
        <w:tab/>
        <w:t>8</w:t>
        <w:tab/>
        <w:t>(14%)</w:t>
        <w:tab/>
        <w:t>16</w:t>
        <w:tab/>
        <w:t>(14%)</w:t>
        <w:tab/>
        <w:t>0</w:t>
        <w:tab/>
        <w:t>(0)</w:t>
        <w:tab/>
        <w:t>0</w:t>
        <w:tab/>
        <w:t>(0)</w:t>
        <w:tab/>
        <w:t>0</w:t>
        <w:tab/>
        <w:t>(0)</w:t>
        <w:tab/>
        <w:t>4</w:t>
        <w:tab/>
        <w:t>6</w:t>
        <w:tab/>
        <w:t>2</w:t>
        <w:tab/>
        <w:t>1</w:t>
        <w:tab/>
        <w:t>1</w:t>
        <w:tab/>
        <w:t>0</w:t>
        <w:tab/>
        <w:t>0</w:t>
        <w:tab/>
        <w:t>1</w:t>
        <w:tab/>
        <w:t>6374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 xml:space="preserve">BÁCSVIZ-KVSC-KESI   </w:t>
        <w:tab/>
        <w:t>6</w:t>
        <w:tab/>
        <w:t>(11%)</w:t>
        <w:tab/>
        <w:t>12</w:t>
        <w:tab/>
        <w:t>(11%)</w:t>
        <w:tab/>
        <w:t>0</w:t>
        <w:tab/>
        <w:t>(0)</w:t>
        <w:tab/>
        <w:t>0</w:t>
        <w:tab/>
        <w:t>(0)</w:t>
        <w:tab/>
        <w:t>0</w:t>
        <w:tab/>
        <w:t>(0)</w:t>
        <w:tab/>
        <w:t>3</w:t>
        <w:tab/>
        <w:t>3</w:t>
        <w:tab/>
        <w:t>1</w:t>
        <w:tab/>
        <w:t>1</w:t>
        <w:tab/>
        <w:t>2</w:t>
        <w:tab/>
        <w:t>0</w:t>
        <w:tab/>
        <w:t>2</w:t>
        <w:tab/>
        <w:t>0</w:t>
        <w:tab/>
        <w:t>4992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Gyulai Várfürdő Kft.</w:t>
        <w:tab/>
        <w:t>3</w:t>
        <w:tab/>
        <w:t>(5.3%)</w:t>
        <w:tab/>
        <w:t>6</w:t>
        <w:tab/>
        <w:t>(5.3%)</w:t>
        <w:tab/>
        <w:t>0</w:t>
        <w:tab/>
        <w:t>(0)</w:t>
        <w:tab/>
        <w:t>0</w:t>
        <w:tab/>
        <w:t>(0)</w:t>
        <w:tab/>
        <w:t>0</w:t>
        <w:tab/>
        <w:t>(0)</w:t>
        <w:tab/>
        <w:t>2</w:t>
        <w:tab/>
        <w:t>3</w:t>
        <w:tab/>
        <w:t>0</w:t>
        <w:tab/>
        <w:t>0</w:t>
        <w:tab/>
        <w:t>0</w:t>
        <w:tab/>
        <w:t>1</w:t>
        <w:tab/>
        <w:t>0</w:t>
        <w:tab/>
        <w:t>0</w:t>
        <w:tab/>
        <w:t>2808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 xml:space="preserve">Hódmvhely. SUVC     </w:t>
        <w:tab/>
        <w:t>3</w:t>
        <w:tab/>
        <w:t>(5.3%)</w:t>
        <w:tab/>
        <w:t>6</w:t>
        <w:tab/>
        <w:t>(5.3%)</w:t>
        <w:tab/>
        <w:t>0</w:t>
        <w:tab/>
        <w:t>(0)</w:t>
        <w:tab/>
        <w:t>0</w:t>
        <w:tab/>
        <w:t>(0)</w:t>
        <w:tab/>
        <w:t>0</w:t>
        <w:tab/>
        <w:t>(0)</w:t>
        <w:tab/>
        <w:t>2</w:t>
        <w:tab/>
        <w:t>1</w:t>
        <w:tab/>
        <w:t>1</w:t>
        <w:tab/>
        <w:t>0</w:t>
        <w:tab/>
        <w:t>1</w:t>
        <w:tab/>
        <w:t>0</w:t>
        <w:tab/>
        <w:t>1</w:t>
        <w:tab/>
        <w:t>0</w:t>
        <w:tab/>
        <w:t>2651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</w:t>
        <w:tab/>
        <w:t xml:space="preserve">Kiskunhalasi ÚGYE   </w:t>
        <w:tab/>
        <w:t>3</w:t>
        <w:tab/>
        <w:t>(5.3%)</w:t>
        <w:tab/>
        <w:t>6</w:t>
        <w:tab/>
        <w:t>(5.3%)</w:t>
        <w:tab/>
        <w:t>0</w:t>
        <w:tab/>
        <w:t>(0)</w:t>
        <w:tab/>
        <w:t>0</w:t>
        <w:tab/>
        <w:t>(0)</w:t>
        <w:tab/>
        <w:t>0</w:t>
        <w:tab/>
        <w:t>(0)</w:t>
        <w:tab/>
        <w:t>0</w:t>
        <w:tab/>
        <w:t>0</w:t>
        <w:tab/>
        <w:t>1</w:t>
        <w:tab/>
        <w:t>2</w:t>
        <w:tab/>
        <w:t>0</w:t>
        <w:tab/>
        <w:t>0</w:t>
        <w:tab/>
        <w:t>0</w:t>
        <w:tab/>
        <w:t>1</w:t>
        <w:tab/>
        <w:t>2550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</w:t>
        <w:tab/>
        <w:t xml:space="preserve">Békéscsaba Előre ÚK </w:t>
        <w:tab/>
        <w:t>3</w:t>
        <w:tab/>
        <w:t>(5.3%)</w:t>
        <w:tab/>
        <w:t>6</w:t>
        <w:tab/>
        <w:t>(5.3%)</w:t>
        <w:tab/>
        <w:t>0</w:t>
        <w:tab/>
        <w:t>(0)</w:t>
        <w:tab/>
        <w:t>0</w:t>
        <w:tab/>
        <w:t>(0)</w:t>
        <w:tab/>
        <w:t>0</w:t>
        <w:tab/>
        <w:t>(0)</w:t>
        <w:tab/>
        <w:t>1</w:t>
        <w:tab/>
        <w:t>1</w:t>
        <w:tab/>
        <w:t>1</w:t>
        <w:tab/>
        <w:t>1</w:t>
        <w:tab/>
        <w:t>0</w:t>
        <w:tab/>
        <w:t>1</w:t>
        <w:tab/>
        <w:t>0</w:t>
        <w:tab/>
        <w:t>0</w:t>
        <w:tab/>
        <w:t>1974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</w:t>
        <w:tab/>
        <w:t xml:space="preserve">Debreceni Aquasport </w:t>
        <w:tab/>
        <w:t>2</w:t>
        <w:tab/>
        <w:t>(3.5%)</w:t>
        <w:tab/>
        <w:t>4</w:t>
        <w:tab/>
        <w:t>(3.5%)</w:t>
        <w:tab/>
        <w:t>0</w:t>
        <w:tab/>
        <w:t>(0)</w:t>
        <w:tab/>
        <w:t>0</w:t>
        <w:tab/>
        <w:t>(0)</w:t>
        <w:tab/>
        <w:t>0</w:t>
        <w:tab/>
        <w:t>(0)</w:t>
        <w:tab/>
        <w:t>2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1846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</w:t>
        <w:tab/>
        <w:t xml:space="preserve">Bátori Sárkány ÚE   </w:t>
        <w:tab/>
        <w:t>2</w:t>
        <w:tab/>
        <w:t>(3.5%)</w:t>
        <w:tab/>
        <w:t>4</w:t>
        <w:tab/>
        <w:t>(3.5%)</w:t>
        <w:tab/>
        <w:t>0</w:t>
        <w:tab/>
        <w:t>(0)</w:t>
        <w:tab/>
        <w:t>0</w:t>
        <w:tab/>
        <w:t>(0)</w:t>
        <w:tab/>
        <w:t>0</w:t>
        <w:tab/>
        <w:t>(0)</w:t>
        <w:tab/>
        <w:t>2</w:t>
        <w:tab/>
        <w:t>0</w:t>
        <w:tab/>
        <w:t>1</w:t>
        <w:tab/>
        <w:t>0</w:t>
        <w:tab/>
        <w:t>0</w:t>
        <w:tab/>
        <w:t>0</w:t>
        <w:tab/>
        <w:t>0</w:t>
        <w:tab/>
        <w:t>1</w:t>
        <w:tab/>
        <w:t>1684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</w:t>
        <w:tab/>
        <w:t>EDF-DÉMÁSZ Bajai SSC</w:t>
        <w:tab/>
        <w:t>2</w:t>
        <w:tab/>
        <w:t>(3.5%)</w:t>
        <w:tab/>
        <w:t>4</w:t>
        <w:tab/>
        <w:t>(3.5%)</w:t>
        <w:tab/>
        <w:t>0</w:t>
        <w:tab/>
        <w:t>(0)</w:t>
        <w:tab/>
        <w:t>0</w:t>
        <w:tab/>
        <w:t>(0)</w:t>
        <w:tab/>
        <w:t>0</w:t>
        <w:tab/>
        <w:t>(0)</w:t>
        <w:tab/>
        <w:t>0</w:t>
        <w:tab/>
        <w:t>0</w:t>
        <w:tab/>
        <w:t>2</w:t>
        <w:tab/>
        <w:t>0</w:t>
        <w:tab/>
        <w:t>0</w:t>
        <w:tab/>
        <w:t>0</w:t>
        <w:tab/>
        <w:t>0</w:t>
        <w:tab/>
        <w:t>1</w:t>
        <w:tab/>
        <w:t>1428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</w:t>
        <w:tab/>
        <w:t xml:space="preserve">Tótkomlósi ÚE       </w:t>
        <w:tab/>
        <w:t>2</w:t>
        <w:tab/>
        <w:t>(3.5%)</w:t>
        <w:tab/>
        <w:t>4</w:t>
        <w:tab/>
        <w:t>(3.5%)</w:t>
        <w:tab/>
        <w:t>0</w:t>
        <w:tab/>
        <w:t>(0)</w:t>
        <w:tab/>
        <w:t>0</w:t>
        <w:tab/>
        <w:t>(0)</w:t>
        <w:tab/>
        <w:t>0</w:t>
        <w:tab/>
        <w:t>(0)</w:t>
        <w:tab/>
        <w:t>2</w:t>
        <w:tab/>
        <w:t>0</w:t>
        <w:tab/>
        <w:t>0</w:t>
        <w:tab/>
        <w:t>1</w:t>
        <w:tab/>
        <w:t>0</w:t>
        <w:tab/>
        <w:t>1</w:t>
        <w:tab/>
        <w:t>0</w:t>
        <w:tab/>
        <w:t>0</w:t>
        <w:tab/>
        <w:t>1426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</w:t>
        <w:tab/>
        <w:t xml:space="preserve">Szolnoki Vizilabda  </w:t>
        <w:tab/>
        <w:t>2</w:t>
        <w:tab/>
        <w:t>(3.5%)</w:t>
        <w:tab/>
        <w:t>4</w:t>
        <w:tab/>
        <w:t>(3.5%)</w:t>
        <w:tab/>
        <w:t>0</w:t>
        <w:tab/>
        <w:t>(0)</w:t>
        <w:tab/>
        <w:t>0</w:t>
        <w:tab/>
        <w:t>(0)</w:t>
        <w:tab/>
        <w:t>0</w:t>
        <w:tab/>
        <w:t>(0)</w:t>
        <w:tab/>
        <w:t>1</w:t>
        <w:tab/>
        <w:t>0</w:t>
        <w:tab/>
        <w:t>1</w:t>
        <w:tab/>
        <w:t>0</w:t>
        <w:tab/>
        <w:t>1</w:t>
        <w:tab/>
        <w:t>1</w:t>
        <w:tab/>
        <w:t>0</w:t>
        <w:tab/>
        <w:t>0</w:t>
        <w:tab/>
        <w:t>1310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.</w:t>
        <w:tab/>
        <w:t xml:space="preserve">Szegedi Úszó Egylet </w:t>
        <w:tab/>
        <w:t>2</w:t>
        <w:tab/>
        <w:t>(3.5%)</w:t>
        <w:tab/>
        <w:t>4</w:t>
        <w:tab/>
        <w:t>(3.5%)</w:t>
        <w:tab/>
        <w:t>0</w:t>
        <w:tab/>
        <w:t>(0)</w:t>
        <w:tab/>
        <w:t>0</w:t>
        <w:tab/>
        <w:t>(0)</w:t>
        <w:tab/>
        <w:t>0</w:t>
        <w:tab/>
        <w:t>(0)</w:t>
        <w:tab/>
        <w:t>0</w:t>
        <w:tab/>
        <w:t>2</w:t>
        <w:tab/>
        <w:t>0</w:t>
        <w:tab/>
        <w:t>0</w:t>
        <w:tab/>
        <w:t>0</w:t>
        <w:tab/>
        <w:t>0</w:t>
        <w:tab/>
        <w:t>1</w:t>
        <w:tab/>
        <w:t>1</w:t>
        <w:tab/>
        <w:t>1199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.</w:t>
        <w:tab/>
        <w:t xml:space="preserve">HÓD Úszó SE         </w:t>
        <w:tab/>
        <w:t>1</w:t>
        <w:tab/>
        <w:t>(1.8%)</w:t>
        <w:tab/>
        <w:t>2</w:t>
        <w:tab/>
        <w:t>(1.8%)</w:t>
        <w:tab/>
        <w:t>0</w:t>
        <w:tab/>
        <w:t>(0)</w:t>
        <w:tab/>
        <w:t>0</w:t>
        <w:tab/>
        <w:t>(0)</w:t>
        <w:tab/>
        <w:t>0</w:t>
        <w:tab/>
        <w:t>(0)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038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.</w:t>
        <w:tab/>
        <w:t xml:space="preserve">Szentes Városi ÚK   </w:t>
        <w:tab/>
        <w:t>1</w:t>
        <w:tab/>
        <w:t>(1.8%)</w:t>
        <w:tab/>
        <w:t>2</w:t>
        <w:tab/>
        <w:t>(1.8%)</w:t>
        <w:tab/>
        <w:t>0</w:t>
        <w:tab/>
        <w:t>(0)</w:t>
        <w:tab/>
        <w:t>0</w:t>
        <w:tab/>
        <w:t>(0)</w:t>
        <w:tab/>
        <w:t>0</w:t>
        <w:tab/>
        <w:t>(0)</w:t>
        <w:tab/>
        <w:t>1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1003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.</w:t>
        <w:tab/>
        <w:t>H.szoboszló Árpád SE</w:t>
        <w:tab/>
        <w:t>1</w:t>
        <w:tab/>
        <w:t>(1.8%)</w:t>
        <w:tab/>
        <w:t>2</w:t>
        <w:tab/>
        <w:t>(1.8%)</w:t>
        <w:tab/>
        <w:t>0</w:t>
        <w:tab/>
        <w:t>(0)</w:t>
        <w:tab/>
        <w:t>0</w:t>
        <w:tab/>
        <w:t>(0)</w:t>
        <w:tab/>
        <w:t>0</w:t>
        <w:tab/>
        <w:t>(0)</w:t>
        <w:tab/>
        <w:t>0</w:t>
        <w:tab/>
        <w:t>0</w:t>
        <w:tab/>
        <w:t>0</w:t>
        <w:tab/>
        <w:t>0</w:t>
        <w:tab/>
        <w:t>2</w:t>
        <w:tab/>
        <w:t>0</w:t>
        <w:tab/>
        <w:t>0</w:t>
        <w:tab/>
        <w:t>0</w:t>
        <w:tab/>
        <w:t>980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.</w:t>
        <w:tab/>
        <w:t xml:space="preserve">Mezőtúr Városi SI   </w:t>
        <w:tab/>
        <w:t>1</w:t>
        <w:tab/>
        <w:t>(1.8%)</w:t>
        <w:tab/>
        <w:t>2</w:t>
        <w:tab/>
        <w:t>(1.8%)</w:t>
        <w:tab/>
        <w:t>0</w:t>
        <w:tab/>
        <w:t>(0)</w:t>
        <w:tab/>
        <w:t>0</w:t>
        <w:tab/>
        <w:t>(0)</w:t>
        <w:tab/>
        <w:t>0</w:t>
        <w:tab/>
        <w:t>(0)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1</w:t>
        <w:tab/>
        <w:t>726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.</w:t>
        <w:tab/>
        <w:t xml:space="preserve">Kalocsai ÚE         </w:t>
        <w:tab/>
        <w:t>1</w:t>
        <w:tab/>
        <w:t>(1.8%)</w:t>
        <w:tab/>
        <w:t>2</w:t>
        <w:tab/>
        <w:t>(1.8%)</w:t>
        <w:tab/>
        <w:t>0</w:t>
        <w:tab/>
        <w:t>(0)</w:t>
        <w:tab/>
        <w:t>0</w:t>
        <w:tab/>
        <w:t>(0)</w:t>
        <w:tab/>
        <w:t>0</w:t>
        <w:tab/>
        <w:t>(0)</w:t>
        <w:tab/>
        <w:t>1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651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.</w:t>
        <w:tab/>
        <w:t>Csongr.Poseidon ÚKSE</w:t>
        <w:tab/>
        <w:t>1</w:t>
        <w:tab/>
        <w:t>(1.8%)</w:t>
        <w:tab/>
        <w:t>2</w:t>
        <w:tab/>
        <w:t>(1.8%)</w:t>
        <w:tab/>
        <w:t>0</w:t>
        <w:tab/>
        <w:t>(0)</w:t>
        <w:tab/>
        <w:t>0</w:t>
        <w:tab/>
        <w:t>(0)</w:t>
        <w:tab/>
        <w:t>0</w:t>
        <w:tab/>
        <w:t>(0)</w:t>
        <w:tab/>
        <w:t>0</w:t>
        <w:tab/>
        <w:t>1</w:t>
        <w:tab/>
        <w:t>0</w:t>
        <w:tab/>
        <w:t>0</w:t>
        <w:tab/>
        <w:t>0</w:t>
        <w:tab/>
        <w:t>0</w:t>
        <w:tab/>
        <w:t>1</w:t>
        <w:tab/>
        <w:t>0</w:t>
        <w:tab/>
        <w:t>597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.</w:t>
        <w:tab/>
        <w:t xml:space="preserve">Orosháza ÚE         </w:t>
        <w:tab/>
        <w:t>1</w:t>
        <w:tab/>
        <w:t>(1.8%)</w:t>
        <w:tab/>
        <w:t>2</w:t>
        <w:tab/>
        <w:t>(1.8%)</w:t>
        <w:tab/>
        <w:t>0</w:t>
        <w:tab/>
        <w:t>(0)</w:t>
        <w:tab/>
        <w:t>0</w:t>
        <w:tab/>
        <w:t>(0)</w:t>
        <w:tab/>
        <w:t>0</w:t>
        <w:tab/>
        <w:t>(0)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557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.</w:t>
        <w:tab/>
        <w:t xml:space="preserve">Triton Sport Egyes. </w:t>
        <w:tab/>
        <w:t>1</w:t>
        <w:tab/>
        <w:t>(1.8%)</w:t>
        <w:tab/>
        <w:t>2</w:t>
        <w:tab/>
        <w:t>(1.8%)</w:t>
        <w:tab/>
        <w:t>0</w:t>
        <w:tab/>
        <w:t>(0)</w:t>
        <w:tab/>
        <w:t>0</w:t>
        <w:tab/>
        <w:t>(0)</w:t>
        <w:tab/>
        <w:t>0</w:t>
        <w:tab/>
        <w:t>(0)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549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.</w:t>
        <w:tab/>
        <w:t xml:space="preserve">Algyői Úszó KE      </w:t>
        <w:tab/>
        <w:t>1</w:t>
        <w:tab/>
        <w:t>(1.8%)</w:t>
        <w:tab/>
        <w:t>1</w:t>
        <w:tab/>
        <w:t>(0.9%)</w:t>
        <w:tab/>
        <w:t>0</w:t>
        <w:tab/>
        <w:t>(0)</w:t>
        <w:tab/>
        <w:t>0</w:t>
        <w:tab/>
        <w:t>(0)</w:t>
        <w:tab/>
        <w:t>0</w:t>
        <w:tab/>
        <w:t>(0)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221</w:t>
      </w:r>
    </w:p>
    <w:p>
      <w:pPr>
        <w:pStyle w:val="Normal"/>
        <w:widowControl w:val="false"/>
        <w:tabs>
          <w:tab w:val="clear" w:pos="720"/>
          <w:tab w:val="right" w:pos="10205" w:leader="underscor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_</w:t>
      </w:r>
    </w:p>
    <w:p>
      <w:pPr>
        <w:pStyle w:val="Normal"/>
        <w:widowControl w:val="false"/>
        <w:tabs>
          <w:tab w:val="clear" w:pos="720"/>
          <w:tab w:val="right" w:pos="2381" w:leader="none"/>
          <w:tab w:val="right" w:pos="3345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Összesen:</w:t>
        <w:tab/>
        <w:t>57</w:t>
        <w:tab/>
        <w:t>113</w:t>
        <w:tab/>
        <w:t>0</w:t>
        <w:tab/>
        <w:t>(0)</w:t>
        <w:tab/>
        <w:t>1</w:t>
        <w:tab/>
        <w:t>(1)</w:t>
        <w:tab/>
        <w:t>0</w:t>
        <w:tab/>
        <w:t>(0)</w:t>
      </w:r>
    </w:p>
    <w:p>
      <w:pPr>
        <w:pStyle w:val="Normal"/>
        <w:widowControl w:val="false"/>
        <w:tabs>
          <w:tab w:val="clear" w:pos="720"/>
          <w:tab w:val="right" w:pos="2381" w:leader="none"/>
          <w:tab w:val="right" w:pos="3345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</w:tabs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3" w:right="737" w:gutter="0" w:header="737" w:top="1200" w:footer="566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205" w:leader="none"/>
      </w:tabs>
      <w:autoSpaceDE w:val="false"/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Jövő Bajnokai Dél-Alföld, Régiós Párbaj Észak-Alföld - Dél-Alföld</w:t>
    </w:r>
  </w:p>
  <w:p>
    <w:pPr>
      <w:pStyle w:val="Normal"/>
      <w:widowControl w:val="false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zentes, 2016. június 4.</w:t>
    </w:r>
  </w:p>
  <w:p>
    <w:pPr>
      <w:pStyle w:val="Normal"/>
      <w:widowControl w:val="false"/>
      <w:tabs>
        <w:tab w:val="clear" w:pos="720"/>
        <w:tab w:val="right" w:pos="10205" w:leader="underscore"/>
      </w:tabs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Normal"/>
      <w:widowControl w:val="false"/>
      <w:tabs>
        <w:tab w:val="clear" w:pos="720"/>
        <w:tab w:val="right" w:pos="10205" w:leader="underscore"/>
      </w:tabs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1:03:00Z</dcterms:created>
  <dc:creator>Swim</dc:creator>
  <dc:description/>
  <cp:keywords/>
  <dc:language>en-US</dc:language>
  <cp:lastModifiedBy>Swim</cp:lastModifiedBy>
  <dcterms:modified xsi:type="dcterms:W3CDTF">2016-06-04T11:03:00Z</dcterms:modified>
  <cp:revision>2</cp:revision>
  <dc:subject/>
  <dc:title>200 m</dc:title>
</cp:coreProperties>
</file>