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-369570</wp:posOffset>
            </wp:positionV>
            <wp:extent cx="5943600" cy="92138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IV. MVSI KUPA</w:t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célj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</w:rPr>
        <w:t>Versenyzési lehetőség biztosítása a megadott korosztályok számára, a felkészülés felmérésének biztosítása, nevezési szintidők szerzésének lehetősége a korosztályos bajnokságokra, sportbaráti kapcsolatok erősítése.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rendezője:</w:t>
      </w:r>
      <w:r>
        <w:rPr>
          <w:rFonts w:cs="Times New Roman" w:ascii="Times New Roman" w:hAnsi="Times New Roman"/>
          <w:sz w:val="24"/>
          <w:szCs w:val="24"/>
        </w:rPr>
        <w:tab/>
        <w:t xml:space="preserve">MVSI Miskolc Városi Sportiskola Nonprofit Közhasznú Kft. és a </w:t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.A.Z. Megyei Úszó Szövetség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helye:</w:t>
      </w:r>
      <w:r>
        <w:rPr>
          <w:rFonts w:cs="Times New Roman" w:ascii="Times New Roman" w:hAnsi="Times New Roman"/>
          <w:sz w:val="24"/>
          <w:szCs w:val="24"/>
        </w:rPr>
        <w:tab/>
        <w:t xml:space="preserve">Kemény Dénes Városi Sportuszoda 50 m-es 10 pályás, 27 C fokos, Polip elektromos időmérő berendezéssel ellátott versenymedencéje. </w:t>
      </w:r>
    </w:p>
    <w:p>
      <w:pPr>
        <w:pStyle w:val="Nincstrkz"/>
        <w:tabs>
          <w:tab w:val="clear" w:pos="708"/>
          <w:tab w:val="left" w:pos="2268" w:leader="none"/>
        </w:tabs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515 Miskolc, Egyetem út 2.</w:t>
      </w:r>
    </w:p>
    <w:p>
      <w:pPr>
        <w:pStyle w:val="Nincstrkz"/>
        <w:tabs>
          <w:tab w:val="clear" w:pos="708"/>
          <w:tab w:val="left" w:pos="2268" w:leader="none"/>
        </w:tabs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verseny ideje: </w:t>
      </w:r>
      <w:r>
        <w:rPr>
          <w:rFonts w:cs="Times New Roman" w:ascii="Times New Roman" w:hAnsi="Times New Roman"/>
          <w:sz w:val="24"/>
          <w:szCs w:val="24"/>
        </w:rPr>
        <w:tab/>
        <w:t>2016. június 04. (szombat)  10:30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6. június 05. (vasárnap) 09:30</w:t>
        <w:tab/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résztvevői:</w:t>
      </w:r>
      <w:r>
        <w:rPr>
          <w:rFonts w:cs="Times New Roman" w:ascii="Times New Roman" w:hAnsi="Times New Roman"/>
          <w:sz w:val="24"/>
          <w:szCs w:val="24"/>
        </w:rPr>
        <w:tab/>
        <w:t xml:space="preserve">A meghirdetett korosztályok versenyzői, akiket egyesületük benevezett, érvényes versenyengedéllyel (plasztikkártyával) rendelkeznek – 2005 és korábban születettek -, érvényes sportorvosi engedélyük van, az adott úszásnemben sikeres alapkövetelmény vizsgát tettek. Külföldi versenyzők nemzeti szövetségük engedélyével indulhatnak a versenyen. 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ezés:</w:t>
      </w:r>
      <w:r>
        <w:rPr>
          <w:rFonts w:cs="Times New Roman" w:ascii="Times New Roman" w:hAnsi="Times New Roman"/>
          <w:sz w:val="24"/>
          <w:szCs w:val="24"/>
        </w:rPr>
        <w:tab/>
        <w:t xml:space="preserve">2016. május 31.-én 24.00 óráig elektronikus úton a MUSZ nevezési rendszerén keresztü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uszuszosranglista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Helyszíni nevezésre lehetőség nincs. Visszalépés és módosítási lehetőség 2016. június </w:t>
        <w:br/>
        <w:t xml:space="preserve">02-án 24.00 óráig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olczpeter@mvsi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en. Június 03.-án 12:00-kor a végleges rajtlista megtekinthető az ww.mvsi.hu honlapon és a Sportiskola facebook oldalán 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ezési határidő:</w:t>
      </w:r>
      <w:r>
        <w:rPr>
          <w:rFonts w:cs="Times New Roman" w:ascii="Times New Roman" w:hAnsi="Times New Roman"/>
          <w:sz w:val="24"/>
          <w:szCs w:val="24"/>
        </w:rPr>
        <w:tab/>
        <w:t>2016. május 18. – 2016. május 31. 24:00-ig.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vezési díj: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800,- Ft/rajt. Váltószámokban, a 800 m női és az 1500 m férfi gyorsúszásban 1.200,- Ft/rajt.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ltségek:</w:t>
      </w:r>
      <w:r>
        <w:rPr>
          <w:rFonts w:cs="Times New Roman" w:ascii="Times New Roman" w:hAnsi="Times New Roman"/>
          <w:sz w:val="24"/>
          <w:szCs w:val="24"/>
        </w:rPr>
        <w:tab/>
        <w:t xml:space="preserve">A rendezés és díjazás költségei a rendezőt terhelik, a felmerülő egyéb költségeket (szállás, étkezés, nevezési díj, útiköltség stb.) a résztvevők fizetik. (Kedvező étkezési lehetőség az Uni Plaza étteremben. </w:t>
        <w:br/>
        <w:t xml:space="preserve">Tel.: Török Rita 70/932-26-28)  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ind w:left="2280" w:hanging="2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lyezések eldöntése:</w:t>
      </w:r>
      <w:r>
        <w:rPr>
          <w:rFonts w:cs="Times New Roman" w:ascii="Times New Roman" w:hAnsi="Times New Roman"/>
          <w:sz w:val="24"/>
          <w:szCs w:val="24"/>
        </w:rPr>
        <w:tab/>
        <w:t>Az időfutamokban elért időeredmények alapján. Az utolsó futam a legerősebb.</w:t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íjazás:</w:t>
      </w:r>
      <w:r>
        <w:rPr>
          <w:rFonts w:cs="Times New Roman" w:ascii="Times New Roman" w:hAnsi="Times New Roman"/>
          <w:sz w:val="24"/>
          <w:szCs w:val="24"/>
        </w:rPr>
        <w:tab/>
        <w:t xml:space="preserve">Az 1-3. helyezettek érem díjazásban részesülnek évjáratonként, illetve a megjelölt korosztályokban. A váltó számokban csapatonként egy váltó eredményét értékeljük, de lehetőséget biztosítunk több váltó indítására is. 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Óvás:</w:t>
      </w:r>
      <w:r>
        <w:rPr>
          <w:rFonts w:cs="Times New Roman" w:ascii="Times New Roman" w:hAnsi="Times New Roman"/>
          <w:sz w:val="24"/>
          <w:szCs w:val="24"/>
        </w:rPr>
        <w:tab/>
        <w:t>A versenyszám eredményhirdetése után fél órán belül a MUSZ rendelkezései szerint írásban a versenybíróság elnökénél.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senyigazgató:</w:t>
      </w:r>
      <w:r>
        <w:rPr>
          <w:rFonts w:cs="Times New Roman" w:ascii="Times New Roman" w:hAnsi="Times New Roman"/>
          <w:sz w:val="24"/>
          <w:szCs w:val="24"/>
        </w:rPr>
        <w:tab/>
        <w:t>Hölcz Péter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nök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incstrkz"/>
        <w:tabs>
          <w:tab w:val="clear" w:pos="708"/>
          <w:tab w:val="left" w:pos="2268" w:leader="none"/>
          <w:tab w:val="left" w:pos="2552" w:leader="none"/>
        </w:tabs>
        <w:ind w:left="2552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gyebek:</w:t>
      </w:r>
      <w:r>
        <w:rPr>
          <w:rFonts w:cs="Times New Roman" w:ascii="Times New Roman" w:hAnsi="Times New Roman"/>
          <w:sz w:val="24"/>
          <w:szCs w:val="24"/>
        </w:rPr>
        <w:tab/>
        <w:t>-</w:t>
        <w:tab/>
        <w:t>A versenyen a MUSZ szabályai érvényesek, a nem szabályozott kérdésekben a FINA szabályai a mérvadók.</w:t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en az egy rajtszabályt alkalmazzuk.</w:t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800m női és az 1500m fiú gyorsúszásban csak 4-4 futamot rendezünk a legjobb idővel nevezett versenyzők részvételével  </w:t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04, 2005, 2006 és fiatalabb korosztályban a legeredményesebb (LEN ponttáblázat szerinti legmagasabb pontszámot elért) Miskolci Sportiskolás fiú és leány versenyzők különdíjban részesülnek.</w:t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B-vel megjelölt versenyszámokban csak a Jövő Bajnokai programban résztvevők indulhatnak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06.04. szombat 10:30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m fiú vegyesúszás JB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m leány vegyesúszás JB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fiú gyorsúszás 2007,2006,2005,2004, 2003,2002,2001 és idősebb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leány gyorsúszás 2007,2006,2005,2004, 2003,2002,2001 és idősebb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fiú pillangóúszás JB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leány pillangóúszás JB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fiú hátúszás JB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leány hátúszás JB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fiú mellúszás JB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leány mellúszás JB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fiú gyorsúszás JB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leány gyorsúszás JB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m fiú hátúszás 2007,2006,2005,2004, 2003,2002,2001 és idősebb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m leány hátúszás 2007,2006,2005,2004,2003,2002 és idősebb 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m fiú mellúszás 2007,2006,2005,2004, 2003,2002,2001 és idősebb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m leány mellúszás 2007,2006,2005,2004, 2003,2002,2001 és idősebb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 m fiú gyorsúszás 2005,2004, 2003,2002,2001 és idősebb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 m leány gyorsúszás 2006,2005,2004, 2003,2002,2001 és idősebb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06.05 vasárnap 09:30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fiú gyorsúszás 2009 és fiatalabb, 2008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leány gyorsúszás 2009 és fiatalabb, 2008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m fiú vegyesúszás 2007,2006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m leány vegyesúszás 2007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fiú hátúszás 2009 és fiatalabb, 2008,2007,2006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leány hátúszás 2009 és fiatalabb, 2008,2007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fiú mellúszás 2009 és fiatalabb, 2008,2007, 2006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leány mellúszás 2009 és fiatalabb, 2008,2007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fiú pillangóúszás 2008,2007, 2006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leány pillangóúszás 2008,2007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50 m fiú gyorsúszó váltó 2008 és fiatalabb, 2007-2006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4x50 m leány gyorsúszó váltó 2008 és fiatalabb,  2007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fiú gyorsúszás 2008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leány gyorsúszás 2008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m fiú gyorsúszás 2007, 2006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m leány gyorsúszás 2007</w:t>
      </w:r>
    </w:p>
    <w:p>
      <w:pPr>
        <w:pStyle w:val="Nincstrkz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t a B.-A.-Z. Megyei Úszó Szövetség a 2016 / 05 számon engedélyezte.</w:t>
      </w:r>
    </w:p>
    <w:p>
      <w:pPr>
        <w:pStyle w:val="Nincstrkz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t a Magyar Úszó Szövetség a ____________ számon engedélyezte.</w:t>
      </w:r>
    </w:p>
    <w:p>
      <w:pPr>
        <w:pStyle w:val="Nincstrkz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olc, 2016. május 5.</w:t>
      </w:r>
    </w:p>
    <w:p>
      <w:pPr>
        <w:pStyle w:val="Nincstrkz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Illyés Miklós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ügyvezető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MVSI Miskolc Városi Sportisko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nprofit Közhasznú K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361" w:gutter="0" w:header="0" w:top="97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62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zuszosranglista.hu/" TargetMode="External"/><Relationship Id="rId4" Type="http://schemas.openxmlformats.org/officeDocument/2006/relationships/hyperlink" Target="mailto:holczpeter@mvsi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8:00Z</dcterms:created>
  <dc:creator>HJ</dc:creator>
  <dc:description/>
  <cp:keywords/>
  <dc:language>en-US</dc:language>
  <cp:lastModifiedBy>HP</cp:lastModifiedBy>
  <cp:lastPrinted>2016-05-17T16:28:00Z</cp:lastPrinted>
  <dcterms:modified xsi:type="dcterms:W3CDTF">2016-05-20T12:14:00Z</dcterms:modified>
  <cp:revision>6</cp:revision>
  <dc:subject/>
  <dc:title/>
</cp:coreProperties>
</file>