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8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20"/>
          <w:tab w:val="right" w:pos="878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20"/>
          <w:tab w:val="right" w:pos="8789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"DR. CSÍK FERENC" ÚSZÓ EMLÉKVERSENY</w:t>
      </w:r>
    </w:p>
    <w:p>
      <w:pPr>
        <w:pStyle w:val="Normal"/>
        <w:tabs>
          <w:tab w:val="clear" w:pos="720"/>
          <w:tab w:val="right" w:pos="8789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20"/>
          <w:tab w:val="right" w:pos="8789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16. május 28.</w:t>
      </w:r>
    </w:p>
    <w:p>
      <w:pPr>
        <w:pStyle w:val="Normal"/>
        <w:tabs>
          <w:tab w:val="clear" w:pos="720"/>
          <w:tab w:val="right" w:pos="878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20"/>
          <w:tab w:val="right" w:pos="878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20"/>
          <w:tab w:val="right" w:pos="878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20"/>
          <w:tab w:val="right" w:pos="878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20"/>
          <w:tab w:val="right" w:pos="878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KAPOSVÁR</w:t>
      </w:r>
    </w:p>
    <w:p>
      <w:pPr>
        <w:pStyle w:val="Normal"/>
        <w:tabs>
          <w:tab w:val="clear" w:pos="720"/>
          <w:tab w:val="right" w:pos="878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right" w:pos="87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gyzőkönyv adatai</w:t>
      </w:r>
    </w:p>
    <w:p>
      <w:pPr>
        <w:pStyle w:val="Normal"/>
        <w:tabs>
          <w:tab w:val="clear" w:pos="720"/>
          <w:tab w:val="left" w:pos="3686" w:leader="none"/>
          <w:tab w:val="left" w:pos="9072" w:leader="hyphen"/>
        </w:tabs>
        <w:spacing w:before="0" w:after="60"/>
        <w:rPr/>
      </w:pPr>
      <w:r>
        <w:rPr>
          <w:rFonts w:cs="Arial" w:ascii="Arial" w:hAnsi="Arial"/>
          <w:sz w:val="24"/>
          <w:szCs w:val="24"/>
        </w:rPr>
        <w:t>Rendező:</w:t>
        <w:tab/>
        <w:t>Kaposvári Sportközpont és Sportiskola</w:t>
      </w:r>
    </w:p>
    <w:p>
      <w:pPr>
        <w:pStyle w:val="Normal"/>
        <w:tabs>
          <w:tab w:val="clear" w:pos="720"/>
          <w:tab w:val="left" w:pos="3686" w:leader="none"/>
          <w:tab w:val="left" w:pos="9072" w:leader="hyphen"/>
        </w:tabs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aposvári SI USE</w:t>
      </w:r>
    </w:p>
    <w:p>
      <w:pPr>
        <w:pStyle w:val="Normal"/>
        <w:tabs>
          <w:tab w:val="clear" w:pos="720"/>
          <w:tab w:val="left" w:pos="3686" w:leader="none"/>
          <w:tab w:val="left" w:pos="9072" w:leader="hyphen"/>
        </w:tabs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686" w:leader="none"/>
          <w:tab w:val="left" w:pos="9072" w:leader="hyphen"/>
        </w:tabs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lyszín:</w:t>
        <w:tab/>
        <w:t>Kaposvári Gyógyfürdő és Uszoda</w:t>
      </w:r>
    </w:p>
    <w:p>
      <w:pPr>
        <w:pStyle w:val="Normal"/>
        <w:tabs>
          <w:tab w:val="clear" w:pos="720"/>
          <w:tab w:val="left" w:pos="3686" w:leader="none"/>
          <w:tab w:val="left" w:pos="9072" w:leader="hyphen"/>
        </w:tabs>
        <w:spacing w:before="0" w:after="60"/>
        <w:rPr/>
      </w:pPr>
      <w:r>
        <w:rPr>
          <w:rFonts w:cs="Arial" w:ascii="Arial" w:hAnsi="Arial"/>
          <w:sz w:val="24"/>
          <w:szCs w:val="24"/>
        </w:rPr>
        <w:tab/>
        <w:t>7400 Kaposvár, Csik Ferenc sétány 1.</w:t>
      </w:r>
    </w:p>
    <w:p>
      <w:pPr>
        <w:pStyle w:val="Normal"/>
        <w:tabs>
          <w:tab w:val="clear" w:pos="720"/>
          <w:tab w:val="left" w:pos="3686" w:leader="none"/>
          <w:tab w:val="left" w:pos="9072" w:leader="hyphen"/>
        </w:tabs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zoda megnevezése:</w:t>
        <w:tab/>
        <w:t>Dr. Csik Ferenc 50 m-es versenymedence</w:t>
      </w:r>
    </w:p>
    <w:p>
      <w:pPr>
        <w:pStyle w:val="Normal"/>
        <w:tabs>
          <w:tab w:val="clear" w:pos="720"/>
          <w:tab w:val="left" w:pos="3686" w:leader="none"/>
          <w:tab w:val="left" w:pos="9072" w:leader="hyphen"/>
        </w:tabs>
        <w:spacing w:before="0" w:after="60"/>
        <w:ind w:left="3686" w:hanging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dence adatai:</w:t>
        <w:tab/>
        <w:t xml:space="preserve">8 pályás, 50 méteres sátras, vízforgatóval ellátott medence, víz: 27 </w:t>
      </w:r>
      <w:r>
        <w:rPr>
          <w:rFonts w:cs="Arial" w:ascii="Arial" w:hAnsi="Arial"/>
          <w:sz w:val="24"/>
          <w:szCs w:val="24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3686" w:leader="none"/>
          <w:tab w:val="left" w:pos="9072" w:leader="hyphen"/>
        </w:tabs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őmérés típusa:</w:t>
        <w:tab/>
        <w:t>Elektromos időmérés</w:t>
      </w:r>
    </w:p>
    <w:p>
      <w:pPr>
        <w:pStyle w:val="Normal"/>
        <w:tabs>
          <w:tab w:val="clear" w:pos="720"/>
          <w:tab w:val="left" w:pos="3686" w:leader="none"/>
          <w:tab w:val="left" w:pos="9072" w:leader="hyphen"/>
        </w:tabs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seny típusa:</w:t>
        <w:tab/>
        <w:t>„C” típusú verseny</w:t>
      </w:r>
    </w:p>
    <w:p>
      <w:pPr>
        <w:pStyle w:val="Normal"/>
        <w:tabs>
          <w:tab w:val="clear" w:pos="720"/>
          <w:tab w:val="left" w:pos="3686" w:leader="none"/>
          <w:tab w:val="left" w:pos="9072" w:leader="hyphen"/>
        </w:tabs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gedélyszám:</w:t>
        <w:tab/>
        <w:t>2023</w:t>
      </w:r>
    </w:p>
    <w:p>
      <w:pPr>
        <w:pStyle w:val="Normal"/>
        <w:tabs>
          <w:tab w:val="clear" w:pos="720"/>
          <w:tab w:val="right" w:pos="87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senybíróság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6237" w:leader="none"/>
          <w:tab w:val="left" w:pos="6804" w:leader="none"/>
          <w:tab w:val="left" w:pos="9072" w:leader="hyphen"/>
        </w:tabs>
        <w:spacing w:before="0" w:after="60"/>
        <w:rPr/>
      </w:pPr>
      <w:r>
        <w:rPr>
          <w:rFonts w:cs="Arial" w:ascii="Arial" w:hAnsi="Arial"/>
          <w:sz w:val="24"/>
          <w:szCs w:val="24"/>
        </w:rPr>
        <w:t>Versenybíróság Elnöke</w:t>
        <w:tab/>
        <w:tab/>
        <w:t>Vargha Béla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6237" w:leader="none"/>
          <w:tab w:val="left" w:pos="6804" w:leader="none"/>
          <w:tab w:val="left" w:pos="9072" w:leader="hyphen"/>
        </w:tabs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senytitkár</w:t>
        <w:tab/>
        <w:tab/>
        <w:t>Szereczné Porcsa Gabriella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6237" w:leader="none"/>
          <w:tab w:val="left" w:pos="6804" w:leader="none"/>
          <w:tab w:val="left" w:pos="9072" w:leader="hyphen"/>
        </w:tabs>
        <w:spacing w:before="0" w:after="60"/>
        <w:ind w:left="3402" w:hanging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senyiroda</w:t>
        <w:tab/>
        <w:tab/>
        <w:t>Tomoziné Fekete Beáta, Szereczné Porcsa Gabriella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6237" w:leader="none"/>
          <w:tab w:val="left" w:pos="6804" w:leader="none"/>
          <w:tab w:val="left" w:pos="9072" w:leader="hyphen"/>
        </w:tabs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ktromos időmérő</w:t>
        <w:tab/>
        <w:tab/>
        <w:t>Marcsik Balázs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6237" w:leader="none"/>
          <w:tab w:val="left" w:pos="6804" w:leader="none"/>
          <w:tab w:val="left" w:pos="9072" w:leader="hyphen"/>
        </w:tabs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ító</w:t>
        <w:tab/>
        <w:tab/>
        <w:t>Vargha Béla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6237" w:leader="none"/>
          <w:tab w:val="left" w:pos="6804" w:leader="none"/>
          <w:tab w:val="left" w:pos="9072" w:leader="hyphen"/>
        </w:tabs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ílusbíró</w:t>
        <w:tab/>
        <w:tab/>
        <w:t>Meiszterics László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6237" w:leader="none"/>
          <w:tab w:val="left" w:pos="6804" w:leader="none"/>
          <w:tab w:val="left" w:pos="9072" w:leader="hyphen"/>
        </w:tabs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mondó</w:t>
        <w:tab/>
        <w:tab/>
        <w:t>Zóka-Váczi Éva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6237" w:leader="none"/>
          <w:tab w:val="left" w:pos="6804" w:leader="none"/>
          <w:tab w:val="left" w:pos="9072" w:leader="hyphen"/>
        </w:tabs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Állító</w:t>
        <w:tab/>
        <w:tab/>
        <w:t>Korvicska Attila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6237" w:leader="none"/>
          <w:tab w:val="left" w:pos="6804" w:leader="none"/>
          <w:tab w:val="left" w:pos="9072" w:leader="hyphen"/>
        </w:tabs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senyorvos</w:t>
        <w:tab/>
        <w:tab/>
        <w:t>Dr. Kardos Erika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6237" w:leader="none"/>
          <w:tab w:val="left" w:pos="6804" w:leader="none"/>
          <w:tab w:val="left" w:pos="9072" w:leader="hyphen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élbíró</w:t>
        <w:tab/>
        <w:t>1.</w:t>
        <w:tab/>
        <w:t>Pápai János</w:t>
        <w:tab/>
        <w:t>2.</w:t>
        <w:tab/>
        <w:t>Kovács Dénes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6237" w:leader="none"/>
          <w:tab w:val="left" w:pos="6804" w:leader="none"/>
          <w:tab w:val="left" w:pos="9072" w:leader="hyphen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dulóbíró</w:t>
        <w:tab/>
        <w:t>1.</w:t>
        <w:tab/>
        <w:t>Németh Krisztina</w:t>
        <w:tab/>
        <w:t>2.</w:t>
        <w:tab/>
        <w:t>Csordás György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6237" w:leader="none"/>
          <w:tab w:val="left" w:pos="6804" w:leader="none"/>
          <w:tab w:val="left" w:pos="9072" w:leader="hyphen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</w:t>
        <w:tab/>
        <w:t>Csordás Lilla</w:t>
        <w:tab/>
        <w:t>4.</w:t>
        <w:tab/>
        <w:t>Csordás Eleonóra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6237" w:leader="none"/>
          <w:tab w:val="left" w:pos="6804" w:leader="none"/>
          <w:tab w:val="left" w:pos="9072" w:leader="hyphen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őmérők</w:t>
        <w:tab/>
        <w:t>vez.</w:t>
        <w:tab/>
        <w:t>Kardos Gábor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6237" w:leader="none"/>
          <w:tab w:val="left" w:pos="6804" w:leader="none"/>
          <w:tab w:val="left" w:pos="9072" w:leader="hyphen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  <w:t>1.</w:t>
        <w:tab/>
        <w:t>Tallós István</w:t>
        <w:tab/>
        <w:tab/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6237" w:leader="none"/>
          <w:tab w:val="left" w:pos="6804" w:leader="none"/>
          <w:tab w:val="left" w:pos="9072" w:leader="hyphen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  <w:t>2.</w:t>
        <w:tab/>
        <w:t>Kovács Domonkos</w:t>
        <w:tab/>
        <w:tab/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6237" w:leader="none"/>
          <w:tab w:val="left" w:pos="6804" w:leader="none"/>
          <w:tab w:val="left" w:pos="9072" w:leader="hyphen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  <w:t>3.</w:t>
        <w:tab/>
        <w:t>Tiba Anita</w:t>
        <w:tab/>
        <w:tab/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6237" w:leader="none"/>
          <w:tab w:val="left" w:pos="6804" w:leader="none"/>
          <w:tab w:val="left" w:pos="9072" w:leader="hyphen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  <w:t>4.</w:t>
        <w:tab/>
        <w:t>Kakuk Zoltán</w:t>
        <w:tab/>
        <w:tab/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6237" w:leader="none"/>
          <w:tab w:val="left" w:pos="6804" w:leader="none"/>
          <w:tab w:val="left" w:pos="9072" w:leader="hyphen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  <w:t>5.</w:t>
        <w:tab/>
        <w:t>Király Lászlóné</w:t>
        <w:tab/>
        <w:tab/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6237" w:leader="none"/>
          <w:tab w:val="left" w:pos="6804" w:leader="none"/>
          <w:tab w:val="left" w:pos="9072" w:leader="hyphen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6.</w:t>
        <w:tab/>
        <w:t>Károlyné Markó Klára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6237" w:leader="none"/>
          <w:tab w:val="left" w:pos="6804" w:leader="none"/>
          <w:tab w:val="left" w:pos="9072" w:leader="hyphen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  <w:t>7.</w:t>
        <w:tab/>
        <w:t>Sárközi Szabolcs</w:t>
        <w:tab/>
        <w:tab/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6237" w:leader="none"/>
          <w:tab w:val="left" w:pos="6804" w:leader="none"/>
          <w:tab w:val="left" w:pos="9072" w:leader="hyphen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  <w:t>8.</w:t>
        <w:tab/>
        <w:t>Szombathelyi Szabolcs</w:t>
        <w:tab/>
        <w:tab/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6237" w:leader="none"/>
          <w:tab w:val="left" w:pos="6804" w:leader="none"/>
          <w:tab w:val="left" w:pos="9072" w:leader="hyphen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edménygyűjtő</w:t>
        <w:tab/>
        <w:tab/>
        <w:t>Némethné Szalai Krisztina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6237" w:leader="none"/>
          <w:tab w:val="left" w:pos="6804" w:leader="none"/>
          <w:tab w:val="left" w:pos="9072" w:leader="hyphen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Szántóné Győri Krisztina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6237" w:leader="none"/>
          <w:tab w:val="left" w:pos="6804" w:leader="none"/>
          <w:tab w:val="left" w:pos="9072" w:leader="hyphen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lírók</w:t>
        <w:tab/>
        <w:tab/>
        <w:t>Tuba Gabriella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100 m. fiú gyors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0:48.76 (Kozma Dominik - 2014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 - Abszolú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Dudás Dániel</w:t>
        <w:tab/>
        <w:t>1994</w:t>
        <w:tab/>
        <w:t>Kaposvári SI</w:t>
        <w:tab/>
        <w:t xml:space="preserve"> 0:52,00</w:t>
        <w:tab/>
        <w:t>734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dzője: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Szatnik Gergő</w:t>
        <w:tab/>
        <w:t>1998</w:t>
        <w:tab/>
        <w:t>Pécsi Sport Nonprof.</w:t>
        <w:tab/>
        <w:t xml:space="preserve"> 0:54,92</w:t>
        <w:tab/>
        <w:t>62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3.</w:t>
        <w:tab/>
        <w:t>Zóka-Váczi Barnabás</w:t>
        <w:tab/>
        <w:t>1998</w:t>
        <w:tab/>
        <w:t>Kaposvári SI</w:t>
        <w:tab/>
        <w:t xml:space="preserve"> 0:55,44</w:t>
        <w:tab/>
        <w:t>60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Tóth Ádám</w:t>
        <w:tab/>
        <w:t>1998</w:t>
        <w:tab/>
        <w:t>Kaposvári "Adorján"</w:t>
        <w:tab/>
        <w:t xml:space="preserve"> 0:55,54</w:t>
        <w:tab/>
        <w:t>60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Bizvurm Bence</w:t>
        <w:tab/>
        <w:t>1998</w:t>
        <w:tab/>
        <w:t>Kaposvári SI</w:t>
        <w:tab/>
        <w:t xml:space="preserve"> 0:57,17</w:t>
        <w:tab/>
        <w:t>55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Szentes Bence</w:t>
        <w:tab/>
        <w:t>1996</w:t>
        <w:tab/>
        <w:t>Pécsi Sport Nonprof.</w:t>
        <w:tab/>
        <w:t xml:space="preserve"> 0:57,24</w:t>
        <w:tab/>
        <w:t>55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Hamlin Matthew</w:t>
        <w:tab/>
        <w:t>1997</w:t>
        <w:tab/>
        <w:t>Kaposvári "Adorján"</w:t>
        <w:tab/>
        <w:t xml:space="preserve"> 1:00,80</w:t>
        <w:tab/>
        <w:t>459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Németh Nándor</w:t>
        <w:tab/>
        <w:t>1999</w:t>
        <w:tab/>
        <w:t>Egri Úszó Klub</w:t>
        <w:tab/>
        <w:t xml:space="preserve"> 0:51,91</w:t>
        <w:tab/>
        <w:t>738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dzője: Plagányi Zsolt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Gilincsek András</w:t>
        <w:tab/>
        <w:t>1999</w:t>
        <w:tab/>
        <w:t>Kaposvári SI</w:t>
        <w:tab/>
        <w:t xml:space="preserve"> 0:57,08</w:t>
        <w:tab/>
        <w:t>55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Kenderesi Lóránd</w:t>
        <w:tab/>
        <w:t>2000</w:t>
        <w:tab/>
        <w:t>Pécsi Sport Nonprof.</w:t>
        <w:tab/>
        <w:t xml:space="preserve"> 0:57,93</w:t>
        <w:tab/>
        <w:t>53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Konkoly József</w:t>
        <w:tab/>
        <w:t>2000</w:t>
        <w:tab/>
        <w:t>Pécsi Sport Nonprof.</w:t>
        <w:tab/>
        <w:t xml:space="preserve"> 0:59,72</w:t>
        <w:tab/>
        <w:t>48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5.</w:t>
        <w:tab/>
        <w:t>Stadler Bence</w:t>
        <w:tab/>
        <w:t>2000</w:t>
        <w:tab/>
        <w:t>Kaposvári "Adorján"</w:t>
        <w:tab/>
        <w:t xml:space="preserve"> 1:00,09</w:t>
        <w:tab/>
        <w:t>47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Fazekas András</w:t>
        <w:tab/>
        <w:t>2000</w:t>
        <w:tab/>
        <w:t>Kaposvári "Adorján"</w:t>
        <w:tab/>
        <w:t xml:space="preserve"> 1:01,35</w:t>
        <w:tab/>
        <w:t>44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Keményfi Gáspár</w:t>
        <w:tab/>
        <w:t>1999</w:t>
        <w:tab/>
        <w:t>Pécsi Sport Nonprof.</w:t>
        <w:tab/>
        <w:t xml:space="preserve"> 1:08,54</w:t>
        <w:tab/>
        <w:t>320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izárv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odzási Ákos</w:t>
        <w:tab/>
        <w:t>2000</w:t>
        <w:tab/>
        <w:t>Pécsi Sport Nonprof.</w:t>
        <w:tab/>
        <w:t xml:space="preserve">Egyéni 3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Nagy Levente</w:t>
        <w:tab/>
        <w:t>2002</w:t>
        <w:tab/>
        <w:t>Pápai Úszó SE</w:t>
        <w:tab/>
        <w:t xml:space="preserve"> 0:57,50</w:t>
        <w:tab/>
        <w:t>543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dzője: Babai Gergő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Papp Dániel</w:t>
        <w:tab/>
        <w:t>2001</w:t>
        <w:tab/>
        <w:t>Kaposvári "Adorján"</w:t>
        <w:tab/>
        <w:t xml:space="preserve"> 0:57,98</w:t>
        <w:tab/>
        <w:t>52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Lengyeltóti Bence</w:t>
        <w:tab/>
        <w:t>2001</w:t>
        <w:tab/>
        <w:t>Kaposvári "Adorján"</w:t>
        <w:tab/>
        <w:t xml:space="preserve"> 0:58,38</w:t>
        <w:tab/>
        <w:t>51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Tiba Benjámin</w:t>
        <w:tab/>
        <w:t>2001</w:t>
        <w:tab/>
        <w:t>Kaposvári SI</w:t>
        <w:tab/>
        <w:t xml:space="preserve"> 0:59,70</w:t>
        <w:tab/>
        <w:t>48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5.</w:t>
        <w:tab/>
        <w:t>Kovács Bálint</w:t>
        <w:tab/>
        <w:t>2002</w:t>
        <w:tab/>
        <w:t>Pécsi Sport Nonprof.</w:t>
        <w:tab/>
        <w:t xml:space="preserve"> 1:00,21</w:t>
        <w:tab/>
        <w:t>47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Börcsök Dániel</w:t>
        <w:tab/>
        <w:t>2002</w:t>
        <w:tab/>
        <w:t>UTE</w:t>
        <w:tab/>
        <w:t xml:space="preserve"> 1:01,23</w:t>
        <w:tab/>
        <w:t>44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Várkonyi Gergő</w:t>
        <w:tab/>
        <w:t>2001</w:t>
        <w:tab/>
        <w:t>Pécsi Sport Nonprof.</w:t>
        <w:tab/>
        <w:t xml:space="preserve"> 1:01,39</w:t>
        <w:tab/>
        <w:t>44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Kacs Máté</w:t>
        <w:tab/>
        <w:t>2001</w:t>
        <w:tab/>
        <w:t>BUSE Barcs</w:t>
        <w:tab/>
        <w:t xml:space="preserve"> 1:01,98</w:t>
        <w:tab/>
        <w:t>43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Boda Ajtony</w:t>
        <w:tab/>
        <w:t>2001</w:t>
        <w:tab/>
        <w:t>Dombóvári Úszó SI</w:t>
        <w:tab/>
        <w:t xml:space="preserve"> 1:03,41</w:t>
        <w:tab/>
        <w:t>40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0.</w:t>
        <w:tab/>
        <w:t>Molnár Dániel</w:t>
        <w:tab/>
        <w:t>2002</w:t>
        <w:tab/>
        <w:t>Pápai Úszó SE</w:t>
        <w:tab/>
        <w:t xml:space="preserve"> 1:05,61</w:t>
        <w:tab/>
        <w:t>365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Kardos Dániel</w:t>
        <w:tab/>
        <w:t>2003</w:t>
        <w:tab/>
        <w:t>Kaposvári SI</w:t>
        <w:tab/>
        <w:t xml:space="preserve"> 1:00,07</w:t>
        <w:tab/>
        <w:t>476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dzője: Gelencsér András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Séner Martin</w:t>
        <w:tab/>
        <w:t>2004</w:t>
        <w:tab/>
        <w:t>ANK Úszóklub Pécs</w:t>
        <w:tab/>
        <w:t xml:space="preserve"> 1:03,10</w:t>
        <w:tab/>
        <w:t>41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3.</w:t>
        <w:tab/>
        <w:t>Povarnytsin Alexandr</w:t>
        <w:tab/>
        <w:t>2004</w:t>
        <w:tab/>
        <w:t>Pécsi Sport Nonprof.</w:t>
        <w:tab/>
        <w:t xml:space="preserve"> 1:04,03</w:t>
        <w:tab/>
        <w:t>39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Giczi Mátyás</w:t>
        <w:tab/>
        <w:t>2003</w:t>
        <w:tab/>
        <w:t>Keszthelyi Kiscápák</w:t>
        <w:tab/>
        <w:t xml:space="preserve"> 1:04,29</w:t>
        <w:tab/>
        <w:t>38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Kovács Barna</w:t>
        <w:tab/>
        <w:t>2003</w:t>
        <w:tab/>
        <w:t>Kaposvári SI</w:t>
        <w:tab/>
        <w:t xml:space="preserve"> 1:04,37</w:t>
        <w:tab/>
        <w:t>38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Andor Benedek</w:t>
        <w:tab/>
        <w:t>2004</w:t>
        <w:tab/>
        <w:t>Keszthelyi Kiscápák</w:t>
        <w:tab/>
        <w:t xml:space="preserve"> 1:05,46</w:t>
        <w:tab/>
        <w:t>36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Kovács Adrián</w:t>
        <w:tab/>
        <w:t>2003</w:t>
        <w:tab/>
        <w:t>Pécsi Sport Nonprof.</w:t>
        <w:tab/>
        <w:t xml:space="preserve"> 1:05,49</w:t>
        <w:tab/>
        <w:t>36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Propp Kristóf</w:t>
        <w:tab/>
        <w:t>2003</w:t>
        <w:tab/>
        <w:t>Szekszárdi Vízmű SE</w:t>
        <w:tab/>
        <w:t xml:space="preserve"> 1:05,87</w:t>
        <w:tab/>
        <w:t>36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Besenyei Zsombor</w:t>
        <w:tab/>
        <w:t>2004</w:t>
        <w:tab/>
        <w:t>Dombóvári Úszó Egy.</w:t>
        <w:tab/>
        <w:t xml:space="preserve"> 1:06,43</w:t>
        <w:tab/>
        <w:t>35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Kersák Kristóf</w:t>
        <w:tab/>
        <w:t>2004</w:t>
        <w:tab/>
        <w:t>Balaton ÚK Veszprém</w:t>
        <w:tab/>
        <w:t xml:space="preserve"> 1:06,83</w:t>
        <w:tab/>
        <w:t>34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Plessek Marcell</w:t>
        <w:tab/>
        <w:t>2003</w:t>
        <w:tab/>
        <w:t>Kaposvári "Adorján"</w:t>
        <w:tab/>
        <w:t xml:space="preserve"> 1:07,05</w:t>
        <w:tab/>
        <w:t>34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2.</w:t>
        <w:tab/>
        <w:t>Koch Barnabás</w:t>
        <w:tab/>
        <w:t>2004</w:t>
        <w:tab/>
        <w:t>Dombóvári Úszó SI</w:t>
        <w:tab/>
        <w:t xml:space="preserve"> 1:07,33</w:t>
        <w:tab/>
        <w:t>33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Pacskó Dávid</w:t>
        <w:tab/>
        <w:t>2004</w:t>
        <w:tab/>
        <w:t>Kaposvári "Adorján"</w:t>
        <w:tab/>
        <w:t xml:space="preserve"> 1:07,74</w:t>
        <w:tab/>
        <w:t>332p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100 m. fiú gyors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0:48.76 (Kozma Dominik - 2014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Kovács Dominik</w:t>
        <w:tab/>
        <w:t>2004</w:t>
        <w:tab/>
        <w:t>BUSE Barcs</w:t>
        <w:tab/>
        <w:t xml:space="preserve"> 1:07,84</w:t>
        <w:tab/>
        <w:t>33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Károly Zalán</w:t>
        <w:tab/>
        <w:t>2004</w:t>
        <w:tab/>
        <w:t>Kaposvári SI</w:t>
        <w:tab/>
        <w:t xml:space="preserve"> 1:07,95</w:t>
        <w:tab/>
        <w:t>32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Németh Gergő</w:t>
        <w:tab/>
        <w:t>2003</w:t>
        <w:tab/>
        <w:t>Kaposvári SI</w:t>
        <w:tab/>
        <w:t xml:space="preserve"> 1:08,66</w:t>
        <w:tab/>
        <w:t>31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</w:t>
        <w:tab/>
        <w:t>Kovács Zsolt</w:t>
        <w:tab/>
        <w:t>2004</w:t>
        <w:tab/>
        <w:t>BUSE Barcs</w:t>
        <w:tab/>
        <w:t xml:space="preserve"> 1:08,69</w:t>
        <w:tab/>
        <w:t>31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</w:t>
        <w:tab/>
        <w:t>Liszkai Péter</w:t>
        <w:tab/>
        <w:t>2004</w:t>
        <w:tab/>
        <w:t>Szekszárdi Vízmű SE</w:t>
        <w:tab/>
        <w:t xml:space="preserve"> 1:09,50</w:t>
        <w:tab/>
        <w:t>30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</w:t>
        <w:tab/>
        <w:t>Kollár Adrián</w:t>
        <w:tab/>
        <w:t>2003</w:t>
        <w:tab/>
        <w:t>Szekszárdi Vízmű SE</w:t>
        <w:tab/>
        <w:t xml:space="preserve"> 1:09,87</w:t>
        <w:tab/>
        <w:t>30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20.</w:t>
        <w:tab/>
        <w:t>Takács András</w:t>
        <w:tab/>
        <w:t>2004</w:t>
        <w:tab/>
        <w:t>Keszthelyi Kiscápák</w:t>
        <w:tab/>
        <w:t xml:space="preserve"> 1:11,08</w:t>
        <w:tab/>
        <w:t>28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</w:t>
        <w:tab/>
        <w:t>Fehér Tibor</w:t>
        <w:tab/>
        <w:t>2004</w:t>
        <w:tab/>
        <w:t>Hélix SE</w:t>
        <w:tab/>
        <w:t xml:space="preserve"> 1:11,78</w:t>
        <w:tab/>
        <w:t>27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</w:t>
        <w:tab/>
        <w:t>Stadler Bálint</w:t>
        <w:tab/>
        <w:t>2004</w:t>
        <w:tab/>
        <w:t>Kaposvári "Adorján"</w:t>
        <w:tab/>
        <w:t xml:space="preserve"> 1:12,59</w:t>
        <w:tab/>
        <w:t>26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</w:t>
        <w:tab/>
        <w:t>Antal Tamás</w:t>
        <w:tab/>
        <w:t>2004</w:t>
        <w:tab/>
        <w:t>Dombóvári Úszó SI</w:t>
        <w:tab/>
        <w:t xml:space="preserve"> 1:14,43</w:t>
        <w:tab/>
        <w:t>25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</w:t>
        <w:tab/>
        <w:t>Réti András</w:t>
        <w:tab/>
        <w:t>2004</w:t>
        <w:tab/>
        <w:t>Délzalai Vízmű SE</w:t>
        <w:tab/>
        <w:t xml:space="preserve"> 1:14,44</w:t>
        <w:tab/>
        <w:t>25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25.</w:t>
        <w:tab/>
        <w:t>Kakuk Keve</w:t>
        <w:tab/>
        <w:t>2004</w:t>
        <w:tab/>
        <w:t>Kaposvári SI</w:t>
        <w:tab/>
        <w:t xml:space="preserve"> 1:14,63</w:t>
        <w:tab/>
        <w:t>24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</w:t>
        <w:tab/>
        <w:t>Anda József</w:t>
        <w:tab/>
        <w:t>2003</w:t>
        <w:tab/>
        <w:t>Délzalai Vízmű SE</w:t>
        <w:tab/>
        <w:t xml:space="preserve"> 1:15,34</w:t>
        <w:tab/>
        <w:t>24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</w:t>
        <w:tab/>
        <w:t>Molnár Máté</w:t>
        <w:tab/>
        <w:t>2003</w:t>
        <w:tab/>
        <w:t>Hélix SE</w:t>
        <w:tab/>
        <w:t xml:space="preserve"> 1:15,37</w:t>
        <w:tab/>
        <w:t>24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</w:t>
        <w:tab/>
        <w:t>Szabó Ruben</w:t>
        <w:tab/>
        <w:t>2004</w:t>
        <w:tab/>
        <w:t>Hullám '91 ÚE</w:t>
        <w:tab/>
        <w:t xml:space="preserve"> 1:15,93</w:t>
        <w:tab/>
        <w:t>23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.</w:t>
        <w:tab/>
        <w:t>Landor Patrik</w:t>
        <w:tab/>
        <w:t>2003</w:t>
        <w:tab/>
        <w:t>Kaposvári "Adorján"</w:t>
        <w:tab/>
        <w:t xml:space="preserve"> 1:16,94</w:t>
        <w:tab/>
        <w:t>22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30.</w:t>
        <w:tab/>
        <w:t>Horváth Dávid</w:t>
        <w:tab/>
        <w:t>2004</w:t>
        <w:tab/>
        <w:t>Hélix SE</w:t>
        <w:tab/>
        <w:t xml:space="preserve"> 1:17,97</w:t>
        <w:tab/>
        <w:t>21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.</w:t>
        <w:tab/>
        <w:t>Utasi Benjamin</w:t>
        <w:tab/>
        <w:t>2004</w:t>
        <w:tab/>
        <w:t>BUSE Barcs</w:t>
        <w:tab/>
        <w:t xml:space="preserve"> 1:18,26</w:t>
        <w:tab/>
        <w:t>21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.</w:t>
        <w:tab/>
        <w:t>Szalafai Dávid</w:t>
        <w:tab/>
        <w:t>2004</w:t>
        <w:tab/>
        <w:t>Kaposvári SI</w:t>
        <w:tab/>
        <w:t xml:space="preserve"> 1:30,56</w:t>
        <w:tab/>
        <w:t>139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Csókás Kristóf</w:t>
        <w:tab/>
        <w:t>2005</w:t>
        <w:tab/>
        <w:t>Hullám '91 ÚE</w:t>
        <w:tab/>
        <w:t xml:space="preserve"> 1:07,76</w:t>
        <w:tab/>
        <w:t>331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dzője: Tóth Gabriella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2.</w:t>
        <w:tab/>
        <w:t>Szabó Patrik</w:t>
        <w:tab/>
        <w:t>2005</w:t>
        <w:tab/>
        <w:t>Pécsi Sport Nonprof.</w:t>
        <w:tab/>
        <w:t xml:space="preserve"> 1:08,02</w:t>
        <w:tab/>
        <w:t>32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Tapsonyi Bálint</w:t>
        <w:tab/>
        <w:t>2005</w:t>
        <w:tab/>
        <w:t>Pápai Úszó SE</w:t>
        <w:tab/>
        <w:t xml:space="preserve"> 1:08,16</w:t>
        <w:tab/>
        <w:t>32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Kantó Marcell</w:t>
        <w:tab/>
        <w:t>2005</w:t>
        <w:tab/>
        <w:t>Délzalai Vízmű SE</w:t>
        <w:tab/>
        <w:t xml:space="preserve"> 1:11,45</w:t>
        <w:tab/>
        <w:t>28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Pónya Botond</w:t>
        <w:tab/>
        <w:t>2005</w:t>
        <w:tab/>
        <w:t>Pécsi Sport Nonprof.</w:t>
        <w:tab/>
        <w:t xml:space="preserve"> 1:12,61</w:t>
        <w:tab/>
        <w:t>26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Vaska Barnabás</w:t>
        <w:tab/>
        <w:t>2005</w:t>
        <w:tab/>
        <w:t>Délzalai Vízmű SE</w:t>
        <w:tab/>
        <w:t xml:space="preserve"> 1:12,84</w:t>
        <w:tab/>
        <w:t>26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7.</w:t>
        <w:tab/>
        <w:t>Fekete Bálint</w:t>
        <w:tab/>
        <w:t>2005</w:t>
        <w:tab/>
        <w:t>Pécsi Sport Nonprof.</w:t>
        <w:tab/>
        <w:t xml:space="preserve"> 1:13,04</w:t>
        <w:tab/>
        <w:t>26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Besenyei Rafael</w:t>
        <w:tab/>
        <w:t>2005</w:t>
        <w:tab/>
        <w:t>Dombóvári Úszó SI</w:t>
        <w:tab/>
        <w:t xml:space="preserve"> 1:14,03</w:t>
        <w:tab/>
        <w:t>25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Kováts Alex</w:t>
        <w:tab/>
        <w:t>2006</w:t>
        <w:tab/>
        <w:t>Kaposvári "Adorján"</w:t>
        <w:tab/>
        <w:t xml:space="preserve"> 1:14,15</w:t>
        <w:tab/>
        <w:t>25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Gyulafi Levente</w:t>
        <w:tab/>
        <w:t>2005</w:t>
        <w:tab/>
        <w:t>A Jövő SC Veolia</w:t>
        <w:tab/>
        <w:t xml:space="preserve"> 1:14,54</w:t>
        <w:tab/>
        <w:t>24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1.</w:t>
        <w:tab/>
        <w:t>Szabó Ádám</w:t>
        <w:tab/>
        <w:t>2005</w:t>
        <w:tab/>
        <w:t>Darnyi Tamás SC</w:t>
        <w:tab/>
        <w:t xml:space="preserve"> 1:15,91</w:t>
        <w:tab/>
        <w:t>23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Stéger Gellért</w:t>
        <w:tab/>
        <w:t>2006</w:t>
        <w:tab/>
        <w:t>Kaposvári "Adorján"</w:t>
        <w:tab/>
        <w:t xml:space="preserve"> 1:16,05</w:t>
        <w:tab/>
        <w:t>23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Korvicska Péter</w:t>
        <w:tab/>
        <w:t>2006</w:t>
        <w:tab/>
        <w:t>Kaposvári "Adorján"</w:t>
        <w:tab/>
        <w:t xml:space="preserve"> 1:16,14</w:t>
        <w:tab/>
        <w:t>23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Tombor Zénó</w:t>
        <w:tab/>
        <w:t>2006</w:t>
        <w:tab/>
        <w:t>Keszthelyi Kiscápák</w:t>
        <w:tab/>
        <w:t xml:space="preserve"> 1:16,88</w:t>
        <w:tab/>
        <w:t>22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Roósz Roland</w:t>
        <w:tab/>
        <w:t>2005</w:t>
        <w:tab/>
        <w:t>Dombóvári Úszó SI</w:t>
        <w:tab/>
        <w:t xml:space="preserve"> 1:17,87</w:t>
        <w:tab/>
        <w:t>21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Stéger Simon</w:t>
        <w:tab/>
        <w:t>2005</w:t>
        <w:tab/>
        <w:t>Kaposvári "Adorján"</w:t>
        <w:tab/>
        <w:t xml:space="preserve"> 1:19,16</w:t>
        <w:tab/>
        <w:t>20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</w:t>
        <w:tab/>
        <w:t>Tüske Bence</w:t>
        <w:tab/>
        <w:t>2005</w:t>
        <w:tab/>
        <w:t>Mozdulj Csurgó</w:t>
        <w:tab/>
        <w:t xml:space="preserve"> 1:20,16</w:t>
        <w:tab/>
        <w:t>20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</w:t>
        <w:tab/>
        <w:t>Fajtai Kristóf</w:t>
        <w:tab/>
        <w:t>2006</w:t>
        <w:tab/>
        <w:t>Kaposvári SI</w:t>
        <w:tab/>
        <w:t xml:space="preserve"> 1:20,55</w:t>
        <w:tab/>
        <w:t>19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</w:t>
        <w:tab/>
        <w:t>Sinka Marcell</w:t>
        <w:tab/>
        <w:t>2006</w:t>
        <w:tab/>
        <w:t>Kaposvári SI</w:t>
        <w:tab/>
        <w:t xml:space="preserve"> 1:25,94</w:t>
        <w:tab/>
        <w:t>16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</w:t>
        <w:tab/>
        <w:t>Roszkopf Norman</w:t>
        <w:tab/>
        <w:t>2006</w:t>
        <w:tab/>
        <w:t>Szekszárdi Vízmű SE</w:t>
        <w:tab/>
        <w:t xml:space="preserve"> 1:33,07</w:t>
        <w:tab/>
        <w:t>12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</w:t>
        <w:tab/>
        <w:t>Molnár Tamás</w:t>
        <w:tab/>
        <w:t>2005</w:t>
        <w:tab/>
        <w:t>Dombóvári Úszó SI</w:t>
        <w:tab/>
        <w:t xml:space="preserve"> 1:33,53</w:t>
        <w:tab/>
        <w:t>12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</w:t>
        <w:tab/>
        <w:t>Salacz Barnabás</w:t>
        <w:tab/>
        <w:t>2006</w:t>
        <w:tab/>
        <w:t>Dombóvári Úszó Egy.</w:t>
        <w:tab/>
        <w:t xml:space="preserve"> 1:33,66</w:t>
        <w:tab/>
        <w:t>12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</w:t>
        <w:tab/>
        <w:t>Tóth Péter</w:t>
        <w:tab/>
        <w:t>2006</w:t>
        <w:tab/>
        <w:t>Dombóvári Úszó SI</w:t>
        <w:tab/>
        <w:t xml:space="preserve"> 1:35,36</w:t>
        <w:tab/>
        <w:t>11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24.</w:t>
        <w:tab/>
        <w:t>Tóth Dániel</w:t>
        <w:tab/>
        <w:t>2006</w:t>
        <w:tab/>
        <w:t>Dombóvári Úszó SI</w:t>
        <w:tab/>
        <w:t xml:space="preserve"> 1:47,51</w:t>
        <w:tab/>
        <w:t>8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</w:t>
        <w:tab/>
        <w:t>Bogdán Csaba</w:t>
        <w:tab/>
        <w:t>2006</w:t>
        <w:tab/>
        <w:t>Dunaferr SE</w:t>
        <w:tab/>
        <w:t xml:space="preserve"> 1:51,98</w:t>
        <w:tab/>
        <w:t>73p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100 m. fiú gyors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0:48.76 (Kozma Dominik - 2014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Vince Marcell</w:t>
        <w:tab/>
        <w:t>2007</w:t>
        <w:tab/>
        <w:t>Kaposvári "Adorján"</w:t>
        <w:tab/>
        <w:t xml:space="preserve"> 1:16,71</w:t>
        <w:tab/>
        <w:t>228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  <w:t xml:space="preserve">Edzője: Kovács László, Hajdu Sándor, Makatics Péter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Sárközi Szabolcs</w:t>
        <w:tab/>
        <w:t>2007</w:t>
        <w:tab/>
        <w:t>Kaposvári SI</w:t>
        <w:tab/>
        <w:t xml:space="preserve"> 1:17,60</w:t>
        <w:tab/>
        <w:t>22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Szigeti Kornél</w:t>
        <w:tab/>
        <w:t>2007</w:t>
        <w:tab/>
        <w:t>Dombóvári Úszó SI</w:t>
        <w:tab/>
        <w:t xml:space="preserve"> 1:22,18</w:t>
        <w:tab/>
        <w:t>18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Andor Zsombor</w:t>
        <w:tab/>
        <w:t>2007</w:t>
        <w:tab/>
        <w:t>Keszthelyi Kiscápák</w:t>
        <w:tab/>
        <w:t xml:space="preserve"> 1:22,32</w:t>
        <w:tab/>
        <w:t>18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Bögözi Hunor</w:t>
        <w:tab/>
        <w:t>2007</w:t>
        <w:tab/>
        <w:t>Kaposvári SI</w:t>
        <w:tab/>
        <w:t xml:space="preserve"> 1:24,04</w:t>
        <w:tab/>
        <w:t>17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Vörös Zsombor</w:t>
        <w:tab/>
        <w:t>2007</w:t>
        <w:tab/>
        <w:t>Keszthelyi Kiscápák</w:t>
        <w:tab/>
        <w:t xml:space="preserve"> 1:24,28</w:t>
        <w:tab/>
        <w:t>17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Szombathelyi Péter</w:t>
        <w:tab/>
        <w:t>2007</w:t>
        <w:tab/>
        <w:t>Kaposvári SI</w:t>
        <w:tab/>
        <w:t xml:space="preserve"> 1:24,60</w:t>
        <w:tab/>
        <w:t>17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Markovics Benedek</w:t>
        <w:tab/>
        <w:t>2007</w:t>
        <w:tab/>
        <w:t>Dunaferr SE</w:t>
        <w:tab/>
        <w:t xml:space="preserve"> 1:26,35</w:t>
        <w:tab/>
        <w:t>16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Kovencz Áron</w:t>
        <w:tab/>
        <w:t>2007</w:t>
        <w:tab/>
        <w:t>Kaposvári "Adorján"</w:t>
        <w:tab/>
        <w:t xml:space="preserve"> 1:28,28</w:t>
        <w:tab/>
        <w:t>15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Pálca-Juhász Levente</w:t>
        <w:tab/>
        <w:t>2007</w:t>
        <w:tab/>
        <w:t>Kaposvári Úszó SE</w:t>
        <w:tab/>
        <w:t xml:space="preserve"> 1:30,51</w:t>
        <w:tab/>
        <w:t>13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Deményi Zsombor</w:t>
        <w:tab/>
        <w:t>2007</w:t>
        <w:tab/>
        <w:t>Dunaferr SE</w:t>
        <w:tab/>
        <w:t xml:space="preserve"> 1:32,57</w:t>
        <w:tab/>
        <w:t>13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Nagy-Selmeczy Bulcsú</w:t>
        <w:tab/>
        <w:t>2007</w:t>
        <w:tab/>
        <w:t>Keszthelyi Kiscápák</w:t>
        <w:tab/>
        <w:t xml:space="preserve"> 1:32,79</w:t>
        <w:tab/>
        <w:t>12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Takács Máté</w:t>
        <w:tab/>
        <w:t>2007</w:t>
        <w:tab/>
        <w:t>Kaposvári Úszó SE</w:t>
        <w:tab/>
        <w:t xml:space="preserve"> 1:33,01</w:t>
        <w:tab/>
        <w:t>12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István Ágoston László</w:t>
        <w:tab/>
        <w:t>2007</w:t>
        <w:tab/>
        <w:t>Pécsi Sport Nonprof.</w:t>
        <w:tab/>
        <w:t xml:space="preserve"> 1:33,82</w:t>
        <w:tab/>
        <w:t>12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Kovács Máté</w:t>
        <w:tab/>
        <w:t>2007</w:t>
        <w:tab/>
        <w:t>Dunaferr SE</w:t>
        <w:tab/>
        <w:t xml:space="preserve"> 1:34,28</w:t>
        <w:tab/>
        <w:t>12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Kristóf Levente</w:t>
        <w:tab/>
        <w:t>2007</w:t>
        <w:tab/>
        <w:t>Dunaferr SE</w:t>
        <w:tab/>
        <w:t xml:space="preserve"> 1:35,26</w:t>
        <w:tab/>
        <w:t>11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</w:t>
        <w:tab/>
        <w:t>Bilinszki Ádám</w:t>
        <w:tab/>
        <w:t>2007</w:t>
        <w:tab/>
        <w:t>Dunaferr SE</w:t>
        <w:tab/>
        <w:t xml:space="preserve"> 1:35,45</w:t>
        <w:tab/>
        <w:t>11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</w:t>
        <w:tab/>
        <w:t>Patakfalvi Áron</w:t>
        <w:tab/>
        <w:t>2007</w:t>
        <w:tab/>
        <w:t>Kaposvári SI</w:t>
        <w:tab/>
        <w:t xml:space="preserve"> 1:35,85</w:t>
        <w:tab/>
        <w:t>11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</w:t>
        <w:tab/>
        <w:t>Takács Gergő</w:t>
        <w:tab/>
        <w:t>2007</w:t>
        <w:tab/>
        <w:t>Kaposvári Úszó SE</w:t>
        <w:tab/>
        <w:t xml:space="preserve"> 1:36,38</w:t>
        <w:tab/>
        <w:t>11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</w:t>
        <w:tab/>
        <w:t>Magyar Zalán</w:t>
        <w:tab/>
        <w:t>2007</w:t>
        <w:tab/>
        <w:t>Dunaferr SE</w:t>
        <w:tab/>
        <w:t xml:space="preserve"> 1:36,99</w:t>
        <w:tab/>
        <w:t>11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</w:t>
        <w:tab/>
        <w:t>Apáti Benett</w:t>
        <w:tab/>
        <w:t>2007</w:t>
        <w:tab/>
        <w:t>Kaposvári SI</w:t>
        <w:tab/>
        <w:t xml:space="preserve"> 1:37,52</w:t>
        <w:tab/>
        <w:t>11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</w:t>
        <w:tab/>
        <w:t>Kenéz Tamás</w:t>
        <w:tab/>
        <w:t>2007</w:t>
        <w:tab/>
        <w:t>Dunaferr SE</w:t>
        <w:tab/>
        <w:t xml:space="preserve"> 1:49,90</w:t>
        <w:tab/>
        <w:t>7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</w:t>
        <w:tab/>
        <w:t>Vajda Sándor Olivér</w:t>
        <w:tab/>
        <w:t>2007</w:t>
        <w:tab/>
        <w:t>Dombóvári Úszó SI</w:t>
        <w:tab/>
        <w:t xml:space="preserve"> 1:53,37</w:t>
        <w:tab/>
        <w:t>70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Kakuk Koppány</w:t>
        <w:tab/>
        <w:t>2008</w:t>
        <w:tab/>
        <w:t>Kaposvári SI</w:t>
        <w:tab/>
        <w:t xml:space="preserve"> 1:23,39</w:t>
        <w:tab/>
        <w:t>178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dzője: Meiszterics László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Kállai Barnabás</w:t>
        <w:tab/>
        <w:t>2008</w:t>
        <w:tab/>
        <w:t>Pécsi Sport Nonprof.</w:t>
        <w:tab/>
        <w:t xml:space="preserve"> 1:33,88</w:t>
        <w:tab/>
        <w:t>12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Beke Dorián</w:t>
        <w:tab/>
        <w:t>2008</w:t>
        <w:tab/>
        <w:t>Szekszárdi Vízmű SE</w:t>
        <w:tab/>
        <w:t xml:space="preserve"> 1:36,10</w:t>
        <w:tab/>
        <w:t>11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4.</w:t>
        <w:tab/>
        <w:t>Kurucz Péter</w:t>
        <w:tab/>
        <w:t>2008</w:t>
        <w:tab/>
        <w:t>Dunaferr SE</w:t>
        <w:tab/>
        <w:t xml:space="preserve"> 1:36,75</w:t>
        <w:tab/>
        <w:t>11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Bor Tamás</w:t>
        <w:tab/>
        <w:t>2008</w:t>
        <w:tab/>
        <w:t>Dunaferr SE</w:t>
        <w:tab/>
        <w:t xml:space="preserve"> 1:41,44</w:t>
        <w:tab/>
        <w:t>9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Csiszár Ákos</w:t>
        <w:tab/>
        <w:t>2008</w:t>
        <w:tab/>
        <w:t>Kaposvári Úszó SE</w:t>
        <w:tab/>
        <w:t xml:space="preserve"> 1:42,29</w:t>
        <w:tab/>
        <w:t>9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Németh Ákos</w:t>
        <w:tab/>
        <w:t>2008</w:t>
        <w:tab/>
        <w:t>Kaposvári Úszó SE</w:t>
        <w:tab/>
        <w:t xml:space="preserve"> 1:42,88</w:t>
        <w:tab/>
        <w:t>9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Bak Csanád</w:t>
        <w:tab/>
        <w:t>2008</w:t>
        <w:tab/>
        <w:t>Dunaferr SE</w:t>
        <w:tab/>
        <w:t xml:space="preserve"> 1:45,49</w:t>
        <w:tab/>
        <w:t>8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Makó Miklós</w:t>
        <w:tab/>
        <w:t>2008</w:t>
        <w:tab/>
        <w:t>Dunaferr SE</w:t>
        <w:tab/>
        <w:t xml:space="preserve"> 1:47,94</w:t>
        <w:tab/>
        <w:t>8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Kiss Rajmond Ádám</w:t>
        <w:tab/>
        <w:t>2009</w:t>
        <w:tab/>
        <w:t>Kaposvári "Adorján"</w:t>
        <w:tab/>
        <w:t xml:space="preserve"> 1:54,34</w:t>
        <w:tab/>
        <w:t>6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Tar Mátyás</w:t>
        <w:tab/>
        <w:t>2009</w:t>
        <w:tab/>
        <w:t>Kaposvári Úszó SE</w:t>
        <w:tab/>
        <w:t xml:space="preserve"> 1:54,67</w:t>
        <w:tab/>
        <w:t>6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Kugler Gergő</w:t>
        <w:tab/>
        <w:t>2008</w:t>
        <w:tab/>
        <w:t>Dombóvári Úszó SI</w:t>
        <w:tab/>
        <w:t xml:space="preserve"> 1:57,95</w:t>
        <w:tab/>
        <w:t>6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Sáfrán György</w:t>
        <w:tab/>
        <w:t>2008</w:t>
        <w:tab/>
        <w:t>Kaposvári Úszó SE</w:t>
        <w:tab/>
        <w:t xml:space="preserve"> 2:02,56</w:t>
        <w:tab/>
        <w:t>56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izárv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ete Dominik</w:t>
        <w:tab/>
        <w:t>2008</w:t>
        <w:tab/>
        <w:t>Kaposvári "Adorján"</w:t>
        <w:tab/>
        <w:t xml:space="preserve">Egyéni 3                 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100 m. leány gyors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versenyszá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 - Abszolú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.</w:t>
        <w:tab/>
        <w:t>Varga Krisztina</w:t>
        <w:tab/>
        <w:t>1996</w:t>
        <w:tab/>
        <w:t>Kaposvári "Adorján"</w:t>
        <w:tab/>
        <w:t xml:space="preserve"> 1:01,98</w:t>
        <w:tab/>
        <w:t>593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dzője: Hajdu Sándor , Kovács László, Makatics Péter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Bozsó Sára</w:t>
        <w:tab/>
        <w:t>2000</w:t>
        <w:tab/>
        <w:t>Kaposvári "Adorján"</w:t>
        <w:tab/>
        <w:t xml:space="preserve"> 1:01,96</w:t>
        <w:tab/>
        <w:t>593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dzője: Hajdu Sándor , Kovács László,Makatics Péter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2.</w:t>
        <w:tab/>
        <w:t>Reizinger Dóra</w:t>
        <w:tab/>
        <w:t>2000</w:t>
        <w:tab/>
        <w:t>Kaposvári SI</w:t>
        <w:tab/>
        <w:t xml:space="preserve"> 1:02,79</w:t>
        <w:tab/>
        <w:t>57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Bévárdi Zsófi</w:t>
        <w:tab/>
        <w:t>2000</w:t>
        <w:tab/>
        <w:t>Pécsi Sport Nonprof.</w:t>
        <w:tab/>
        <w:t xml:space="preserve"> 1:02,86</w:t>
        <w:tab/>
        <w:t>56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Hegyi Patrícia</w:t>
        <w:tab/>
        <w:t>2000</w:t>
        <w:tab/>
        <w:t>Pápai Úszó SE</w:t>
        <w:tab/>
        <w:t xml:space="preserve"> 1:03,06</w:t>
        <w:tab/>
        <w:t>56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Péter Petra</w:t>
        <w:tab/>
        <w:t>2000</w:t>
        <w:tab/>
        <w:t>ANK Úszóklub Pécs</w:t>
        <w:tab/>
        <w:t xml:space="preserve"> 1:03,14</w:t>
        <w:tab/>
        <w:t>56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Varga Éva</w:t>
        <w:tab/>
        <w:t>1999</w:t>
        <w:tab/>
        <w:t>Kaposvári "Adorján"</w:t>
        <w:tab/>
        <w:t xml:space="preserve"> 1:11,38</w:t>
        <w:tab/>
        <w:t>38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Gyurovszki Liliána</w:t>
        <w:tab/>
        <w:t>2000</w:t>
        <w:tab/>
        <w:t>Hélix SE</w:t>
        <w:tab/>
        <w:t xml:space="preserve"> 1:22,01</w:t>
        <w:tab/>
        <w:t>256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Varga Dominika</w:t>
        <w:tab/>
        <w:t>2001</w:t>
        <w:tab/>
        <w:t>Kaposvári SI</w:t>
        <w:tab/>
        <w:t xml:space="preserve"> 0:59,90</w:t>
        <w:tab/>
        <w:t>657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dzője: Gelencser Andras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Stadler Csenge</w:t>
        <w:tab/>
        <w:t>2002</w:t>
        <w:tab/>
        <w:t>Kaposvári "Adorján"</w:t>
        <w:tab/>
        <w:t xml:space="preserve"> 1:01,58</w:t>
        <w:tab/>
        <w:t>60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Hamlin Dorothy</w:t>
        <w:tab/>
        <w:t>2001</w:t>
        <w:tab/>
        <w:t>Kaposvári "Adorján"</w:t>
        <w:tab/>
        <w:t xml:space="preserve"> 1:02,60</w:t>
        <w:tab/>
        <w:t>57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O. Jakócs Anna Liza</w:t>
        <w:tab/>
        <w:t>2001</w:t>
        <w:tab/>
        <w:t>Szekszárdi Vízmű SE</w:t>
        <w:tab/>
        <w:t xml:space="preserve"> 1:03,31</w:t>
        <w:tab/>
        <w:t>55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Aubrecht Rebeka</w:t>
        <w:tab/>
        <w:t>2001</w:t>
        <w:tab/>
        <w:t>Pécsi Sport Nonprof.</w:t>
        <w:tab/>
        <w:t xml:space="preserve"> 1:03,55</w:t>
        <w:tab/>
        <w:t>55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Hirt Réka</w:t>
        <w:tab/>
        <w:t>2001</w:t>
        <w:tab/>
        <w:t>Szigetvár DELFIN Úsz</w:t>
        <w:tab/>
        <w:t xml:space="preserve"> 1:04,60</w:t>
        <w:tab/>
        <w:t>52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Eperjesi Kíra</w:t>
        <w:tab/>
        <w:t>2002</w:t>
        <w:tab/>
        <w:t>Pécsi Sport Nonprof.</w:t>
        <w:tab/>
        <w:t xml:space="preserve"> 1:05,07</w:t>
        <w:tab/>
        <w:t>51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Király Eszter</w:t>
        <w:tab/>
        <w:t>2002</w:t>
        <w:tab/>
        <w:t>Kaposvári SI</w:t>
        <w:tab/>
        <w:t xml:space="preserve"> 1:06,08</w:t>
        <w:tab/>
        <w:t>48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Utasi Elizabet</w:t>
        <w:tab/>
        <w:t>2001</w:t>
        <w:tab/>
        <w:t>BUSE Barcs</w:t>
        <w:tab/>
        <w:t xml:space="preserve"> 1:10,60</w:t>
        <w:tab/>
        <w:t>40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László Réka</w:t>
        <w:tab/>
        <w:t>2002</w:t>
        <w:tab/>
        <w:t>Kaposvári SI</w:t>
        <w:tab/>
        <w:t xml:space="preserve"> 1:11,07</w:t>
        <w:tab/>
        <w:t>39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Király Boglárka</w:t>
        <w:tab/>
        <w:t>2001</w:t>
        <w:tab/>
        <w:t>Hullám '91 ÚE</w:t>
        <w:tab/>
        <w:t xml:space="preserve"> 1:13,39</w:t>
        <w:tab/>
        <w:t>357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izárv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ovács Fanni</w:t>
        <w:tab/>
        <w:t>2001</w:t>
        <w:tab/>
        <w:t>Pécsi Sport Nonprof.</w:t>
        <w:tab/>
        <w:t xml:space="preserve">Egyéni 3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ispál Kata</w:t>
        <w:tab/>
        <w:t>2002</w:t>
        <w:tab/>
        <w:t>Hullám '91 ÚE</w:t>
        <w:tab/>
        <w:t xml:space="preserve">Szabálytalan rajt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.</w:t>
        <w:tab/>
        <w:t>Kiss Eszter</w:t>
        <w:tab/>
        <w:t>2003</w:t>
        <w:tab/>
        <w:t>Délzalai Vízmű SE</w:t>
        <w:tab/>
        <w:t xml:space="preserve"> 1:02,39</w:t>
        <w:tab/>
        <w:t>581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dzője: Polgár Sándor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Harsányi Dorottya</w:t>
        <w:tab/>
        <w:t>2003</w:t>
        <w:tab/>
        <w:t>Kaposvári SI</w:t>
        <w:tab/>
        <w:t xml:space="preserve"> 1:02,65</w:t>
        <w:tab/>
        <w:t>57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Bujdosó Eszter</w:t>
        <w:tab/>
        <w:t>2004</w:t>
        <w:tab/>
        <w:t>Pécsi Sport Nonprof.</w:t>
        <w:tab/>
        <w:t xml:space="preserve"> 1:04,09</w:t>
        <w:tab/>
        <w:t>53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4.</w:t>
        <w:tab/>
        <w:t>Nagy Viktória</w:t>
        <w:tab/>
        <w:t>2003</w:t>
        <w:tab/>
        <w:t>Dombóvári Úszó Egy.</w:t>
        <w:tab/>
        <w:t xml:space="preserve"> 1:04,90</w:t>
        <w:tab/>
        <w:t>51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Sztázics Angyalka</w:t>
        <w:tab/>
        <w:t>2003</w:t>
        <w:tab/>
        <w:t>Pécsi Sport Nonprof.</w:t>
        <w:tab/>
        <w:t xml:space="preserve"> 1:05,30</w:t>
        <w:tab/>
        <w:t>50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Bicskei Laura</w:t>
        <w:tab/>
        <w:t>2004</w:t>
        <w:tab/>
        <w:t>Keszthelyi Kiscápák</w:t>
        <w:tab/>
        <w:t xml:space="preserve"> 1:06,05</w:t>
        <w:tab/>
        <w:t>49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Péter Virág</w:t>
        <w:tab/>
        <w:t>2004</w:t>
        <w:tab/>
        <w:t>ANK Úszóklub Pécs</w:t>
        <w:tab/>
        <w:t xml:space="preserve"> 1:06,65</w:t>
        <w:tab/>
        <w:t>47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Patczai Rozi</w:t>
        <w:tab/>
        <w:t>2004</w:t>
        <w:tab/>
        <w:t>Pécsi Sport Nonprof.</w:t>
        <w:tab/>
        <w:t xml:space="preserve"> 1:07,14</w:t>
        <w:tab/>
        <w:t>46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Kovács Nóra</w:t>
        <w:tab/>
        <w:t>2004</w:t>
        <w:tab/>
        <w:t>BUSE Barcs</w:t>
        <w:tab/>
        <w:t xml:space="preserve"> 1:08,24</w:t>
        <w:tab/>
        <w:t>44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Szabó Eliána</w:t>
        <w:tab/>
        <w:t>2003</w:t>
        <w:tab/>
        <w:t>Hullám '91 ÚE</w:t>
        <w:tab/>
        <w:t xml:space="preserve"> 1:09,06</w:t>
        <w:tab/>
        <w:t>42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Kocsis Édua</w:t>
        <w:tab/>
        <w:t>2003</w:t>
        <w:tab/>
        <w:t>Hullám '91 ÚE</w:t>
        <w:tab/>
        <w:t xml:space="preserve"> 1:09,93</w:t>
        <w:tab/>
        <w:t>41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Pozsgai Alexa</w:t>
        <w:tab/>
        <w:t>2004</w:t>
        <w:tab/>
        <w:t>Dombóvári Úszó Egy.</w:t>
        <w:tab/>
        <w:t xml:space="preserve"> 1:10,79</w:t>
        <w:tab/>
        <w:t>39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3.</w:t>
        <w:tab/>
        <w:t>Gyugyi Laura</w:t>
        <w:tab/>
        <w:t>2004</w:t>
        <w:tab/>
        <w:t>Dombóvári Úszó SI</w:t>
        <w:tab/>
        <w:t xml:space="preserve"> 1:10,94</w:t>
        <w:tab/>
        <w:t>39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Knapp Róza</w:t>
        <w:tab/>
        <w:t>2003</w:t>
        <w:tab/>
        <w:t>Hullám '91 ÚE</w:t>
        <w:tab/>
        <w:t xml:space="preserve"> 1:11,06</w:t>
        <w:tab/>
        <w:t>39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Szabó Réka</w:t>
        <w:tab/>
        <w:t>2003</w:t>
        <w:tab/>
        <w:t>ANK Úszóklub Pécs</w:t>
        <w:tab/>
        <w:t xml:space="preserve"> 1:11,37</w:t>
        <w:tab/>
        <w:t>38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Lehel Kitti</w:t>
        <w:tab/>
        <w:t>2003</w:t>
        <w:tab/>
        <w:t>Dombóvári Úszó Egy.</w:t>
        <w:tab/>
        <w:t xml:space="preserve"> 1:11,44</w:t>
        <w:tab/>
        <w:t>38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</w:t>
        <w:tab/>
        <w:t>Horváth Eszter</w:t>
        <w:tab/>
        <w:t>2003</w:t>
        <w:tab/>
        <w:t>Szekszárdi Vízmű SE</w:t>
        <w:tab/>
        <w:t xml:space="preserve"> 1:12,23</w:t>
        <w:tab/>
        <w:t>374p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100 m. leány gyors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versenyszá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</w:t>
        <w:tab/>
        <w:t>Maráczi Dorka</w:t>
        <w:tab/>
        <w:t>2004</w:t>
        <w:tab/>
        <w:t>Dombóvári Úszó Egy.</w:t>
        <w:tab/>
        <w:t xml:space="preserve"> 1:12,54</w:t>
        <w:tab/>
        <w:t>36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</w:t>
        <w:tab/>
        <w:t>Zentai Leila</w:t>
        <w:tab/>
        <w:t>2004</w:t>
        <w:tab/>
        <w:t>Pécsi Sport Nonprof.</w:t>
        <w:tab/>
        <w:t xml:space="preserve"> 1:13,05</w:t>
        <w:tab/>
        <w:t>36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</w:t>
        <w:tab/>
        <w:t>Durgó Katalin</w:t>
        <w:tab/>
        <w:t>2004</w:t>
        <w:tab/>
        <w:t>Kaposvári "Adorján"</w:t>
        <w:tab/>
        <w:t xml:space="preserve"> 1:13,32</w:t>
        <w:tab/>
        <w:t>35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</w:t>
        <w:tab/>
        <w:t>Marosi Blanka</w:t>
        <w:tab/>
        <w:t>2004</w:t>
        <w:tab/>
        <w:t>Kaposvári "Adorján"</w:t>
        <w:tab/>
        <w:t xml:space="preserve"> 1:13,52</w:t>
        <w:tab/>
        <w:t>35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</w:t>
        <w:tab/>
        <w:t>Csámpár Ticiána</w:t>
        <w:tab/>
        <w:t>2004</w:t>
        <w:tab/>
        <w:t>Szigetvár DELFIN Úsz</w:t>
        <w:tab/>
        <w:t xml:space="preserve"> 1:14,06</w:t>
        <w:tab/>
        <w:t>34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</w:t>
        <w:tab/>
        <w:t>Tiszperger Dorina</w:t>
        <w:tab/>
        <w:t>2004</w:t>
        <w:tab/>
        <w:t>Kaposvári "Adorján"</w:t>
        <w:tab/>
        <w:t xml:space="preserve"> 1:14,14</w:t>
        <w:tab/>
        <w:t>34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</w:t>
        <w:tab/>
        <w:t>Németh Dorottya</w:t>
        <w:tab/>
        <w:t>2003</w:t>
        <w:tab/>
        <w:t>Hélix SE</w:t>
        <w:tab/>
        <w:t xml:space="preserve"> 1:14,30</w:t>
        <w:tab/>
        <w:t>34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</w:t>
        <w:tab/>
        <w:t>Mészáros Viktória</w:t>
        <w:tab/>
        <w:t>2004</w:t>
        <w:tab/>
        <w:t>Vidra SE</w:t>
        <w:tab/>
        <w:t xml:space="preserve"> 1:14,52</w:t>
        <w:tab/>
        <w:t>34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</w:t>
        <w:tab/>
        <w:t>Takács Panna</w:t>
        <w:tab/>
        <w:t>2004</w:t>
        <w:tab/>
        <w:t>Kaposvári SI</w:t>
        <w:tab/>
        <w:t xml:space="preserve"> 1:14,96</w:t>
        <w:tab/>
        <w:t>33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27.</w:t>
        <w:tab/>
        <w:t>Dörnyei Anna</w:t>
        <w:tab/>
        <w:t>2004</w:t>
        <w:tab/>
        <w:t>Dombóvári Úszó SI</w:t>
        <w:tab/>
        <w:t xml:space="preserve"> 1:19,91</w:t>
        <w:tab/>
        <w:t>27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</w:t>
        <w:tab/>
        <w:t>Belák Anna</w:t>
        <w:tab/>
        <w:t>2003</w:t>
        <w:tab/>
        <w:t>Délzalai Vízmű SE</w:t>
        <w:tab/>
        <w:t xml:space="preserve"> 1:21,32</w:t>
        <w:tab/>
        <w:t>26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.</w:t>
        <w:tab/>
        <w:t>Jauch Réka</w:t>
        <w:tab/>
        <w:t>2004</w:t>
        <w:tab/>
        <w:t>Dombóvári Úszó SI</w:t>
        <w:tab/>
        <w:t xml:space="preserve"> 1:30,17</w:t>
        <w:tab/>
        <w:t>19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</w:t>
        <w:tab/>
        <w:t>Balaskó Zsófia</w:t>
        <w:tab/>
        <w:t>2004</w:t>
        <w:tab/>
        <w:t>Dombóvári Úszó SI</w:t>
        <w:tab/>
        <w:t xml:space="preserve"> 1:30,49</w:t>
        <w:tab/>
        <w:t>190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.</w:t>
        <w:tab/>
        <w:t>Andrási Zsófia</w:t>
        <w:tab/>
        <w:t>2005</w:t>
        <w:tab/>
        <w:t>Mozdulj Csurgó</w:t>
        <w:tab/>
        <w:t xml:space="preserve"> 1:08,69</w:t>
        <w:tab/>
        <w:t>435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dzője: Dergeczné Szabó Sára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Hetyei Nóra</w:t>
        <w:tab/>
        <w:t>2005</w:t>
        <w:tab/>
        <w:t>Keszthelyi Kiscápák</w:t>
        <w:tab/>
        <w:t xml:space="preserve"> 1:09,92</w:t>
        <w:tab/>
        <w:t>41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Hromek Dóra</w:t>
        <w:tab/>
        <w:t>2005</w:t>
        <w:tab/>
        <w:t>Dunaferr SE</w:t>
        <w:tab/>
        <w:t xml:space="preserve"> 1:10,27</w:t>
        <w:tab/>
        <w:t>40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Kárpáti Dalma</w:t>
        <w:tab/>
        <w:t>2005</w:t>
        <w:tab/>
        <w:t>Pécsi Sport Nonprof.</w:t>
        <w:tab/>
        <w:t xml:space="preserve"> 1:10,37</w:t>
        <w:tab/>
        <w:t>40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5.</w:t>
        <w:tab/>
        <w:t>Kutasy Kamilla</w:t>
        <w:tab/>
        <w:t>2005</w:t>
        <w:tab/>
        <w:t>Keszthelyi Kiscápák</w:t>
        <w:tab/>
        <w:t xml:space="preserve"> 1:11,63</w:t>
        <w:tab/>
        <w:t>38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Nett Vivien</w:t>
        <w:tab/>
        <w:t>2006</w:t>
        <w:tab/>
        <w:t>Keszthelyi Kiscápák</w:t>
        <w:tab/>
        <w:t xml:space="preserve"> 1:11,63</w:t>
        <w:tab/>
        <w:t>38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Posza Dorina</w:t>
        <w:tab/>
        <w:t>2005</w:t>
        <w:tab/>
        <w:t>Kaposvári "Adorján"</w:t>
        <w:tab/>
        <w:t xml:space="preserve"> 1:12,34</w:t>
        <w:tab/>
        <w:t>37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Dávid Virág</w:t>
        <w:tab/>
        <w:t>2005</w:t>
        <w:tab/>
        <w:t>Keszthelyi Kiscápák</w:t>
        <w:tab/>
        <w:t xml:space="preserve"> 1:12,43</w:t>
        <w:tab/>
        <w:t>37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Handa Dóra</w:t>
        <w:tab/>
        <w:t>2005</w:t>
        <w:tab/>
        <w:t>Szekszárdi Vízmű SE</w:t>
        <w:tab/>
        <w:t xml:space="preserve"> 1:13,65</w:t>
        <w:tab/>
        <w:t>35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Czeibert Szonja</w:t>
        <w:tab/>
        <w:t>2005</w:t>
        <w:tab/>
        <w:t>Kaposvári "Adorján"</w:t>
        <w:tab/>
        <w:t xml:space="preserve"> 1:16,49</w:t>
        <w:tab/>
        <w:t>31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Hild Zsanett</w:t>
        <w:tab/>
        <w:t>2006</w:t>
        <w:tab/>
        <w:t>Szekszárdi Vízmű SE</w:t>
        <w:tab/>
        <w:t xml:space="preserve"> 1:16,52</w:t>
        <w:tab/>
        <w:t>31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Tancsa Léna</w:t>
        <w:tab/>
        <w:t>2005</w:t>
        <w:tab/>
        <w:t>Dombóvári Úszó Egy.</w:t>
        <w:tab/>
        <w:t xml:space="preserve"> 1:16,68</w:t>
        <w:tab/>
        <w:t>31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Pozsgai Aliz Mira</w:t>
        <w:tab/>
        <w:t>2006</w:t>
        <w:tab/>
        <w:t>Dombóvári Úszó Egy.</w:t>
        <w:tab/>
        <w:t xml:space="preserve"> 1:17,52</w:t>
        <w:tab/>
        <w:t>30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4.</w:t>
        <w:tab/>
        <w:t>Berger Nóra</w:t>
        <w:tab/>
        <w:t>2006</w:t>
        <w:tab/>
        <w:t>Pécsi Sport Nonprof.</w:t>
        <w:tab/>
        <w:t xml:space="preserve"> 1:18,25</w:t>
        <w:tab/>
        <w:t>29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Jakabfi Blanka Bodza</w:t>
        <w:tab/>
        <w:t>2005</w:t>
        <w:tab/>
        <w:t>Kaposvári SI</w:t>
        <w:tab/>
        <w:t xml:space="preserve"> 1:20,02</w:t>
        <w:tab/>
        <w:t>27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Török Emese</w:t>
        <w:tab/>
        <w:t>2006</w:t>
        <w:tab/>
        <w:t>Kaposvári "Adorján"</w:t>
        <w:tab/>
        <w:t xml:space="preserve"> 1:21,12</w:t>
        <w:tab/>
        <w:t>26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</w:t>
        <w:tab/>
        <w:t>Prekodravac Malina</w:t>
        <w:tab/>
        <w:t>2005</w:t>
        <w:tab/>
        <w:t>BUSE Barcs</w:t>
        <w:tab/>
        <w:t xml:space="preserve"> 1:21,22</w:t>
        <w:tab/>
        <w:t>26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</w:t>
        <w:tab/>
        <w:t>Szalánczi Zsófia</w:t>
        <w:tab/>
        <w:t>2005</w:t>
        <w:tab/>
        <w:t>Hullám '91 ÚE</w:t>
        <w:tab/>
        <w:t xml:space="preserve"> 1:22,51</w:t>
        <w:tab/>
        <w:t>25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</w:t>
        <w:tab/>
        <w:t>Szabó Georgina</w:t>
        <w:tab/>
        <w:t>2006</w:t>
        <w:tab/>
        <w:t>Marcali BÚSZSE</w:t>
        <w:tab/>
        <w:t xml:space="preserve"> 1:23,47</w:t>
        <w:tab/>
        <w:t>24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</w:t>
        <w:tab/>
        <w:t>Csirzó Ágnes</w:t>
        <w:tab/>
        <w:t>2005</w:t>
        <w:tab/>
        <w:t>Szekszárdi Vízmű SE</w:t>
        <w:tab/>
        <w:t xml:space="preserve"> 1:23,66</w:t>
        <w:tab/>
        <w:t>24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</w:t>
        <w:tab/>
        <w:t>Princz Kira</w:t>
        <w:tab/>
        <w:t>2006</w:t>
        <w:tab/>
        <w:t>Keszthelyi Kiscápák</w:t>
        <w:tab/>
        <w:t xml:space="preserve"> 1:24,90</w:t>
        <w:tab/>
        <w:t>23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</w:t>
        <w:tab/>
        <w:t>Réti Eszter</w:t>
        <w:tab/>
        <w:t>2006</w:t>
        <w:tab/>
        <w:t>Délzalai Vízmű SE</w:t>
        <w:tab/>
        <w:t xml:space="preserve"> 1:25,03</w:t>
        <w:tab/>
        <w:t>22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</w:t>
        <w:tab/>
        <w:t>Igali Zita</w:t>
        <w:tab/>
        <w:t>2005</w:t>
        <w:tab/>
        <w:t>Dombóvári Úszó Egy.</w:t>
        <w:tab/>
        <w:t xml:space="preserve"> 1:29,27</w:t>
        <w:tab/>
        <w:t>19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24.</w:t>
        <w:tab/>
        <w:t>Nyers Ramóna</w:t>
        <w:tab/>
        <w:t>2006</w:t>
        <w:tab/>
        <w:t>Dombóvári Úszó SI</w:t>
        <w:tab/>
        <w:t xml:space="preserve"> 1:30,81</w:t>
        <w:tab/>
        <w:t>18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</w:t>
        <w:tab/>
        <w:t>Varga Emma</w:t>
        <w:tab/>
        <w:t>2006</w:t>
        <w:tab/>
        <w:t>Szekszárdi Vízmű SE</w:t>
        <w:tab/>
        <w:t xml:space="preserve"> 1:30,99</w:t>
        <w:tab/>
        <w:t>18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</w:t>
        <w:tab/>
        <w:t>Kovács Abigél Csenge</w:t>
        <w:tab/>
        <w:t>2005</w:t>
        <w:tab/>
        <w:t>Kaposvári SI</w:t>
        <w:tab/>
        <w:t xml:space="preserve"> 1:32,57</w:t>
        <w:tab/>
        <w:t>17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</w:t>
        <w:tab/>
        <w:t>Timár Hanna Barbara</w:t>
        <w:tab/>
        <w:t>2005</w:t>
        <w:tab/>
        <w:t>Dombóvári Úszó SI</w:t>
        <w:tab/>
        <w:t xml:space="preserve"> 1:33,20</w:t>
        <w:tab/>
        <w:t>17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</w:t>
        <w:tab/>
        <w:t>Belák Orsolya</w:t>
        <w:tab/>
        <w:t>2005</w:t>
        <w:tab/>
        <w:t>Délzalai Vízmű SE</w:t>
        <w:tab/>
        <w:t xml:space="preserve"> 1:33,89</w:t>
        <w:tab/>
        <w:t>17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29.</w:t>
        <w:tab/>
        <w:t>Szabotin Réka</w:t>
        <w:tab/>
        <w:t>2006</w:t>
        <w:tab/>
        <w:t>Dombóvári Úszó SI</w:t>
        <w:tab/>
        <w:t xml:space="preserve"> 1:34,16</w:t>
        <w:tab/>
        <w:t>16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</w:t>
        <w:tab/>
        <w:t>Kovács Zsenka</w:t>
        <w:tab/>
        <w:t>2006</w:t>
        <w:tab/>
        <w:t>Kaposvári SI</w:t>
        <w:tab/>
        <w:t xml:space="preserve"> 1:35,58</w:t>
        <w:tab/>
        <w:t>16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.</w:t>
        <w:tab/>
        <w:t>Molnár Léna</w:t>
        <w:tab/>
        <w:t>2006</w:t>
        <w:tab/>
        <w:t>Kaposvári "Adorján"</w:t>
        <w:tab/>
        <w:t xml:space="preserve"> 1:38,40</w:t>
        <w:tab/>
        <w:t>14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.</w:t>
        <w:tab/>
        <w:t>Szilágyi Réka</w:t>
        <w:tab/>
        <w:t>2006</w:t>
        <w:tab/>
        <w:t>Kaposvári SI</w:t>
        <w:tab/>
        <w:t xml:space="preserve"> 1:50,23</w:t>
        <w:tab/>
        <w:t>105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izárv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eszthelyi Henriett</w:t>
        <w:tab/>
        <w:t>2005</w:t>
        <w:tab/>
        <w:t>ANK Úszóklub Pécs</w:t>
        <w:tab/>
        <w:t xml:space="preserve">Szabálytalan rajt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olák Luca</w:t>
        <w:tab/>
        <w:t>2006</w:t>
        <w:tab/>
        <w:t>Dombóvári Úszó SI</w:t>
        <w:tab/>
        <w:t xml:space="preserve">Egyéni 3                 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100 m. leány gyors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versenyszá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Tóth Luca</w:t>
        <w:tab/>
        <w:t>2007</w:t>
        <w:tab/>
        <w:t>Keszthelyi Kiscápák</w:t>
        <w:tab/>
        <w:t xml:space="preserve"> 1:17,48</w:t>
        <w:tab/>
        <w:t>303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  <w:t xml:space="preserve">Edzője: Csala Tamás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Győrffy Lili Anna</w:t>
        <w:tab/>
        <w:t>2007</w:t>
        <w:tab/>
        <w:t>Kaposvári "Adorján"</w:t>
        <w:tab/>
        <w:t xml:space="preserve"> 1:20,37</w:t>
        <w:tab/>
        <w:t>27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Szemán Dorka</w:t>
        <w:tab/>
        <w:t>2007</w:t>
        <w:tab/>
        <w:t>Keszthelyi Kiscápák</w:t>
        <w:tab/>
        <w:t xml:space="preserve"> 1:22,21</w:t>
        <w:tab/>
        <w:t>25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Turi Csenge</w:t>
        <w:tab/>
        <w:t>2007</w:t>
        <w:tab/>
        <w:t>Keszthelyi Kiscápák</w:t>
        <w:tab/>
        <w:t xml:space="preserve"> 1:22,31</w:t>
        <w:tab/>
        <w:t>25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5.</w:t>
        <w:tab/>
        <w:t>Ozorai Zsóka</w:t>
        <w:tab/>
        <w:t>2007</w:t>
        <w:tab/>
        <w:t>Dombóvári Úszó Egy.</w:t>
        <w:tab/>
        <w:t xml:space="preserve"> 1:23,97</w:t>
        <w:tab/>
        <w:t>23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Boruzs Bianka</w:t>
        <w:tab/>
        <w:t>2007</w:t>
        <w:tab/>
        <w:t>Kaposvári SI</w:t>
        <w:tab/>
        <w:t xml:space="preserve"> 1:24,29</w:t>
        <w:tab/>
        <w:t>23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Vida Zsóka</w:t>
        <w:tab/>
        <w:t>2007</w:t>
        <w:tab/>
        <w:t>Dombóvári Úszó SI</w:t>
        <w:tab/>
        <w:t xml:space="preserve"> 1:24,75</w:t>
        <w:tab/>
        <w:t>23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Tóth Diána</w:t>
        <w:tab/>
        <w:t>2007</w:t>
        <w:tab/>
        <w:t>Dombóvári Úszó Egy.</w:t>
        <w:tab/>
        <w:t xml:space="preserve"> 1:25,24</w:t>
        <w:tab/>
        <w:t>22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Majoros Léna</w:t>
        <w:tab/>
        <w:t>2007</w:t>
        <w:tab/>
        <w:t>Dombóvári Úszó SI</w:t>
        <w:tab/>
        <w:t xml:space="preserve"> 1:26,88</w:t>
        <w:tab/>
        <w:t>21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Henter Nóra</w:t>
        <w:tab/>
        <w:t>2007</w:t>
        <w:tab/>
        <w:t>Kaposvári "Adorján"</w:t>
        <w:tab/>
        <w:t xml:space="preserve"> 1:26,90</w:t>
        <w:tab/>
        <w:t>21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Rohrer Zorka</w:t>
        <w:tab/>
        <w:t>2007</w:t>
        <w:tab/>
        <w:t>Kaposvári SI</w:t>
        <w:tab/>
        <w:t xml:space="preserve"> 1:31,87</w:t>
        <w:tab/>
        <w:t>18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Szászvári Réka</w:t>
        <w:tab/>
        <w:t>2007</w:t>
        <w:tab/>
        <w:t>Dunaferr SE</w:t>
        <w:tab/>
        <w:t xml:space="preserve"> 1:37,86</w:t>
        <w:tab/>
        <w:t>15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Kudomrák Dorottya</w:t>
        <w:tab/>
        <w:t>2007</w:t>
        <w:tab/>
        <w:t>Dombóvári Úszó SI</w:t>
        <w:tab/>
        <w:t xml:space="preserve"> 1:38,01</w:t>
        <w:tab/>
        <w:t>14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Árvai Enikő</w:t>
        <w:tab/>
        <w:t>2007</w:t>
        <w:tab/>
        <w:t>Dombóvári Úszó SI</w:t>
        <w:tab/>
        <w:t xml:space="preserve"> 1:42,61</w:t>
        <w:tab/>
        <w:t>13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Szalafai Karolina</w:t>
        <w:tab/>
        <w:t>2007</w:t>
        <w:tab/>
        <w:t>Kaposvári SI</w:t>
        <w:tab/>
        <w:t xml:space="preserve"> 1:43,49</w:t>
        <w:tab/>
        <w:t>12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Kárpáti Nóra</w:t>
        <w:tab/>
        <w:t>2007</w:t>
        <w:tab/>
        <w:t>Pécsi Sport Nonprof.</w:t>
        <w:tab/>
        <w:t xml:space="preserve"> 1:43,67</w:t>
        <w:tab/>
        <w:t>12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</w:t>
        <w:tab/>
        <w:t>Ötvös Réka</w:t>
        <w:tab/>
        <w:t>2007</w:t>
        <w:tab/>
        <w:t>Kaposvári "Adorján"</w:t>
        <w:tab/>
        <w:t xml:space="preserve"> 1:44,20</w:t>
        <w:tab/>
        <w:t>12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</w:t>
        <w:tab/>
        <w:t>Dobrovolni Emma</w:t>
        <w:tab/>
        <w:t>2007</w:t>
        <w:tab/>
        <w:t>Szekszárdi Vízmű SE</w:t>
        <w:tab/>
        <w:t xml:space="preserve"> 1:46,00</w:t>
        <w:tab/>
        <w:t>11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</w:t>
        <w:tab/>
        <w:t>Trapp Enikő</w:t>
        <w:tab/>
        <w:t>2007</w:t>
        <w:tab/>
        <w:t>Szekszárdi Vízmű SE</w:t>
        <w:tab/>
        <w:t xml:space="preserve"> 1:50,79</w:t>
        <w:tab/>
        <w:t>10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</w:t>
        <w:tab/>
        <w:t>Bencsik Kata</w:t>
        <w:tab/>
        <w:t>2007</w:t>
        <w:tab/>
        <w:t>Dombóvári Úszó SI</w:t>
        <w:tab/>
        <w:t xml:space="preserve"> 1:51,92</w:t>
        <w:tab/>
        <w:t>10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</w:t>
        <w:tab/>
        <w:t>Sárközi Dzsenifer</w:t>
        <w:tab/>
        <w:t>2007</w:t>
        <w:tab/>
        <w:t>Dombóvári Úszó SI</w:t>
        <w:tab/>
        <w:t xml:space="preserve"> 1:53,23</w:t>
        <w:tab/>
        <w:t>9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</w:t>
        <w:tab/>
        <w:t>Czimmer Dorina</w:t>
        <w:tab/>
        <w:t>2007</w:t>
        <w:tab/>
        <w:t>Dombóvári Úszó SI</w:t>
        <w:tab/>
        <w:t xml:space="preserve"> 1:54,03</w:t>
        <w:tab/>
        <w:t>95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izárv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zabó Dorka</w:t>
        <w:tab/>
        <w:t>2007</w:t>
        <w:tab/>
        <w:t>Szekszárdi Vízmű SE</w:t>
        <w:tab/>
        <w:t xml:space="preserve">Egyéni 3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Princz Petra</w:t>
        <w:tab/>
        <w:t>2008</w:t>
        <w:tab/>
        <w:t>Keszthelyi Kiscápák</w:t>
        <w:tab/>
        <w:t xml:space="preserve"> 1:25,40</w:t>
        <w:tab/>
        <w:t>226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dzője: Szántó Kata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2.</w:t>
        <w:tab/>
        <w:t>Nagyiványi Dorottya</w:t>
        <w:tab/>
        <w:t>2008</w:t>
        <w:tab/>
        <w:t>Kaposvári "Adorján"</w:t>
        <w:tab/>
        <w:t xml:space="preserve"> 1:32,22</w:t>
        <w:tab/>
        <w:t>18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Tiszperger Júlia</w:t>
        <w:tab/>
        <w:t>2008</w:t>
        <w:tab/>
        <w:t>Kaposvári "Adorján"</w:t>
        <w:tab/>
        <w:t xml:space="preserve"> 1:33,05</w:t>
        <w:tab/>
        <w:t>17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Nagy Zsófia</w:t>
        <w:tab/>
        <w:t>2008</w:t>
        <w:tab/>
        <w:t>Dombóvári Úszó Egy.</w:t>
        <w:tab/>
        <w:t xml:space="preserve"> 1:33,39</w:t>
        <w:tab/>
        <w:t>17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Reizinger Anna</w:t>
        <w:tab/>
        <w:t>2009</w:t>
        <w:tab/>
        <w:t>Dombóvári Úszó SI</w:t>
        <w:tab/>
        <w:t xml:space="preserve"> 1:34,50</w:t>
        <w:tab/>
        <w:t>16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Gombos Kerubina</w:t>
        <w:tab/>
        <w:t>2008</w:t>
        <w:tab/>
        <w:t>Dunaferr SE</w:t>
        <w:tab/>
        <w:t xml:space="preserve"> 1:37,39</w:t>
        <w:tab/>
        <w:t>15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Pálca-Juhász Emese</w:t>
        <w:tab/>
        <w:t>2009</w:t>
        <w:tab/>
        <w:t>Kaposvári Úszó SE</w:t>
        <w:tab/>
        <w:t xml:space="preserve"> 1:38,98</w:t>
        <w:tab/>
        <w:t>14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Ötvös Korina</w:t>
        <w:tab/>
        <w:t>2008</w:t>
        <w:tab/>
        <w:t>Kaposvári "Adorján"</w:t>
        <w:tab/>
        <w:t xml:space="preserve"> 1:38,99</w:t>
        <w:tab/>
        <w:t>14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Király Flóra</w:t>
        <w:tab/>
        <w:t>2008</w:t>
        <w:tab/>
        <w:t>Kaposvári SI</w:t>
        <w:tab/>
        <w:t xml:space="preserve"> 1:39,47</w:t>
        <w:tab/>
        <w:t>14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Nyikos Emma</w:t>
        <w:tab/>
        <w:t>2009</w:t>
        <w:tab/>
        <w:t>Pécsi Sport Nonprof.</w:t>
        <w:tab/>
        <w:t xml:space="preserve"> 1:40,05</w:t>
        <w:tab/>
        <w:t>14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Nagy Fruzsina</w:t>
        <w:tab/>
        <w:t>2009</w:t>
        <w:tab/>
        <w:t>Dombóvári Úszó Egy.</w:t>
        <w:tab/>
        <w:t xml:space="preserve"> 1:45,45</w:t>
        <w:tab/>
        <w:t>12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Szabó Bernadett</w:t>
        <w:tab/>
        <w:t>2008</w:t>
        <w:tab/>
        <w:t>Dunaferr SE</w:t>
        <w:tab/>
        <w:t xml:space="preserve"> 1:46,09</w:t>
        <w:tab/>
        <w:t>11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Mátrai Gréta</w:t>
        <w:tab/>
        <w:t>2008</w:t>
        <w:tab/>
        <w:t>Dombóvári Úszó Egy.</w:t>
        <w:tab/>
        <w:t xml:space="preserve"> 1:47,76</w:t>
        <w:tab/>
        <w:t>11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Dolák Zita</w:t>
        <w:tab/>
        <w:t>2008</w:t>
        <w:tab/>
        <w:t>Dombóvári Úszó SI</w:t>
        <w:tab/>
        <w:t xml:space="preserve"> 1:48,12</w:t>
        <w:tab/>
        <w:t>11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Kováts Tamara</w:t>
        <w:tab/>
        <w:t>2009</w:t>
        <w:tab/>
        <w:t>Kaposvári "Adorján"</w:t>
        <w:tab/>
        <w:t xml:space="preserve"> 1:50,26</w:t>
        <w:tab/>
        <w:t>10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Tóth Anna</w:t>
        <w:tab/>
        <w:t>2008</w:t>
        <w:tab/>
        <w:t>Dombóvári Úszó SI</w:t>
        <w:tab/>
        <w:t xml:space="preserve"> 1:50,95</w:t>
        <w:tab/>
        <w:t>10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</w:t>
        <w:tab/>
        <w:t>Sztankó Zina</w:t>
        <w:tab/>
        <w:t>2008</w:t>
        <w:tab/>
        <w:t>Dunaferr SE</w:t>
        <w:tab/>
        <w:t xml:space="preserve"> 1:53,64</w:t>
        <w:tab/>
        <w:t>9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</w:t>
        <w:tab/>
        <w:t>László Alicia</w:t>
        <w:tab/>
        <w:t>2008</w:t>
        <w:tab/>
        <w:t>Dombóvári Úszó SI</w:t>
        <w:tab/>
        <w:t xml:space="preserve"> 1:53,75</w:t>
        <w:tab/>
        <w:t>9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</w:t>
        <w:tab/>
        <w:t>Vass Bianka</w:t>
        <w:tab/>
        <w:t>2008</w:t>
        <w:tab/>
        <w:t>Dunaferr SE</w:t>
        <w:tab/>
        <w:t xml:space="preserve"> 1:53,95</w:t>
        <w:tab/>
        <w:t>9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</w:t>
        <w:tab/>
        <w:t>Bogdán Kinga</w:t>
        <w:tab/>
        <w:t>2008</w:t>
        <w:tab/>
        <w:t>Dunaferr SE</w:t>
        <w:tab/>
        <w:t xml:space="preserve"> 1:57,12</w:t>
        <w:tab/>
        <w:t>8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</w:t>
        <w:tab/>
        <w:t>Reinis Rebeka</w:t>
        <w:tab/>
        <w:t>2008</w:t>
        <w:tab/>
        <w:t>BUSE Barcs</w:t>
        <w:tab/>
        <w:t xml:space="preserve"> 2:00,28</w:t>
        <w:tab/>
        <w:t>81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izárv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irág Emese</w:t>
        <w:tab/>
        <w:t>2008</w:t>
        <w:tab/>
        <w:t>Dombóvári Úszó Egy.</w:t>
        <w:tab/>
        <w:t xml:space="preserve">Szabálytalan rajt        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100 m. leány gyors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versenyszá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izárv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ete Fanni</w:t>
        <w:tab/>
        <w:t>2008</w:t>
        <w:tab/>
        <w:t>Kaposvári "Adorján"</w:t>
        <w:tab/>
        <w:t xml:space="preserve">Egyéni 3                 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100 m. fiú mell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0:59.53 (Gyurta Dániel - 201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.</w:t>
        <w:tab/>
        <w:t>Harangozó Mátyás</w:t>
        <w:tab/>
        <w:t>2000</w:t>
        <w:tab/>
        <w:t>Délzalai Vízmű SE</w:t>
        <w:tab/>
        <w:t xml:space="preserve"> 1:12,00</w:t>
        <w:tab/>
        <w:t>538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dzője: Polgár Sándor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Konkoly József</w:t>
        <w:tab/>
        <w:t>2000</w:t>
        <w:tab/>
        <w:t>Pécsi Sport Nonprof.</w:t>
        <w:tab/>
        <w:t xml:space="preserve"> 1:19,17</w:t>
        <w:tab/>
        <w:t>40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Keményfi Gáspár</w:t>
        <w:tab/>
        <w:t>1999</w:t>
        <w:tab/>
        <w:t>Pécsi Sport Nonprof.</w:t>
        <w:tab/>
        <w:t xml:space="preserve"> 1:28,18</w:t>
        <w:tab/>
        <w:t>293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.</w:t>
        <w:tab/>
        <w:t>Börcsök Dániel</w:t>
        <w:tab/>
        <w:t>2002</w:t>
        <w:tab/>
        <w:t>UTE</w:t>
        <w:tab/>
        <w:t xml:space="preserve"> 1:12,34</w:t>
        <w:tab/>
        <w:t>531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dzője: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Nagy István Alexander</w:t>
        <w:tab/>
        <w:t>2002</w:t>
        <w:tab/>
        <w:t>Balaton ÚK Veszprém</w:t>
        <w:tab/>
        <w:t xml:space="preserve"> 1:15,31</w:t>
        <w:tab/>
        <w:t>47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Várkonyi Gergő</w:t>
        <w:tab/>
        <w:t>2001</w:t>
        <w:tab/>
        <w:t>Pécsi Sport Nonprof.</w:t>
        <w:tab/>
        <w:t xml:space="preserve"> 1:15,34</w:t>
        <w:tab/>
        <w:t>47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4.</w:t>
        <w:tab/>
        <w:t>Boda Ajtony</w:t>
        <w:tab/>
        <w:t>2001</w:t>
        <w:tab/>
        <w:t>Dombóvári Úszó SI</w:t>
        <w:tab/>
        <w:t xml:space="preserve"> 1:18,01</w:t>
        <w:tab/>
        <w:t>42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Pojtner Dániel</w:t>
        <w:tab/>
        <w:t>2001</w:t>
        <w:tab/>
        <w:t>Kaposvári SI</w:t>
        <w:tab/>
        <w:t xml:space="preserve"> 1:19,64</w:t>
        <w:tab/>
        <w:t>398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Kardos Dániel</w:t>
        <w:tab/>
        <w:t>2003</w:t>
        <w:tab/>
        <w:t>Kaposvári SI</w:t>
        <w:tab/>
        <w:t xml:space="preserve"> 1:12,43</w:t>
        <w:tab/>
        <w:t>529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dzője: Gelencsér András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Kovács Barna</w:t>
        <w:tab/>
        <w:t>2003</w:t>
        <w:tab/>
        <w:t>Kaposvári SI</w:t>
        <w:tab/>
        <w:t xml:space="preserve"> 1:22,16</w:t>
        <w:tab/>
        <w:t>36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3.</w:t>
        <w:tab/>
        <w:t>Kersák Kristóf</w:t>
        <w:tab/>
        <w:t>2004</w:t>
        <w:tab/>
        <w:t>Balaton ÚK Veszprém</w:t>
        <w:tab/>
        <w:t xml:space="preserve"> 1:22,53</w:t>
        <w:tab/>
        <w:t>35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Horváth Levente</w:t>
        <w:tab/>
        <w:t>2004</w:t>
        <w:tab/>
        <w:t>Szekszárdi Vízmű SE</w:t>
        <w:tab/>
        <w:t xml:space="preserve"> 1:24,45</w:t>
        <w:tab/>
        <w:t>33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Péter Alex</w:t>
        <w:tab/>
        <w:t>2004</w:t>
        <w:tab/>
        <w:t>ANK Úszóklub Pécs</w:t>
        <w:tab/>
        <w:t xml:space="preserve"> 1:24,74</w:t>
        <w:tab/>
        <w:t>33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Patzai Zsigmond</w:t>
        <w:tab/>
        <w:t>2003</w:t>
        <w:tab/>
        <w:t>Pécsi Sport Nonprof.</w:t>
        <w:tab/>
        <w:t xml:space="preserve"> 1:25,16</w:t>
        <w:tab/>
        <w:t>32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7.</w:t>
        <w:tab/>
        <w:t>Takács András</w:t>
        <w:tab/>
        <w:t>2004</w:t>
        <w:tab/>
        <w:t>Keszthelyi Kiscápák</w:t>
        <w:tab/>
        <w:t xml:space="preserve"> 1:26,63</w:t>
        <w:tab/>
        <w:t>30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Gémesi Márton</w:t>
        <w:tab/>
        <w:t>2003</w:t>
        <w:tab/>
        <w:t>HKLSE-Szentendre</w:t>
        <w:tab/>
        <w:t xml:space="preserve"> 1:27,09</w:t>
        <w:tab/>
        <w:t>30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Károly Zalán</w:t>
        <w:tab/>
        <w:t>2004</w:t>
        <w:tab/>
        <w:t>Kaposvári SI</w:t>
        <w:tab/>
        <w:t xml:space="preserve"> 1:27,86</w:t>
        <w:tab/>
        <w:t>29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Povarnytsin Alexandr</w:t>
        <w:tab/>
        <w:t>2004</w:t>
        <w:tab/>
        <w:t>Pécsi Sport Nonprof.</w:t>
        <w:tab/>
        <w:t xml:space="preserve"> 1:28,46</w:t>
        <w:tab/>
        <w:t>29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Szabó Donát</w:t>
        <w:tab/>
        <w:t>2003</w:t>
        <w:tab/>
        <w:t>Pécsi Sport Nonprof.</w:t>
        <w:tab/>
        <w:t xml:space="preserve"> 1:29,69</w:t>
        <w:tab/>
        <w:t>27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Antal Tamás</w:t>
        <w:tab/>
        <w:t>2004</w:t>
        <w:tab/>
        <w:t>Dombóvári Úszó SI</w:t>
        <w:tab/>
        <w:t xml:space="preserve"> 1:31,36</w:t>
        <w:tab/>
        <w:t>26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Mauer Mihály</w:t>
        <w:tab/>
        <w:t>2004</w:t>
        <w:tab/>
        <w:t>Délzalai Vízmű SE</w:t>
        <w:tab/>
        <w:t xml:space="preserve"> 1:32,45</w:t>
        <w:tab/>
        <w:t>25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Takács Benedek</w:t>
        <w:tab/>
        <w:t>2004</w:t>
        <w:tab/>
        <w:t>Keszthelyi Kiscápák</w:t>
        <w:tab/>
        <w:t xml:space="preserve"> 1:35,03</w:t>
        <w:tab/>
        <w:t>23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Kakuk Keve</w:t>
        <w:tab/>
        <w:t>2004</w:t>
        <w:tab/>
        <w:t>Kaposvári SI</w:t>
        <w:tab/>
        <w:t xml:space="preserve"> 1:39,92</w:t>
        <w:tab/>
        <w:t>20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Horváth Dávid</w:t>
        <w:tab/>
        <w:t>2004</w:t>
        <w:tab/>
        <w:t>Hélix SE</w:t>
        <w:tab/>
        <w:t xml:space="preserve"> 1:40,40</w:t>
        <w:tab/>
        <w:t>19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</w:t>
        <w:tab/>
        <w:t>Molnár Máté</w:t>
        <w:tab/>
        <w:t>2003</w:t>
        <w:tab/>
        <w:t>Hélix SE</w:t>
        <w:tab/>
        <w:t xml:space="preserve"> 1:42,65</w:t>
        <w:tab/>
        <w:t>18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</w:t>
        <w:tab/>
        <w:t>Réti András</w:t>
        <w:tab/>
        <w:t>2004</w:t>
        <w:tab/>
        <w:t>Délzalai Vízmű SE</w:t>
        <w:tab/>
        <w:t xml:space="preserve"> 1:43,57</w:t>
        <w:tab/>
        <w:t>180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Szabó Patrik</w:t>
        <w:tab/>
        <w:t>2005</w:t>
        <w:tab/>
        <w:t>Pécsi Sport Nonprof.</w:t>
        <w:tab/>
        <w:t xml:space="preserve"> 1:27,93</w:t>
        <w:tab/>
        <w:t>295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dzője: Szamek Katalin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Fekete Bálint</w:t>
        <w:tab/>
        <w:t>2005</w:t>
        <w:tab/>
        <w:t>Pécsi Sport Nonprof.</w:t>
        <w:tab/>
        <w:t xml:space="preserve"> 1:28,22</w:t>
        <w:tab/>
        <w:t>29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3.</w:t>
        <w:tab/>
        <w:t>Csókás Kristóf</w:t>
        <w:tab/>
        <w:t>2005</w:t>
        <w:tab/>
        <w:t>Hullám '91 ÚE</w:t>
        <w:tab/>
        <w:t xml:space="preserve"> 1:28,80</w:t>
        <w:tab/>
        <w:t>28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Simon Dávid</w:t>
        <w:tab/>
        <w:t>2006</w:t>
        <w:tab/>
        <w:t>Dombóvári Úszó SI</w:t>
        <w:tab/>
        <w:t xml:space="preserve"> 1:32,19</w:t>
        <w:tab/>
        <w:t>25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Kováts Alex</w:t>
        <w:tab/>
        <w:t>2006</w:t>
        <w:tab/>
        <w:t>Kaposvári "Adorján"</w:t>
        <w:tab/>
        <w:t xml:space="preserve"> 1:33,20</w:t>
        <w:tab/>
        <w:t>24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Pápai Péter</w:t>
        <w:tab/>
        <w:t>2005</w:t>
        <w:tab/>
        <w:t>Kaposvári SI</w:t>
        <w:tab/>
        <w:t xml:space="preserve"> 1:33,23</w:t>
        <w:tab/>
        <w:t>24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Stéger Gellért</w:t>
        <w:tab/>
        <w:t>2006</w:t>
        <w:tab/>
        <w:t>Kaposvári "Adorján"</w:t>
        <w:tab/>
        <w:t xml:space="preserve"> 1:35,07</w:t>
        <w:tab/>
        <w:t>23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Szabó Ádám</w:t>
        <w:tab/>
        <w:t>2005</w:t>
        <w:tab/>
        <w:t>Darnyi Tamás SC</w:t>
        <w:tab/>
        <w:t xml:space="preserve"> 1:37,28</w:t>
        <w:tab/>
        <w:t>21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Nagy-Selmeczy Csongor</w:t>
        <w:tab/>
        <w:t>2005</w:t>
        <w:tab/>
        <w:t>Keszthelyi Kiscápák</w:t>
        <w:tab/>
        <w:t xml:space="preserve"> 1:37,36</w:t>
        <w:tab/>
        <w:t>21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Stéger Simon</w:t>
        <w:tab/>
        <w:t>2005</w:t>
        <w:tab/>
        <w:t>Kaposvári "Adorján"</w:t>
        <w:tab/>
        <w:t xml:space="preserve"> 1:37,78</w:t>
        <w:tab/>
        <w:t>21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Korvicska Péter</w:t>
        <w:tab/>
        <w:t>2006</w:t>
        <w:tab/>
        <w:t>Kaposvári "Adorján"</w:t>
        <w:tab/>
        <w:t xml:space="preserve"> 1:38,16</w:t>
        <w:tab/>
        <w:t>21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2.</w:t>
        <w:tab/>
        <w:t>Nádasdi Noel</w:t>
        <w:tab/>
        <w:t>2005</w:t>
        <w:tab/>
        <w:t>Dombóvári Úszó Egy.</w:t>
        <w:tab/>
        <w:t xml:space="preserve"> 1:38,54</w:t>
        <w:tab/>
        <w:t>21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Apáti Dominik</w:t>
        <w:tab/>
        <w:t>2005</w:t>
        <w:tab/>
        <w:t>Kaposvári SI</w:t>
        <w:tab/>
        <w:t xml:space="preserve"> 1:45,29</w:t>
        <w:tab/>
        <w:t>17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Roszkopf Norman</w:t>
        <w:tab/>
        <w:t>2006</w:t>
        <w:tab/>
        <w:t>Szekszárdi Vízmű SE</w:t>
        <w:tab/>
        <w:t xml:space="preserve"> 1:57,48</w:t>
        <w:tab/>
        <w:t>123p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100 m. fiú mell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0:59.53 (Gyurta Dániel - 201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5.</w:t>
        <w:tab/>
        <w:t>Salacz Barnabás</w:t>
        <w:tab/>
        <w:t>2006</w:t>
        <w:tab/>
        <w:t>Dombóvári Úszó Egy.</w:t>
        <w:tab/>
        <w:t xml:space="preserve"> 2:03,44</w:t>
        <w:tab/>
        <w:t>10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Tóth Péter</w:t>
        <w:tab/>
        <w:t>2006</w:t>
        <w:tab/>
        <w:t>Dombóvári Úszó SI</w:t>
        <w:tab/>
        <w:t xml:space="preserve"> 2:11,65</w:t>
        <w:tab/>
        <w:t>8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</w:t>
        <w:tab/>
        <w:t>Tóth Dániel</w:t>
        <w:tab/>
        <w:t>2006</w:t>
        <w:tab/>
        <w:t>Dombóvári Úszó SI</w:t>
        <w:tab/>
        <w:t xml:space="preserve"> 2:14,74</w:t>
        <w:tab/>
        <w:t>8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</w:t>
        <w:tab/>
        <w:t>Bogdán Csaba</w:t>
        <w:tab/>
        <w:t>2006</w:t>
        <w:tab/>
        <w:t>Dunaferr SE</w:t>
        <w:tab/>
        <w:t xml:space="preserve"> 2:21,86</w:t>
        <w:tab/>
        <w:t>70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Szigeti Kornél</w:t>
        <w:tab/>
        <w:t>2007</w:t>
        <w:tab/>
        <w:t>Dombóvári Úszó SI</w:t>
        <w:tab/>
        <w:t xml:space="preserve"> 1:39,08</w:t>
        <w:tab/>
        <w:t>206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dzője: Virovecz Richárd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Sárközi Szabolcs</w:t>
        <w:tab/>
        <w:t>2007</w:t>
        <w:tab/>
        <w:t>Kaposvári SI</w:t>
        <w:tab/>
        <w:t xml:space="preserve"> 1:42,07</w:t>
        <w:tab/>
        <w:t>18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Takács Gergő</w:t>
        <w:tab/>
        <w:t>2007</w:t>
        <w:tab/>
        <w:t>Kaposvári Úszó SE</w:t>
        <w:tab/>
        <w:t xml:space="preserve"> 1:48,33</w:t>
        <w:tab/>
        <w:t>15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Patakfalvi Áron</w:t>
        <w:tab/>
        <w:t>2007</w:t>
        <w:tab/>
        <w:t>Kaposvári SI</w:t>
        <w:tab/>
        <w:t xml:space="preserve"> 1:51,49</w:t>
        <w:tab/>
        <w:t>14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5.</w:t>
        <w:tab/>
        <w:t>Eszenyi Álmos</w:t>
        <w:tab/>
        <w:t>2007</w:t>
        <w:tab/>
        <w:t>Dunaferr SE</w:t>
        <w:tab/>
        <w:t xml:space="preserve"> 1:52,17</w:t>
        <w:tab/>
        <w:t>14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Takács Máté</w:t>
        <w:tab/>
        <w:t>2007</w:t>
        <w:tab/>
        <w:t>Kaposvári Úszó SE</w:t>
        <w:tab/>
        <w:t xml:space="preserve"> 1:53,42</w:t>
        <w:tab/>
        <w:t>13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Apáti Benett</w:t>
        <w:tab/>
        <w:t>2007</w:t>
        <w:tab/>
        <w:t>Kaposvári SI</w:t>
        <w:tab/>
        <w:t xml:space="preserve"> 1:53,73</w:t>
        <w:tab/>
        <w:t>13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Vörös Zsombor</w:t>
        <w:tab/>
        <w:t>2007</w:t>
        <w:tab/>
        <w:t>Keszthelyi Kiscápák</w:t>
        <w:tab/>
        <w:t xml:space="preserve"> 1:54,20</w:t>
        <w:tab/>
        <w:t>13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Kovencz Áron</w:t>
        <w:tab/>
        <w:t>2007</w:t>
        <w:tab/>
        <w:t>Kaposvári "Adorján"</w:t>
        <w:tab/>
        <w:t xml:space="preserve"> 1:54,83</w:t>
        <w:tab/>
        <w:t>13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Kovács Máté</w:t>
        <w:tab/>
        <w:t>2007</w:t>
        <w:tab/>
        <w:t>Dunaferr SE</w:t>
        <w:tab/>
        <w:t xml:space="preserve"> 1:56,62</w:t>
        <w:tab/>
        <w:t>12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Kristóf Levente</w:t>
        <w:tab/>
        <w:t>2007</w:t>
        <w:tab/>
        <w:t>Dunaferr SE</w:t>
        <w:tab/>
        <w:t xml:space="preserve"> 1:57,21</w:t>
        <w:tab/>
        <w:t>12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Nagy-Selmeczy Bulcsú</w:t>
        <w:tab/>
        <w:t>2007</w:t>
        <w:tab/>
        <w:t>Keszthelyi Kiscápák</w:t>
        <w:tab/>
        <w:t xml:space="preserve"> 1:58,57</w:t>
        <w:tab/>
        <w:t>12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Vajda Sándor Olivér</w:t>
        <w:tab/>
        <w:t>2007</w:t>
        <w:tab/>
        <w:t>Dombóvári Úszó SI</w:t>
        <w:tab/>
        <w:t xml:space="preserve"> 2:03,33</w:t>
        <w:tab/>
        <w:t>10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Bilinszki Ádám</w:t>
        <w:tab/>
        <w:t>2007</w:t>
        <w:tab/>
        <w:t>Dunaferr SE</w:t>
        <w:tab/>
        <w:t xml:space="preserve"> 2:05,82</w:t>
        <w:tab/>
        <w:t>10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5.</w:t>
        <w:tab/>
        <w:t>Kenéz Tamás</w:t>
        <w:tab/>
        <w:t>2007</w:t>
        <w:tab/>
        <w:t>Dunaferr SE</w:t>
        <w:tab/>
        <w:t xml:space="preserve"> 2:10,58</w:t>
        <w:tab/>
        <w:t>90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Kakuk Koppány</w:t>
        <w:tab/>
        <w:t>2008</w:t>
        <w:tab/>
        <w:t>Kaposvári SI</w:t>
        <w:tab/>
        <w:t xml:space="preserve"> 1:52,49</w:t>
        <w:tab/>
        <w:t>141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dzője: Meiszterics László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Csiszár Ákos</w:t>
        <w:tab/>
        <w:t>2008</w:t>
        <w:tab/>
        <w:t>Kaposvári Úszó SE</w:t>
        <w:tab/>
        <w:t xml:space="preserve"> 1:56,49</w:t>
        <w:tab/>
        <w:t>12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3.</w:t>
        <w:tab/>
        <w:t>Pintér-Farkas Mátyás</w:t>
        <w:tab/>
        <w:t>2008</w:t>
        <w:tab/>
        <w:t>Dunaferr SE</w:t>
        <w:tab/>
        <w:t xml:space="preserve"> 2:00,59</w:t>
        <w:tab/>
        <w:t>11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Bor Tamás</w:t>
        <w:tab/>
        <w:t>2008</w:t>
        <w:tab/>
        <w:t>Dunaferr SE</w:t>
        <w:tab/>
        <w:t xml:space="preserve"> 2:03,43</w:t>
        <w:tab/>
        <w:t>10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Németh Ákos</w:t>
        <w:tab/>
        <w:t>2008</w:t>
        <w:tab/>
        <w:t>Kaposvári Úszó SE</w:t>
        <w:tab/>
        <w:t xml:space="preserve"> 2:03,48</w:t>
        <w:tab/>
        <w:t>10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Makó Miklós</w:t>
        <w:tab/>
        <w:t>2008</w:t>
        <w:tab/>
        <w:t>Dunaferr SE</w:t>
        <w:tab/>
        <w:t xml:space="preserve"> 2:08,14</w:t>
        <w:tab/>
        <w:t>9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Kurucz Péter</w:t>
        <w:tab/>
        <w:t>2008</w:t>
        <w:tab/>
        <w:t>Dunaferr SE</w:t>
        <w:tab/>
        <w:t xml:space="preserve"> 2:09,53</w:t>
        <w:tab/>
        <w:t>9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Sáfrán György</w:t>
        <w:tab/>
        <w:t>2008</w:t>
        <w:tab/>
        <w:t>Kaposvári Úszó SE</w:t>
        <w:tab/>
        <w:t xml:space="preserve"> 2:09,64</w:t>
        <w:tab/>
        <w:t>9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Kiss Olivér</w:t>
        <w:tab/>
        <w:t>2008</w:t>
        <w:tab/>
        <w:t>Dunaferr SE</w:t>
        <w:tab/>
        <w:t xml:space="preserve"> 2:10,53</w:t>
        <w:tab/>
        <w:t>9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Bak Csanád</w:t>
        <w:tab/>
        <w:t>2008</w:t>
        <w:tab/>
        <w:t>Dunaferr SE</w:t>
        <w:tab/>
        <w:t xml:space="preserve"> 2:18,18</w:t>
        <w:tab/>
        <w:t>7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Kiss Rajmond Ádám</w:t>
        <w:tab/>
        <w:t>2009</w:t>
        <w:tab/>
        <w:t>Kaposvári "Adorján"</w:t>
        <w:tab/>
        <w:t xml:space="preserve"> 2:19,76</w:t>
        <w:tab/>
        <w:t>7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Kugler Gergő</w:t>
        <w:tab/>
        <w:t>2008</w:t>
        <w:tab/>
        <w:t>Dombóvári Úszó SI</w:t>
        <w:tab/>
        <w:t xml:space="preserve"> 2:28,31</w:t>
        <w:tab/>
        <w:t>6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Tar Mátyás</w:t>
        <w:tab/>
        <w:t>2009</w:t>
        <w:tab/>
        <w:t>Kaposvári Úszó SE</w:t>
        <w:tab/>
        <w:t xml:space="preserve"> 2:41,79</w:t>
        <w:tab/>
        <w:t>47p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100 m. leány mell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versenyszá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 - Abszolú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Sztankovics Anna</w:t>
        <w:tab/>
        <w:t>1996</w:t>
        <w:tab/>
        <w:t>UTE</w:t>
        <w:tab/>
        <w:t xml:space="preserve"> 1:11,13</w:t>
        <w:tab/>
        <w:t>744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dzője: Virth Balázs,Kovácshegyi Ferenc,Széles Sándor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Bozsó Sára</w:t>
        <w:tab/>
        <w:t>2000</w:t>
        <w:tab/>
        <w:t>Kaposvári "Adorján"</w:t>
        <w:tab/>
        <w:t xml:space="preserve"> 1:15,27</w:t>
        <w:tab/>
        <w:t>627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dzője: Hajdu Sándor , Kovács László,Makatics Péter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Péter Petra</w:t>
        <w:tab/>
        <w:t>2000</w:t>
        <w:tab/>
        <w:t>ANK Úszóklub Pécs</w:t>
        <w:tab/>
        <w:t xml:space="preserve"> 1:18,68</w:t>
        <w:tab/>
        <w:t>549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.</w:t>
        <w:tab/>
        <w:t>Hamlin Dorothy</w:t>
        <w:tab/>
        <w:t>2001</w:t>
        <w:tab/>
        <w:t>Kaposvári "Adorján"</w:t>
        <w:tab/>
        <w:t xml:space="preserve"> 1:17,33</w:t>
        <w:tab/>
        <w:t>579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dzője: Hajdu Sándor , Kovács László,Makatics Péter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Dunai Lili</w:t>
        <w:tab/>
        <w:t>2002</w:t>
        <w:tab/>
        <w:t>Dombóvári Úszó Egy.</w:t>
        <w:tab/>
        <w:t xml:space="preserve"> 1:22,19</w:t>
        <w:tab/>
        <w:t>48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Hirt Réka</w:t>
        <w:tab/>
        <w:t>2001</w:t>
        <w:tab/>
        <w:t>Szigetvár DELFIN Úsz</w:t>
        <w:tab/>
        <w:t xml:space="preserve"> 1:22,97</w:t>
        <w:tab/>
        <w:t>46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Kantó Loretta</w:t>
        <w:tab/>
        <w:t>2001</w:t>
        <w:tab/>
        <w:t>Délzalai Vízmű SE</w:t>
        <w:tab/>
        <w:t xml:space="preserve"> 1:26,38</w:t>
        <w:tab/>
        <w:t>41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László Lilla</w:t>
        <w:tab/>
        <w:t>2002</w:t>
        <w:tab/>
        <w:t>Kaposvári SI</w:t>
        <w:tab/>
        <w:t xml:space="preserve"> 1:27,45</w:t>
        <w:tab/>
        <w:t>40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Király Eszter</w:t>
        <w:tab/>
        <w:t>2002</w:t>
        <w:tab/>
        <w:t>Kaposvári SI</w:t>
        <w:tab/>
        <w:t xml:space="preserve"> 1:28,29</w:t>
        <w:tab/>
        <w:t>38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Fehér Anna</w:t>
        <w:tab/>
        <w:t>2002</w:t>
        <w:tab/>
        <w:t>Hélix SE</w:t>
        <w:tab/>
        <w:t xml:space="preserve"> 1:30,04</w:t>
        <w:tab/>
        <w:t>36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Barabás Adél</w:t>
        <w:tab/>
        <w:t>2002</w:t>
        <w:tab/>
        <w:t>Kaposvári SI</w:t>
        <w:tab/>
        <w:t xml:space="preserve"> 1:33,05</w:t>
        <w:tab/>
        <w:t>33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Kispál Kata</w:t>
        <w:tab/>
        <w:t>2002</w:t>
        <w:tab/>
        <w:t>Hullám '91 ÚE</w:t>
        <w:tab/>
        <w:t xml:space="preserve"> 1:36,03</w:t>
        <w:tab/>
        <w:t>302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izárv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  <w:t>Konkoly Zsófia</w:t>
        <w:tab/>
        <w:t>2002</w:t>
        <w:tab/>
        <w:t>Pécsi Sport Nonprof.</w:t>
        <w:tab/>
        <w:t xml:space="preserve">Egyéni 3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Bujdosó Eszter</w:t>
        <w:tab/>
        <w:t>2004</w:t>
        <w:tab/>
        <w:t>Pécsi Sport Nonprof.</w:t>
        <w:tab/>
        <w:t xml:space="preserve"> 1:25,34</w:t>
        <w:tab/>
        <w:t>430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dzője: Módosné Iván Lili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Zentai Leila</w:t>
        <w:tab/>
        <w:t>2004</w:t>
        <w:tab/>
        <w:t>Pécsi Sport Nonprof.</w:t>
        <w:tab/>
        <w:t xml:space="preserve"> 1:25,90</w:t>
        <w:tab/>
        <w:t>42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Maráczi Dorka</w:t>
        <w:tab/>
        <w:t>2004</w:t>
        <w:tab/>
        <w:t>Dombóvári Úszó Egy.</w:t>
        <w:tab/>
        <w:t xml:space="preserve"> 1:26,70</w:t>
        <w:tab/>
        <w:t>41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Barabás Réka</w:t>
        <w:tab/>
        <w:t>2003</w:t>
        <w:tab/>
        <w:t>Kaposvári SI</w:t>
        <w:tab/>
        <w:t xml:space="preserve"> 1:27,25</w:t>
        <w:tab/>
        <w:t>40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Szabó Adrienn</w:t>
        <w:tab/>
        <w:t>2004</w:t>
        <w:tab/>
        <w:t>Dunaferr SE</w:t>
        <w:tab/>
        <w:t xml:space="preserve"> 1:28,91</w:t>
        <w:tab/>
        <w:t>38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Mészáros Viktória</w:t>
        <w:tab/>
        <w:t>2004</w:t>
        <w:tab/>
        <w:t>Vidra SE</w:t>
        <w:tab/>
        <w:t xml:space="preserve"> 1:30,34</w:t>
        <w:tab/>
        <w:t>36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Tiszperger Dorina</w:t>
        <w:tab/>
        <w:t>2004</w:t>
        <w:tab/>
        <w:t>Kaposvári "Adorján"</w:t>
        <w:tab/>
        <w:t xml:space="preserve"> 1:31,52</w:t>
        <w:tab/>
        <w:t>34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Patczai Rozi</w:t>
        <w:tab/>
        <w:t>2004</w:t>
        <w:tab/>
        <w:t>Pécsi Sport Nonprof.</w:t>
        <w:tab/>
        <w:t xml:space="preserve"> 1:32,90</w:t>
        <w:tab/>
        <w:t>33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Gyugyi Laura</w:t>
        <w:tab/>
        <w:t>2004</w:t>
        <w:tab/>
        <w:t>Dombóvári Úszó SI</w:t>
        <w:tab/>
        <w:t xml:space="preserve"> 1:35,84</w:t>
        <w:tab/>
        <w:t>30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Főglein Liza Kató</w:t>
        <w:tab/>
        <w:t>2004</w:t>
        <w:tab/>
        <w:t>Szekszárdi Vízmű SE</w:t>
        <w:tab/>
        <w:t xml:space="preserve"> 1:35,96</w:t>
        <w:tab/>
        <w:t>30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Kiss Emma Júlia</w:t>
        <w:tab/>
        <w:t>2004</w:t>
        <w:tab/>
        <w:t>Dombóvári Úszó Egy.</w:t>
        <w:tab/>
        <w:t xml:space="preserve"> 1:37,98</w:t>
        <w:tab/>
        <w:t>28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Belák Anna</w:t>
        <w:tab/>
        <w:t>2003</w:t>
        <w:tab/>
        <w:t>Délzalai Vízmű SE</w:t>
        <w:tab/>
        <w:t xml:space="preserve"> 1:48,10</w:t>
        <w:tab/>
        <w:t>21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Balaskó Zsófia</w:t>
        <w:tab/>
        <w:t>2004</w:t>
        <w:tab/>
        <w:t>Dombóvári Úszó SI</w:t>
        <w:tab/>
        <w:t xml:space="preserve"> 2:03,33</w:t>
        <w:tab/>
        <w:t>142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.</w:t>
        <w:tab/>
        <w:t>Hetyei Nóra</w:t>
        <w:tab/>
        <w:t>2005</w:t>
        <w:tab/>
        <w:t>Keszthelyi Kiscápák</w:t>
        <w:tab/>
        <w:t xml:space="preserve"> 1:27,00</w:t>
        <w:tab/>
        <w:t>406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dzője: Csala Tamás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Nett Vivien</w:t>
        <w:tab/>
        <w:t>2006</w:t>
        <w:tab/>
        <w:t>Keszthelyi Kiscápák</w:t>
        <w:tab/>
        <w:t xml:space="preserve"> 1:29,51</w:t>
        <w:tab/>
        <w:t>37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Hromek Dóra</w:t>
        <w:tab/>
        <w:t>2005</w:t>
        <w:tab/>
        <w:t>Dunaferr SE</w:t>
        <w:tab/>
        <w:t xml:space="preserve"> 1:32,49</w:t>
        <w:tab/>
        <w:t>33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4.</w:t>
        <w:tab/>
        <w:t>Király Zsófi</w:t>
        <w:tab/>
        <w:t>2005</w:t>
        <w:tab/>
        <w:t>Kaposvári SI</w:t>
        <w:tab/>
        <w:t xml:space="preserve"> 1:34,02</w:t>
        <w:tab/>
        <w:t>32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Keszthelyi Henriett</w:t>
        <w:tab/>
        <w:t>2005</w:t>
        <w:tab/>
        <w:t>ANK Úszóklub Pécs</w:t>
        <w:tab/>
        <w:t xml:space="preserve"> 1:34,23</w:t>
        <w:tab/>
        <w:t>32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Zsigmond Virág</w:t>
        <w:tab/>
        <w:t>2005</w:t>
        <w:tab/>
        <w:t>Keszthelyi Kiscápák</w:t>
        <w:tab/>
        <w:t xml:space="preserve"> 1:35,75</w:t>
        <w:tab/>
        <w:t>30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Török Emese</w:t>
        <w:tab/>
        <w:t>2006</w:t>
        <w:tab/>
        <w:t>Kaposvári "Adorján"</w:t>
        <w:tab/>
        <w:t xml:space="preserve"> 1:35,77</w:t>
        <w:tab/>
        <w:t>30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Csirzó Ágnes</w:t>
        <w:tab/>
        <w:t>2005</w:t>
        <w:tab/>
        <w:t>Szekszárdi Vízmű SE</w:t>
        <w:tab/>
        <w:t xml:space="preserve"> 1:36,37</w:t>
        <w:tab/>
        <w:t>299p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100 m. leány mell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versenyszá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Dencs Orsolya</w:t>
        <w:tab/>
        <w:t>2006</w:t>
        <w:tab/>
        <w:t>Délzalai Vízmű SE</w:t>
        <w:tab/>
        <w:t xml:space="preserve"> 1:37,14</w:t>
        <w:tab/>
        <w:t>29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Szalánczi Zsófia</w:t>
        <w:tab/>
        <w:t>2005</w:t>
        <w:tab/>
        <w:t>Hullám '91 ÚE</w:t>
        <w:tab/>
        <w:t xml:space="preserve"> 1:38,76</w:t>
        <w:tab/>
        <w:t>27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Kovács Vivien</w:t>
        <w:tab/>
        <w:t>2005</w:t>
        <w:tab/>
        <w:t>Délzalai Vízmű SE</w:t>
        <w:tab/>
        <w:t xml:space="preserve"> 1:41,42</w:t>
        <w:tab/>
        <w:t>25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Igali Zita</w:t>
        <w:tab/>
        <w:t>2005</w:t>
        <w:tab/>
        <w:t>Dombóvári Úszó Egy.</w:t>
        <w:tab/>
        <w:t xml:space="preserve"> 1:47,04</w:t>
        <w:tab/>
        <w:t>21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3.</w:t>
        <w:tab/>
        <w:t>Bank Loretta</w:t>
        <w:tab/>
        <w:t>2006</w:t>
        <w:tab/>
        <w:t>Kaposvári SI</w:t>
        <w:tab/>
        <w:t xml:space="preserve"> 1:47,09</w:t>
        <w:tab/>
        <w:t>21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Belák Orsolya</w:t>
        <w:tab/>
        <w:t>2005</w:t>
        <w:tab/>
        <w:t>Délzalai Vízmű SE</w:t>
        <w:tab/>
        <w:t xml:space="preserve"> 1:48,26</w:t>
        <w:tab/>
        <w:t>21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Szabó Georgina</w:t>
        <w:tab/>
        <w:t>2006</w:t>
        <w:tab/>
        <w:t>Marcali BÚSZSE</w:t>
        <w:tab/>
        <w:t xml:space="preserve"> 1:48,39</w:t>
        <w:tab/>
        <w:t>21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Kovács Abigél Csenge</w:t>
        <w:tab/>
        <w:t>2005</w:t>
        <w:tab/>
        <w:t>Kaposvári SI</w:t>
        <w:tab/>
        <w:t xml:space="preserve"> 1:51,25</w:t>
        <w:tab/>
        <w:t>19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</w:t>
        <w:tab/>
        <w:t>Molnár Léna</w:t>
        <w:tab/>
        <w:t>2006</w:t>
        <w:tab/>
        <w:t>Kaposvári "Adorján"</w:t>
        <w:tab/>
        <w:t xml:space="preserve"> 1:53,14</w:t>
        <w:tab/>
        <w:t>18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</w:t>
        <w:tab/>
        <w:t>Varga Emma</w:t>
        <w:tab/>
        <w:t>2006</w:t>
        <w:tab/>
        <w:t>Szekszárdi Vízmű SE</w:t>
        <w:tab/>
        <w:t xml:space="preserve"> 1:53,53</w:t>
        <w:tab/>
        <w:t>18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</w:t>
        <w:tab/>
        <w:t>Timár Hanna Barbara</w:t>
        <w:tab/>
        <w:t>2005</w:t>
        <w:tab/>
        <w:t>Dombóvári Úszó SI</w:t>
        <w:tab/>
        <w:t xml:space="preserve"> 1:57,55</w:t>
        <w:tab/>
        <w:t>16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</w:t>
        <w:tab/>
        <w:t>Kovács Zsenka</w:t>
        <w:tab/>
        <w:t>2006</w:t>
        <w:tab/>
        <w:t>Kaposvári SI</w:t>
        <w:tab/>
        <w:t xml:space="preserve"> 2:01,21</w:t>
        <w:tab/>
        <w:t>150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izárv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ardos Eszter</w:t>
        <w:tab/>
        <w:t>2005</w:t>
        <w:tab/>
        <w:t>Kaposvári SI</w:t>
        <w:tab/>
        <w:t xml:space="preserve">Egyéni 3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  <w:t>Dolák Luca</w:t>
        <w:tab/>
        <w:t>2006</w:t>
        <w:tab/>
        <w:t>Dombóvári Úszó SI</w:t>
        <w:tab/>
        <w:t xml:space="preserve">Egyéni 3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Majoros Léna</w:t>
        <w:tab/>
        <w:t>2007</w:t>
        <w:tab/>
        <w:t>Dombóvári Úszó SI</w:t>
        <w:tab/>
        <w:t xml:space="preserve"> 1:43,97</w:t>
        <w:tab/>
        <w:t>238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dzője: Virovecz Richárd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Ötvös Réka</w:t>
        <w:tab/>
        <w:t>2007</w:t>
        <w:tab/>
        <w:t>Kaposvári "Adorján"</w:t>
        <w:tab/>
        <w:t xml:space="preserve"> 1:55,17</w:t>
        <w:tab/>
        <w:t>17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Trapp Enikő</w:t>
        <w:tab/>
        <w:t>2007</w:t>
        <w:tab/>
        <w:t>Szekszárdi Vízmű SE</w:t>
        <w:tab/>
        <w:t xml:space="preserve"> 2:00,13</w:t>
        <w:tab/>
        <w:t>15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Kudomrák Dorottya</w:t>
        <w:tab/>
        <w:t>2007</w:t>
        <w:tab/>
        <w:t>Dombóvári Úszó SI</w:t>
        <w:tab/>
        <w:t xml:space="preserve"> 2:01,04</w:t>
        <w:tab/>
        <w:t>15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Sárközi Dzsenifer</w:t>
        <w:tab/>
        <w:t>2007</w:t>
        <w:tab/>
        <w:t>Dombóvári Úszó SI</w:t>
        <w:tab/>
        <w:t xml:space="preserve"> 2:02,67</w:t>
        <w:tab/>
        <w:t>14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Szalafai Karolina</w:t>
        <w:tab/>
        <w:t>2007</w:t>
        <w:tab/>
        <w:t>Kaposvári SI</w:t>
        <w:tab/>
        <w:t xml:space="preserve"> 2:02,94</w:t>
        <w:tab/>
        <w:t>14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Árvai Enikő</w:t>
        <w:tab/>
        <w:t>2007</w:t>
        <w:tab/>
        <w:t>Dombóvári Úszó SI</w:t>
        <w:tab/>
        <w:t xml:space="preserve"> 2:05,21</w:t>
        <w:tab/>
        <w:t>13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Dobrovolni Emma</w:t>
        <w:tab/>
        <w:t>2007</w:t>
        <w:tab/>
        <w:t>Szekszárdi Vízmű SE</w:t>
        <w:tab/>
        <w:t xml:space="preserve"> 2:05,72</w:t>
        <w:tab/>
        <w:t>13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Bencsik Kata</w:t>
        <w:tab/>
        <w:t>2007</w:t>
        <w:tab/>
        <w:t>Dombóvári Úszó SI</w:t>
        <w:tab/>
        <w:t xml:space="preserve"> 2:10,02</w:t>
        <w:tab/>
        <w:t>12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Szászvári Réka</w:t>
        <w:tab/>
        <w:t>2007</w:t>
        <w:tab/>
        <w:t>Dunaferr SE</w:t>
        <w:tab/>
        <w:t xml:space="preserve"> 2:10,44</w:t>
        <w:tab/>
        <w:t>12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Czimmer Dorina</w:t>
        <w:tab/>
        <w:t>2007</w:t>
        <w:tab/>
        <w:t>Dombóvári Úszó SI</w:t>
        <w:tab/>
        <w:t xml:space="preserve"> 2:17,40</w:t>
        <w:tab/>
        <w:t>103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izárv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  <w:t>Müller Sarolta</w:t>
        <w:tab/>
        <w:t>2007</w:t>
        <w:tab/>
        <w:t>Kaposvári SI</w:t>
        <w:tab/>
        <w:t xml:space="preserve">Egyéni 3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Király Flóra</w:t>
        <w:tab/>
        <w:t>2008</w:t>
        <w:tab/>
        <w:t>Kaposvári SI</w:t>
        <w:tab/>
        <w:t xml:space="preserve"> 1:52,88</w:t>
        <w:tab/>
        <w:t>186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dzője: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Szemán Viktória</w:t>
        <w:tab/>
        <w:t>2009</w:t>
        <w:tab/>
        <w:t>Keszthelyi Kiscápák</w:t>
        <w:tab/>
        <w:t xml:space="preserve"> 1:54,26</w:t>
        <w:tab/>
        <w:t>17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Ötvös Korina</w:t>
        <w:tab/>
        <w:t>2008</w:t>
        <w:tab/>
        <w:t>Kaposvári "Adorján"</w:t>
        <w:tab/>
        <w:t xml:space="preserve"> 1:54,89</w:t>
        <w:tab/>
        <w:t>17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4.</w:t>
        <w:tab/>
        <w:t>Szabó Bernadett</w:t>
        <w:tab/>
        <w:t>2008</w:t>
        <w:tab/>
        <w:t>Dunaferr SE</w:t>
        <w:tab/>
        <w:t xml:space="preserve"> 1:56,11</w:t>
        <w:tab/>
        <w:t>17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Aoulich Meryem</w:t>
        <w:tab/>
        <w:t>2008</w:t>
        <w:tab/>
        <w:t>Keszthelyi Kiscápák</w:t>
        <w:tab/>
        <w:t xml:space="preserve"> 1:57,10</w:t>
        <w:tab/>
        <w:t>16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Nagyiványi Dorottya</w:t>
        <w:tab/>
        <w:t>2008</w:t>
        <w:tab/>
        <w:t>Kaposvári "Adorján"</w:t>
        <w:tab/>
        <w:t xml:space="preserve"> 1:57,66</w:t>
        <w:tab/>
        <w:t>16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Tiszperger Júlia</w:t>
        <w:tab/>
        <w:t>2008</w:t>
        <w:tab/>
        <w:t>Kaposvári "Adorján"</w:t>
        <w:tab/>
        <w:t xml:space="preserve"> 1:58,74</w:t>
        <w:tab/>
        <w:t>15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Princz Petra</w:t>
        <w:tab/>
        <w:t>2008</w:t>
        <w:tab/>
        <w:t>Keszthelyi Kiscápák</w:t>
        <w:tab/>
        <w:t xml:space="preserve"> 1:59,82</w:t>
        <w:tab/>
        <w:t>15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László Alicia</w:t>
        <w:tab/>
        <w:t>2008</w:t>
        <w:tab/>
        <w:t>Dombóvári Úszó SI</w:t>
        <w:tab/>
        <w:t xml:space="preserve"> 2:00,03</w:t>
        <w:tab/>
        <w:t>15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Dávid Dóra</w:t>
        <w:tab/>
        <w:t>2009</w:t>
        <w:tab/>
        <w:t>Keszthelyi Kiscápák</w:t>
        <w:tab/>
        <w:t xml:space="preserve"> 2:03,97</w:t>
        <w:tab/>
        <w:t>14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Gombos Kerubina</w:t>
        <w:tab/>
        <w:t>2008</w:t>
        <w:tab/>
        <w:t>Dunaferr SE</w:t>
        <w:tab/>
        <w:t xml:space="preserve"> 2:06,58</w:t>
        <w:tab/>
        <w:t>13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Dolák Zita</w:t>
        <w:tab/>
        <w:t>2008</w:t>
        <w:tab/>
        <w:t>Dombóvári Úszó SI</w:t>
        <w:tab/>
        <w:t xml:space="preserve"> 2:06,87</w:t>
        <w:tab/>
        <w:t>13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Mátrai Gréta</w:t>
        <w:tab/>
        <w:t>2008</w:t>
        <w:tab/>
        <w:t>Dombóvári Úszó Egy.</w:t>
        <w:tab/>
        <w:t xml:space="preserve"> 2:06,92</w:t>
        <w:tab/>
        <w:t>13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Kováts Tamara</w:t>
        <w:tab/>
        <w:t>2009</w:t>
        <w:tab/>
        <w:t>Kaposvári "Adorján"</w:t>
        <w:tab/>
        <w:t xml:space="preserve"> 2:09,76</w:t>
        <w:tab/>
        <w:t>12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Pálca-Juhász Emese</w:t>
        <w:tab/>
        <w:t>2009</w:t>
        <w:tab/>
        <w:t>Kaposvári Úszó SE</w:t>
        <w:tab/>
        <w:t xml:space="preserve"> 2:09,94</w:t>
        <w:tab/>
        <w:t>122p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100 m. leány mell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versenyszá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Reizinger Anna</w:t>
        <w:tab/>
        <w:t>2009</w:t>
        <w:tab/>
        <w:t>Dombóvári Úszó SI</w:t>
        <w:tab/>
        <w:t xml:space="preserve"> 2:13,88</w:t>
        <w:tab/>
        <w:t>11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</w:t>
        <w:tab/>
        <w:t>Vajda Adél Dominika</w:t>
        <w:tab/>
        <w:t>2008</w:t>
        <w:tab/>
        <w:t>Dombóvári Úszó SI</w:t>
        <w:tab/>
        <w:t xml:space="preserve"> 2:16,75</w:t>
        <w:tab/>
        <w:t>10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</w:t>
        <w:tab/>
        <w:t>Tóth Anna</w:t>
        <w:tab/>
        <w:t>2008</w:t>
        <w:tab/>
        <w:t>Dombóvári Úszó SI</w:t>
        <w:tab/>
        <w:t xml:space="preserve"> 2:29,58</w:t>
        <w:tab/>
        <w:t>8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</w:t>
        <w:tab/>
        <w:t>Reinis Rebeka</w:t>
        <w:tab/>
        <w:t>2008</w:t>
        <w:tab/>
        <w:t>BUSE Barcs</w:t>
        <w:tab/>
        <w:t xml:space="preserve"> 2:29,62</w:t>
        <w:tab/>
        <w:t>79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izárv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ete Fanni</w:t>
        <w:tab/>
        <w:t>2008</w:t>
        <w:tab/>
        <w:t>Kaposvári "Adorján"</w:t>
        <w:tab/>
        <w:t xml:space="preserve">Egyéni 3                 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200 m. fiú vegyes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1:55.18 (Cseh László - 2009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 - Abszolú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Dudás Dániel</w:t>
        <w:tab/>
        <w:t>1994</w:t>
        <w:tab/>
        <w:t>Kaposvári SI</w:t>
        <w:tab/>
        <w:t xml:space="preserve"> 2:14,01</w:t>
        <w:tab/>
        <w:t>617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dzője: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.</w:t>
        <w:tab/>
        <w:t>Németh Nándor</w:t>
        <w:tab/>
        <w:t>1999</w:t>
        <w:tab/>
        <w:t>Egri Úszó Klub</w:t>
        <w:tab/>
        <w:t xml:space="preserve"> 2:18,59</w:t>
        <w:tab/>
        <w:t>558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dzője: Plagányi Zsolt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Gilincsek András</w:t>
        <w:tab/>
        <w:t>1999</w:t>
        <w:tab/>
        <w:t>Kaposvári SI</w:t>
        <w:tab/>
        <w:t xml:space="preserve"> 2:20,48</w:t>
        <w:tab/>
        <w:t>53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Sarkadi Balázs</w:t>
        <w:tab/>
        <w:t>2000</w:t>
        <w:tab/>
        <w:t>Dombóvári Úszó SI</w:t>
        <w:tab/>
        <w:t xml:space="preserve"> 2:39,36</w:t>
        <w:tab/>
        <w:t>367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Tiba Benjámin</w:t>
        <w:tab/>
        <w:t>2001</w:t>
        <w:tab/>
        <w:t>Kaposvári SI</w:t>
        <w:tab/>
        <w:t xml:space="preserve"> 2:24,61</w:t>
        <w:tab/>
        <w:t>491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dzője: Gelencsér András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Kovács Bálint</w:t>
        <w:tab/>
        <w:t>2002</w:t>
        <w:tab/>
        <w:t>Pécsi Sport Nonprof.</w:t>
        <w:tab/>
        <w:t xml:space="preserve"> 2:26,13</w:t>
        <w:tab/>
        <w:t>47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Nagy Levente</w:t>
        <w:tab/>
        <w:t>2002</w:t>
        <w:tab/>
        <w:t>Pápai Úszó SE</w:t>
        <w:tab/>
        <w:t xml:space="preserve"> 2:30,28</w:t>
        <w:tab/>
        <w:t>43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Pojtner Dániel</w:t>
        <w:tab/>
        <w:t>2001</w:t>
        <w:tab/>
        <w:t>Kaposvári SI</w:t>
        <w:tab/>
        <w:t xml:space="preserve"> 2:31,73</w:t>
        <w:tab/>
        <w:t>42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5.</w:t>
        <w:tab/>
        <w:t>Kacs Máté</w:t>
        <w:tab/>
        <w:t>2001</w:t>
        <w:tab/>
        <w:t>BUSE Barcs</w:t>
        <w:tab/>
        <w:t xml:space="preserve"> 2:34,36</w:t>
        <w:tab/>
        <w:t>40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Börcsök Dániel</w:t>
        <w:tab/>
        <w:t>2002</w:t>
        <w:tab/>
        <w:t>UTE</w:t>
        <w:tab/>
        <w:t xml:space="preserve"> 2:34,58</w:t>
        <w:tab/>
        <w:t>40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Molnár Dániel</w:t>
        <w:tab/>
        <w:t>2002</w:t>
        <w:tab/>
        <w:t>Pápai Úszó SE</w:t>
        <w:tab/>
        <w:t xml:space="preserve"> 2:40,75</w:t>
        <w:tab/>
        <w:t>357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Kersák Kristóf</w:t>
        <w:tab/>
        <w:t>2004</w:t>
        <w:tab/>
        <w:t>Balaton ÚK Veszprém</w:t>
        <w:tab/>
        <w:t xml:space="preserve"> 2:35,00</w:t>
        <w:tab/>
        <w:t>398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dzője: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Propp Kristóf</w:t>
        <w:tab/>
        <w:t>2003</w:t>
        <w:tab/>
        <w:t>Szekszárdi Vízmű SE</w:t>
        <w:tab/>
        <w:t xml:space="preserve"> 2:40,02</w:t>
        <w:tab/>
        <w:t>36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Andor Benedek</w:t>
        <w:tab/>
        <w:t>2004</w:t>
        <w:tab/>
        <w:t>Keszthelyi Kiscápák</w:t>
        <w:tab/>
        <w:t xml:space="preserve"> 2:41,07</w:t>
        <w:tab/>
        <w:t>35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Péter Alex</w:t>
        <w:tab/>
        <w:t>2004</w:t>
        <w:tab/>
        <w:t>ANK Úszóklub Pécs</w:t>
        <w:tab/>
        <w:t xml:space="preserve"> 2:42,16</w:t>
        <w:tab/>
        <w:t>34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Giczi Mátyás</w:t>
        <w:tab/>
        <w:t>2003</w:t>
        <w:tab/>
        <w:t>Keszthelyi Kiscápák</w:t>
        <w:tab/>
        <w:t xml:space="preserve"> 2:44,98</w:t>
        <w:tab/>
        <w:t>33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Horváth Levente</w:t>
        <w:tab/>
        <w:t>2004</w:t>
        <w:tab/>
        <w:t>Szekszárdi Vízmű SE</w:t>
        <w:tab/>
        <w:t xml:space="preserve"> 2:45,41</w:t>
        <w:tab/>
        <w:t>32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Németh Gergő</w:t>
        <w:tab/>
        <w:t>2003</w:t>
        <w:tab/>
        <w:t>Kaposvári SI</w:t>
        <w:tab/>
        <w:t xml:space="preserve"> 2:46,12</w:t>
        <w:tab/>
        <w:t>32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Kovács Dominik</w:t>
        <w:tab/>
        <w:t>2004</w:t>
        <w:tab/>
        <w:t>BUSE Barcs</w:t>
        <w:tab/>
        <w:t xml:space="preserve"> 2:48,28</w:t>
        <w:tab/>
        <w:t>31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Takács András</w:t>
        <w:tab/>
        <w:t>2004</w:t>
        <w:tab/>
        <w:t>Keszthelyi Kiscápák</w:t>
        <w:tab/>
        <w:t xml:space="preserve"> 2:48,30</w:t>
        <w:tab/>
        <w:t>31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Kovács Zsolt</w:t>
        <w:tab/>
        <w:t>2004</w:t>
        <w:tab/>
        <w:t>BUSE Barcs</w:t>
        <w:tab/>
        <w:t xml:space="preserve"> 2:48,90</w:t>
        <w:tab/>
        <w:t>30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1.</w:t>
        <w:tab/>
        <w:t>Pacskó Dávid</w:t>
        <w:tab/>
        <w:t>2004</w:t>
        <w:tab/>
        <w:t>Kaposvári "Adorján"</w:t>
        <w:tab/>
        <w:t xml:space="preserve"> 2:49,43</w:t>
        <w:tab/>
        <w:t>30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Gémesi Márton</w:t>
        <w:tab/>
        <w:t>2003</w:t>
        <w:tab/>
        <w:t>HKLSE-Szentendre</w:t>
        <w:tab/>
        <w:t xml:space="preserve"> 2:50,24</w:t>
        <w:tab/>
        <w:t>30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Kollár Adrián</w:t>
        <w:tab/>
        <w:t>2003</w:t>
        <w:tab/>
        <w:t>Szekszárdi Vízmű SE</w:t>
        <w:tab/>
        <w:t xml:space="preserve"> 2:51,50</w:t>
        <w:tab/>
        <w:t>29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Stadler Bálint</w:t>
        <w:tab/>
        <w:t>2004</w:t>
        <w:tab/>
        <w:t>Kaposvári "Adorján"</w:t>
        <w:tab/>
        <w:t xml:space="preserve"> 2:52,02</w:t>
        <w:tab/>
        <w:t>29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Fehér Tibor</w:t>
        <w:tab/>
        <w:t>2004</w:t>
        <w:tab/>
        <w:t>Hélix SE</w:t>
        <w:tab/>
        <w:t xml:space="preserve"> 2:54,35</w:t>
        <w:tab/>
        <w:t>28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6.</w:t>
        <w:tab/>
        <w:t>Takács Benedek</w:t>
        <w:tab/>
        <w:t>2004</w:t>
        <w:tab/>
        <w:t>Keszthelyi Kiscápák</w:t>
        <w:tab/>
        <w:t xml:space="preserve"> 2:55,15</w:t>
        <w:tab/>
        <w:t>27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</w:t>
        <w:tab/>
        <w:t>Landor Patrik</w:t>
        <w:tab/>
        <w:t>2003</w:t>
        <w:tab/>
        <w:t>Kaposvári "Adorján"</w:t>
        <w:tab/>
        <w:t xml:space="preserve"> 2:58,46</w:t>
        <w:tab/>
        <w:t>26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</w:t>
        <w:tab/>
        <w:t>Szabó Ruben</w:t>
        <w:tab/>
        <w:t>2004</w:t>
        <w:tab/>
        <w:t>Hullám '91 ÚE</w:t>
        <w:tab/>
        <w:t xml:space="preserve"> 3:03,12</w:t>
        <w:tab/>
        <w:t>24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</w:t>
        <w:tab/>
        <w:t>Szabó Donát</w:t>
        <w:tab/>
        <w:t>2003</w:t>
        <w:tab/>
        <w:t>Pécsi Sport Nonprof.</w:t>
        <w:tab/>
        <w:t xml:space="preserve"> 3:06,84</w:t>
        <w:tab/>
        <w:t>22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</w:t>
        <w:tab/>
        <w:t>Anda József</w:t>
        <w:tab/>
        <w:t>2003</w:t>
        <w:tab/>
        <w:t>Délzalai Vízmű SE</w:t>
        <w:tab/>
        <w:t xml:space="preserve"> 3:09,92</w:t>
        <w:tab/>
        <w:t>21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</w:t>
        <w:tab/>
        <w:t>Mauer Mihály</w:t>
        <w:tab/>
        <w:t>2004</w:t>
        <w:tab/>
        <w:t>Délzalai Vízmű SE</w:t>
        <w:tab/>
        <w:t xml:space="preserve"> 3:13,55</w:t>
        <w:tab/>
        <w:t>20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</w:t>
        <w:tab/>
        <w:t>Utasi Benjamin</w:t>
        <w:tab/>
        <w:t>2004</w:t>
        <w:tab/>
        <w:t>BUSE Barcs</w:t>
        <w:tab/>
        <w:t xml:space="preserve"> 3:13,60</w:t>
        <w:tab/>
        <w:t>20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</w:t>
        <w:tab/>
        <w:t>Réti András</w:t>
        <w:tab/>
        <w:t>2004</w:t>
        <w:tab/>
        <w:t>Délzalai Vízmű SE</w:t>
        <w:tab/>
        <w:t xml:space="preserve"> 3:17,28</w:t>
        <w:tab/>
        <w:t>193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Tapsonyi Bálint</w:t>
        <w:tab/>
        <w:t>2005</w:t>
        <w:tab/>
        <w:t>Pápai Úszó SE</w:t>
        <w:tab/>
        <w:t xml:space="preserve"> 2:52,40</w:t>
        <w:tab/>
        <w:t>289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dzője: Babai Gergő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Simon Dávid</w:t>
        <w:tab/>
        <w:t>2005</w:t>
        <w:tab/>
        <w:t>Dunaferr SE</w:t>
        <w:tab/>
        <w:t xml:space="preserve"> 2:53,11</w:t>
        <w:tab/>
        <w:t>286p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200 m. fiú vegyes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1:55.18 (Cseh László - 2009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Kantó Marcell</w:t>
        <w:tab/>
        <w:t>2005</w:t>
        <w:tab/>
        <w:t>Délzalai Vízmű SE</w:t>
        <w:tab/>
        <w:t xml:space="preserve"> 2:53,33</w:t>
        <w:tab/>
        <w:t>28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4.</w:t>
        <w:tab/>
        <w:t>Kováts Alex</w:t>
        <w:tab/>
        <w:t>2006</w:t>
        <w:tab/>
        <w:t>Kaposvári "Adorján"</w:t>
        <w:tab/>
        <w:t xml:space="preserve"> 2:58,41</w:t>
        <w:tab/>
        <w:t>26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Gyulafi Levente</w:t>
        <w:tab/>
        <w:t>2005</w:t>
        <w:tab/>
        <w:t>A Jövő SC Veolia</w:t>
        <w:tab/>
        <w:t xml:space="preserve"> 3:01,19</w:t>
        <w:tab/>
        <w:t>24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Korvicska Péter</w:t>
        <w:tab/>
        <w:t>2006</w:t>
        <w:tab/>
        <w:t>Kaposvári "Adorján"</w:t>
        <w:tab/>
        <w:t xml:space="preserve"> 3:02,65</w:t>
        <w:tab/>
        <w:t>24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Nagy-Selmeczy Csongor</w:t>
        <w:tab/>
        <w:t>2005</w:t>
        <w:tab/>
        <w:t>Keszthelyi Kiscápák</w:t>
        <w:tab/>
        <w:t xml:space="preserve"> 3:04,20</w:t>
        <w:tab/>
        <w:t>23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Stéger Gellért</w:t>
        <w:tab/>
        <w:t>2006</w:t>
        <w:tab/>
        <w:t>Kaposvári "Adorján"</w:t>
        <w:tab/>
        <w:t xml:space="preserve"> 3:04,91</w:t>
        <w:tab/>
        <w:t>23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9.</w:t>
        <w:tab/>
        <w:t>Nádasdi Noel</w:t>
        <w:tab/>
        <w:t>2005</w:t>
        <w:tab/>
        <w:t>Dombóvári Úszó Egy.</w:t>
        <w:tab/>
        <w:t xml:space="preserve"> 3:05,57</w:t>
        <w:tab/>
        <w:t>23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Besenyei Rafael</w:t>
        <w:tab/>
        <w:t>2005</w:t>
        <w:tab/>
        <w:t>Dombóvári Úszó SI</w:t>
        <w:tab/>
        <w:t xml:space="preserve"> 3:05,57</w:t>
        <w:tab/>
        <w:t>23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Simon Dávid</w:t>
        <w:tab/>
        <w:t>2006</w:t>
        <w:tab/>
        <w:t>Dombóvári Úszó SI</w:t>
        <w:tab/>
        <w:t xml:space="preserve"> 3:08,15</w:t>
        <w:tab/>
        <w:t>22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Tombor Zénó</w:t>
        <w:tab/>
        <w:t>2006</w:t>
        <w:tab/>
        <w:t>Keszthelyi Kiscápák</w:t>
        <w:tab/>
        <w:t xml:space="preserve"> 3:10,76</w:t>
        <w:tab/>
        <w:t>21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Fajtai Kristóf</w:t>
        <w:tab/>
        <w:t>2006</w:t>
        <w:tab/>
        <w:t>Kaposvári SI</w:t>
        <w:tab/>
        <w:t xml:space="preserve"> 3:23,70</w:t>
        <w:tab/>
        <w:t>17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Roszkopf Norman</w:t>
        <w:tab/>
        <w:t>2006</w:t>
        <w:tab/>
        <w:t>Szekszárdi Vízmű SE</w:t>
        <w:tab/>
        <w:t xml:space="preserve"> 3:45,94</w:t>
        <w:tab/>
        <w:t>128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izárv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ekete Bálint</w:t>
        <w:tab/>
        <w:t>2005</w:t>
        <w:tab/>
        <w:t>Pécsi Sport Nonprof.</w:t>
        <w:tab/>
        <w:t xml:space="preserve">Egyéni 3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üske Bence</w:t>
        <w:tab/>
        <w:t>2005</w:t>
        <w:tab/>
        <w:t>Mozdulj Csurgó</w:t>
        <w:tab/>
        <w:t xml:space="preserve">Egyéni 3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Vince Marcell</w:t>
        <w:tab/>
        <w:t>2007</w:t>
        <w:tab/>
        <w:t>Kaposvári "Adorján"</w:t>
        <w:tab/>
        <w:t xml:space="preserve"> 3:08,28</w:t>
        <w:tab/>
        <w:t>222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dzője: Kovács László, Hajdu Sándor, Makatics Péter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Markovics Benedek</w:t>
        <w:tab/>
        <w:t>2007</w:t>
        <w:tab/>
        <w:t>Dunaferr SE</w:t>
        <w:tab/>
        <w:t xml:space="preserve"> 3:31,75</w:t>
        <w:tab/>
        <w:t>15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Pálca-Juhász Levente</w:t>
        <w:tab/>
        <w:t>2007</w:t>
        <w:tab/>
        <w:t>Kaposvári Úszó SE</w:t>
        <w:tab/>
        <w:t xml:space="preserve"> 3:31,93</w:t>
        <w:tab/>
        <w:t>15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Takács Máté</w:t>
        <w:tab/>
        <w:t>2007</w:t>
        <w:tab/>
        <w:t>Kaposvári Úszó SE</w:t>
        <w:tab/>
        <w:t xml:space="preserve"> 3:42,82</w:t>
        <w:tab/>
        <w:t>13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Takács Gergő</w:t>
        <w:tab/>
        <w:t>2007</w:t>
        <w:tab/>
        <w:t>Kaposvári Úszó SE</w:t>
        <w:tab/>
        <w:t xml:space="preserve"> 3:44,37</w:t>
        <w:tab/>
        <w:t>13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Deményi Zsombor</w:t>
        <w:tab/>
        <w:t>2007</w:t>
        <w:tab/>
        <w:t>Dunaferr SE</w:t>
        <w:tab/>
        <w:t xml:space="preserve"> 3:45,38</w:t>
        <w:tab/>
        <w:t>129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izárv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zombathelyi Péter</w:t>
        <w:tab/>
        <w:t>2007</w:t>
        <w:tab/>
        <w:t>Kaposvári SI</w:t>
        <w:tab/>
        <w:t xml:space="preserve">Egyéni 3                 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200 m. leány vegyes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 versenyszá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Reizinger Dóra</w:t>
        <w:tab/>
        <w:t>2000</w:t>
        <w:tab/>
        <w:t>Kaposvári SI</w:t>
        <w:tab/>
        <w:t xml:space="preserve"> 2:32,67</w:t>
        <w:tab/>
        <w:t>564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dzője: Gelencsér András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Hegyi Patrícia</w:t>
        <w:tab/>
        <w:t>2000</w:t>
        <w:tab/>
        <w:t>Pápai Úszó SE</w:t>
        <w:tab/>
        <w:t xml:space="preserve"> 2:43,64</w:t>
        <w:tab/>
        <w:t>458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Hamlin Dorothy</w:t>
        <w:tab/>
        <w:t>2001</w:t>
        <w:tab/>
        <w:t>Kaposvári "Adorján"</w:t>
        <w:tab/>
        <w:t xml:space="preserve"> 2:29,24</w:t>
        <w:tab/>
        <w:t>604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dzője: Hajdu Sándor , Kovács László, Makatics Péter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Hirt Réka</w:t>
        <w:tab/>
        <w:t>2001</w:t>
        <w:tab/>
        <w:t>Szigetvár DELFIN Úsz</w:t>
        <w:tab/>
        <w:t xml:space="preserve"> 2:40,25</w:t>
        <w:tab/>
        <w:t>48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Konkoly Zsófia</w:t>
        <w:tab/>
        <w:t>2002</w:t>
        <w:tab/>
        <w:t>Pécsi Sport Nonprof.</w:t>
        <w:tab/>
        <w:t xml:space="preserve"> 2:44,86</w:t>
        <w:tab/>
        <w:t>44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Fehér Anna</w:t>
        <w:tab/>
        <w:t>2002</w:t>
        <w:tab/>
        <w:t>Hélix SE</w:t>
        <w:tab/>
        <w:t xml:space="preserve"> 2:53,57</w:t>
        <w:tab/>
        <w:t>38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László Lilla</w:t>
        <w:tab/>
        <w:t>2002</w:t>
        <w:tab/>
        <w:t>Kaposvári SI</w:t>
        <w:tab/>
        <w:t xml:space="preserve"> 2:55,76</w:t>
        <w:tab/>
        <w:t>36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6.</w:t>
        <w:tab/>
        <w:t>Király Boglárka</w:t>
        <w:tab/>
        <w:t>2001</w:t>
        <w:tab/>
        <w:t>Hullám '91 ÚE</w:t>
        <w:tab/>
        <w:t xml:space="preserve"> 2:59,87</w:t>
        <w:tab/>
        <w:t>345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izárv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Utasi Elizabet</w:t>
        <w:tab/>
        <w:t>2001</w:t>
        <w:tab/>
        <w:t>BUSE Barcs</w:t>
        <w:tab/>
        <w:t xml:space="preserve">Egyéni 3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Sztázics Angyalka</w:t>
        <w:tab/>
        <w:t>2003</w:t>
        <w:tab/>
        <w:t>Pécsi Sport Nonprof.</w:t>
        <w:tab/>
        <w:t xml:space="preserve"> 2:34,33</w:t>
        <w:tab/>
        <w:t>546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dzője: Szamek Katalin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2.</w:t>
        <w:tab/>
        <w:t>Nagy Viktória</w:t>
        <w:tab/>
        <w:t>2003</w:t>
        <w:tab/>
        <w:t>Dombóvári Úszó Egy.</w:t>
        <w:tab/>
        <w:t xml:space="preserve"> 2:34,79</w:t>
        <w:tab/>
        <w:t>54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Harsányi Dorottya</w:t>
        <w:tab/>
        <w:t>2003</w:t>
        <w:tab/>
        <w:t>Kaposvári SI</w:t>
        <w:tab/>
        <w:t xml:space="preserve"> 2:35,09</w:t>
        <w:tab/>
        <w:t>53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Bicskei Laura</w:t>
        <w:tab/>
        <w:t>2004</w:t>
        <w:tab/>
        <w:t>Keszthelyi Kiscápák</w:t>
        <w:tab/>
        <w:t xml:space="preserve"> 2:40,00</w:t>
        <w:tab/>
        <w:t>49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Barabás Réka</w:t>
        <w:tab/>
        <w:t>2003</w:t>
        <w:tab/>
        <w:t>Kaposvári SI</w:t>
        <w:tab/>
        <w:t xml:space="preserve"> 2:41,62</w:t>
        <w:tab/>
        <w:t>47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Kiss Eszter</w:t>
        <w:tab/>
        <w:t>2003</w:t>
        <w:tab/>
        <w:t>Délzalai Vízmű SE</w:t>
        <w:tab/>
        <w:t xml:space="preserve"> 2:42,91</w:t>
        <w:tab/>
        <w:t>46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7.</w:t>
        <w:tab/>
        <w:t>Szabó Eliána</w:t>
        <w:tab/>
        <w:t>2003</w:t>
        <w:tab/>
        <w:t>Hullám '91 ÚE</w:t>
        <w:tab/>
        <w:t xml:space="preserve"> 2:45,16</w:t>
        <w:tab/>
        <w:t>44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Horváth Luca</w:t>
        <w:tab/>
        <w:t>2004</w:t>
        <w:tab/>
        <w:t>Szekszárdi Vízmű SE</w:t>
        <w:tab/>
        <w:t xml:space="preserve"> 2:46,60</w:t>
        <w:tab/>
        <w:t>43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Maráczi Dorka</w:t>
        <w:tab/>
        <w:t>2004</w:t>
        <w:tab/>
        <w:t>Dombóvári Úszó Egy.</w:t>
        <w:tab/>
        <w:t xml:space="preserve"> 2:48,77</w:t>
        <w:tab/>
        <w:t>41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Kovács Nóra</w:t>
        <w:tab/>
        <w:t>2004</w:t>
        <w:tab/>
        <w:t>BUSE Barcs</w:t>
        <w:tab/>
        <w:t xml:space="preserve"> 2:48,93</w:t>
        <w:tab/>
        <w:t>41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Lehel Kitti</w:t>
        <w:tab/>
        <w:t>2003</w:t>
        <w:tab/>
        <w:t>Dombóvári Úszó Egy.</w:t>
        <w:tab/>
        <w:t xml:space="preserve"> 2:49,41</w:t>
        <w:tab/>
        <w:t>41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2.</w:t>
        <w:tab/>
        <w:t>Tóth Luca</w:t>
        <w:tab/>
        <w:t>2004</w:t>
        <w:tab/>
        <w:t>Kaposvári "Adorján"</w:t>
        <w:tab/>
        <w:t xml:space="preserve"> 2:49,70</w:t>
        <w:tab/>
        <w:t>41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Szabó Réka</w:t>
        <w:tab/>
        <w:t>2003</w:t>
        <w:tab/>
        <w:t>ANK Úszóklub Pécs</w:t>
        <w:tab/>
        <w:t xml:space="preserve"> 2:50,35</w:t>
        <w:tab/>
        <w:t>40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Mészáros Viktória</w:t>
        <w:tab/>
        <w:t>2004</w:t>
        <w:tab/>
        <w:t>Vidra SE</w:t>
        <w:tab/>
        <w:t xml:space="preserve"> 2:50,98</w:t>
        <w:tab/>
        <w:t>40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Kocsis Édua</w:t>
        <w:tab/>
        <w:t>2003</w:t>
        <w:tab/>
        <w:t>Hullám '91 ÚE</w:t>
        <w:tab/>
        <w:t xml:space="preserve"> 2:52,16</w:t>
        <w:tab/>
        <w:t>39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Főglein Liza Kató</w:t>
        <w:tab/>
        <w:t>2004</w:t>
        <w:tab/>
        <w:t>Szekszárdi Vízmű SE</w:t>
        <w:tab/>
        <w:t xml:space="preserve"> 2:54,17</w:t>
        <w:tab/>
        <w:t>37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7.</w:t>
        <w:tab/>
        <w:t>Szabó Adrienn</w:t>
        <w:tab/>
        <w:t>2004</w:t>
        <w:tab/>
        <w:t>Dunaferr SE</w:t>
        <w:tab/>
        <w:t xml:space="preserve"> 2:57,27</w:t>
        <w:tab/>
        <w:t>36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</w:t>
        <w:tab/>
        <w:t>Tiszperger Dorina</w:t>
        <w:tab/>
        <w:t>2004</w:t>
        <w:tab/>
        <w:t>Kaposvári "Adorján"</w:t>
        <w:tab/>
        <w:t xml:space="preserve"> 2:58,92</w:t>
        <w:tab/>
        <w:t>35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</w:t>
        <w:tab/>
        <w:t>Takács Panna</w:t>
        <w:tab/>
        <w:t>2004</w:t>
        <w:tab/>
        <w:t>Kaposvári SI</w:t>
        <w:tab/>
        <w:t xml:space="preserve"> 2:59,64</w:t>
        <w:tab/>
        <w:t>34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</w:t>
        <w:tab/>
        <w:t>Knapp Róza</w:t>
        <w:tab/>
        <w:t>2003</w:t>
        <w:tab/>
        <w:t>Hullám '91 ÚE</w:t>
        <w:tab/>
        <w:t xml:space="preserve"> 3:01,36</w:t>
        <w:tab/>
        <w:t>33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</w:t>
        <w:tab/>
        <w:t>Dörnyei Anna</w:t>
        <w:tab/>
        <w:t>2004</w:t>
        <w:tab/>
        <w:t>Dombóvári Úszó SI</w:t>
        <w:tab/>
        <w:t xml:space="preserve"> 3:04,36</w:t>
        <w:tab/>
        <w:t>32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</w:t>
        <w:tab/>
        <w:t>Csámpár Ticiána</w:t>
        <w:tab/>
        <w:t>2004</w:t>
        <w:tab/>
        <w:t>Szigetvár DELFIN Úsz</w:t>
        <w:tab/>
        <w:t xml:space="preserve"> 3:12,75</w:t>
        <w:tab/>
        <w:t>28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</w:t>
        <w:tab/>
        <w:t>Jauch Réka</w:t>
        <w:tab/>
        <w:t>2004</w:t>
        <w:tab/>
        <w:t>Dombóvári Úszó SI</w:t>
        <w:tab/>
        <w:t xml:space="preserve"> 3:39,92</w:t>
        <w:tab/>
        <w:t>188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izárv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iss Emma Júlia</w:t>
        <w:tab/>
        <w:t>2004</w:t>
        <w:tab/>
        <w:t>Dombóvári Úszó Egy.</w:t>
        <w:tab/>
        <w:t xml:space="preserve">Szabálytalan forduló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Andrási Zsófia</w:t>
        <w:tab/>
        <w:t>2005</w:t>
        <w:tab/>
        <w:t>Mozdulj Csurgó</w:t>
        <w:tab/>
        <w:t xml:space="preserve"> 2:45,60</w:t>
        <w:tab/>
        <w:t>442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dzője: Dergeczné Szabó Sára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Hetyei Nóra</w:t>
        <w:tab/>
        <w:t>2005</w:t>
        <w:tab/>
        <w:t>Keszthelyi Kiscápák</w:t>
        <w:tab/>
        <w:t xml:space="preserve"> 2:47,38</w:t>
        <w:tab/>
        <w:t>42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Nett Vivien</w:t>
        <w:tab/>
        <w:t>2006</w:t>
        <w:tab/>
        <w:t>Keszthelyi Kiscápák</w:t>
        <w:tab/>
        <w:t xml:space="preserve"> 2:48,10</w:t>
        <w:tab/>
        <w:t>422p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200 m. leány vegyes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 versenyszá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4.</w:t>
        <w:tab/>
        <w:t>Kutasy Kamilla</w:t>
        <w:tab/>
        <w:t>2005</w:t>
        <w:tab/>
        <w:t>Keszthelyi Kiscápák</w:t>
        <w:tab/>
        <w:t xml:space="preserve"> 2:50,95</w:t>
        <w:tab/>
        <w:t>40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Keszthelyi Henriett</w:t>
        <w:tab/>
        <w:t>2005</w:t>
        <w:tab/>
        <w:t>ANK Úszóklub Pécs</w:t>
        <w:tab/>
        <w:t xml:space="preserve"> 2:53,33</w:t>
        <w:tab/>
        <w:t>38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Király Zsófi</w:t>
        <w:tab/>
        <w:t>2005</w:t>
        <w:tab/>
        <w:t>Kaposvári SI</w:t>
        <w:tab/>
        <w:t xml:space="preserve"> 2:53,68</w:t>
        <w:tab/>
        <w:t>38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Posza Dorina</w:t>
        <w:tab/>
        <w:t>2005</w:t>
        <w:tab/>
        <w:t>Kaposvári "Adorján"</w:t>
        <w:tab/>
        <w:t xml:space="preserve"> 2:57,42</w:t>
        <w:tab/>
        <w:t>35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Dávid Virág</w:t>
        <w:tab/>
        <w:t>2005</w:t>
        <w:tab/>
        <w:t>Keszthelyi Kiscápák</w:t>
        <w:tab/>
        <w:t xml:space="preserve"> 2:58,10</w:t>
        <w:tab/>
        <w:t>35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Handa Dóra</w:t>
        <w:tab/>
        <w:t>2005</w:t>
        <w:tab/>
        <w:t>Szekszárdi Vízmű SE</w:t>
        <w:tab/>
        <w:t xml:space="preserve"> 3:02,66</w:t>
        <w:tab/>
        <w:t>32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Prekodravac Malina</w:t>
        <w:tab/>
        <w:t>2005</w:t>
        <w:tab/>
        <w:t>BUSE Barcs</w:t>
        <w:tab/>
        <w:t xml:space="preserve"> 3:05,14</w:t>
        <w:tab/>
        <w:t>31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Zsigmond Virág</w:t>
        <w:tab/>
        <w:t>2005</w:t>
        <w:tab/>
        <w:t>Keszthelyi Kiscápák</w:t>
        <w:tab/>
        <w:t xml:space="preserve"> 3:06,45</w:t>
        <w:tab/>
        <w:t>30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Hild Zsanett</w:t>
        <w:tab/>
        <w:t>2006</w:t>
        <w:tab/>
        <w:t>Szekszárdi Vízmű SE</w:t>
        <w:tab/>
        <w:t xml:space="preserve"> 3:09,86</w:t>
        <w:tab/>
        <w:t>29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3.</w:t>
        <w:tab/>
        <w:t>Berger Nóra</w:t>
        <w:tab/>
        <w:t>2006</w:t>
        <w:tab/>
        <w:t>Pécsi Sport Nonprof.</w:t>
        <w:tab/>
        <w:t xml:space="preserve"> 3:09,95</w:t>
        <w:tab/>
        <w:t>29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Szántó Réka</w:t>
        <w:tab/>
        <w:t>2006</w:t>
        <w:tab/>
        <w:t>Kaposvári SI</w:t>
        <w:tab/>
        <w:t xml:space="preserve"> 3:09,98</w:t>
        <w:tab/>
        <w:t>29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Pozsgai Aliz Mira</w:t>
        <w:tab/>
        <w:t>2006</w:t>
        <w:tab/>
        <w:t>Dombóvári Úszó Egy.</w:t>
        <w:tab/>
        <w:t xml:space="preserve"> 3:14,27</w:t>
        <w:tab/>
        <w:t>27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Princz Kira</w:t>
        <w:tab/>
        <w:t>2006</w:t>
        <w:tab/>
        <w:t>Keszthelyi Kiscápák</w:t>
        <w:tab/>
        <w:t xml:space="preserve"> 3:22,04</w:t>
        <w:tab/>
        <w:t>243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Fischer Alexa</w:t>
        <w:tab/>
        <w:t>2007</w:t>
        <w:tab/>
        <w:t>Pécsi Sport Nonprof.</w:t>
        <w:tab/>
        <w:t xml:space="preserve"> 3:05,06</w:t>
        <w:tab/>
        <w:t>316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dzője: Módosné Iván Lili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Tóth Luca</w:t>
        <w:tab/>
        <w:t>2007</w:t>
        <w:tab/>
        <w:t>Keszthelyi Kiscápák</w:t>
        <w:tab/>
        <w:t xml:space="preserve"> 3:10,60</w:t>
        <w:tab/>
        <w:t>28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Szemán Dorka</w:t>
        <w:tab/>
        <w:t>2007</w:t>
        <w:tab/>
        <w:t>Keszthelyi Kiscápák</w:t>
        <w:tab/>
        <w:t xml:space="preserve"> 3:15,77</w:t>
        <w:tab/>
        <w:t>26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Ozorai Zsóka</w:t>
        <w:tab/>
        <w:t>2007</w:t>
        <w:tab/>
        <w:t>Dombóvári Úszó Egy.</w:t>
        <w:tab/>
        <w:t xml:space="preserve"> 3:30,14</w:t>
        <w:tab/>
        <w:t>216p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4*50 m. fiú gyorsvált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 versenyszá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Kaposvári SI/F</w:t>
        <w:tab/>
        <w:t xml:space="preserve"> 2:27,88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Dunaferr SE/F</w:t>
        <w:tab/>
        <w:t xml:space="preserve"> 2:42,10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Kaposvári Úszó SE/F</w:t>
        <w:tab/>
        <w:t xml:space="preserve"> 2:51,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izárva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aposvári "Adorján"/F</w:t>
        <w:tab/>
        <w:t>Egyéni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Dunaferr SE/G</w:t>
        <w:tab/>
        <w:t xml:space="preserve"> 2:59,45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4*50 m. leány gyorsvált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 versenyszá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Keszthelyi Kiscápák/F</w:t>
        <w:tab/>
        <w:t xml:space="preserve"> 2:29,44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Kaposvári "Adorján"/F</w:t>
        <w:tab/>
        <w:t xml:space="preserve"> 2:40,55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Dombóvári Úszó Egy./F</w:t>
        <w:tab/>
        <w:t xml:space="preserve"> 2:42,21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Kaposvári SI/F</w:t>
        <w:tab/>
        <w:t xml:space="preserve"> 2:46,7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Dunaferr SE/G</w:t>
        <w:tab/>
        <w:t xml:space="preserve"> 3:07,56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100 m. fiú pillangó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0:50.87 (Cseh László - 201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 - Abszolú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Szatnik Gergő</w:t>
        <w:tab/>
        <w:t>1998</w:t>
        <w:tab/>
        <w:t>Pécsi Sport Nonprof.</w:t>
        <w:tab/>
        <w:t xml:space="preserve"> 0:57,85</w:t>
        <w:tab/>
        <w:t>638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dzője: Tari Imre, Turós Máté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Bizvurm Bence</w:t>
        <w:tab/>
        <w:t>1998</w:t>
        <w:tab/>
        <w:t>Kaposvári SI</w:t>
        <w:tab/>
        <w:t xml:space="preserve"> 1:02,55</w:t>
        <w:tab/>
        <w:t>50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Tóth Ádám</w:t>
        <w:tab/>
        <w:t>1998</w:t>
        <w:tab/>
        <w:t>Kaposvári "Adorján"</w:t>
        <w:tab/>
        <w:t xml:space="preserve"> 1:09,47</w:t>
        <w:tab/>
        <w:t>368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.</w:t>
        <w:tab/>
        <w:t>Németh Nándor</w:t>
        <w:tab/>
        <w:t>1999</w:t>
        <w:tab/>
        <w:t>Egri Úszó Klub</w:t>
        <w:tab/>
        <w:t xml:space="preserve"> 0:59,37</w:t>
        <w:tab/>
        <w:t>591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dzője: Plagányi Zsolt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Gilincsek András</w:t>
        <w:tab/>
        <w:t>1999</w:t>
        <w:tab/>
        <w:t>Kaposvári SI</w:t>
        <w:tab/>
        <w:t xml:space="preserve"> 1:00,46</w:t>
        <w:tab/>
        <w:t>55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Kenderesi Lóránd</w:t>
        <w:tab/>
        <w:t>2000</w:t>
        <w:tab/>
        <w:t>Pécsi Sport Nonprof.</w:t>
        <w:tab/>
        <w:t xml:space="preserve"> 1:01,37</w:t>
        <w:tab/>
        <w:t>53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4.</w:t>
        <w:tab/>
        <w:t>Fazekas András</w:t>
        <w:tab/>
        <w:t>2000</w:t>
        <w:tab/>
        <w:t>Kaposvári "Adorján"</w:t>
        <w:tab/>
        <w:t xml:space="preserve"> 1:06,19</w:t>
        <w:tab/>
        <w:t>426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Papp Dániel</w:t>
        <w:tab/>
        <w:t>2001</w:t>
        <w:tab/>
        <w:t>Kaposvári "Adorján"</w:t>
        <w:tab/>
        <w:t xml:space="preserve"> 1:01,90</w:t>
        <w:tab/>
        <w:t>521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dzője: Hajdu Sándor , Kovács László,Makatics Péter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Tiba Benjámin</w:t>
        <w:tab/>
        <w:t>2001</w:t>
        <w:tab/>
        <w:t>Kaposvári SI</w:t>
        <w:tab/>
        <w:t xml:space="preserve"> 1:03,88</w:t>
        <w:tab/>
        <w:t>47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3.</w:t>
        <w:tab/>
        <w:t>Lengyeltóti Bence</w:t>
        <w:tab/>
        <w:t>2001</w:t>
        <w:tab/>
        <w:t>Kaposvári "Adorján"</w:t>
        <w:tab/>
        <w:t xml:space="preserve"> 1:03,94</w:t>
        <w:tab/>
        <w:t>47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Kacs Máté</w:t>
        <w:tab/>
        <w:t>2001</w:t>
        <w:tab/>
        <w:t>BUSE Barcs</w:t>
        <w:tab/>
        <w:t xml:space="preserve"> 1:10,38</w:t>
        <w:tab/>
        <w:t>354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Kardos Dániel</w:t>
        <w:tab/>
        <w:t>2003</w:t>
        <w:tab/>
        <w:t>Kaposvári SI</w:t>
        <w:tab/>
        <w:t xml:space="preserve"> 1:06,32</w:t>
        <w:tab/>
        <w:t>424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dzője: Gelencsér András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Povarnytsin Alexandr</w:t>
        <w:tab/>
        <w:t>2004</w:t>
        <w:tab/>
        <w:t>Pécsi Sport Nonprof.</w:t>
        <w:tab/>
        <w:t xml:space="preserve"> 1:11,97</w:t>
        <w:tab/>
        <w:t>33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Séner Martin</w:t>
        <w:tab/>
        <w:t>2004</w:t>
        <w:tab/>
        <w:t>ANK Úszóklub Pécs</w:t>
        <w:tab/>
        <w:t xml:space="preserve"> 1:12,22</w:t>
        <w:tab/>
        <w:t>32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Plessek Marcell</w:t>
        <w:tab/>
        <w:t>2003</w:t>
        <w:tab/>
        <w:t>Kaposvári "Adorján"</w:t>
        <w:tab/>
        <w:t xml:space="preserve"> 1:13,03</w:t>
        <w:tab/>
        <w:t>31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Koch Barnabás</w:t>
        <w:tab/>
        <w:t>2004</w:t>
        <w:tab/>
        <w:t>Dombóvári Úszó SI</w:t>
        <w:tab/>
        <w:t xml:space="preserve"> 1:14,70</w:t>
        <w:tab/>
        <w:t>29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Kersák Kristóf</w:t>
        <w:tab/>
        <w:t>2004</w:t>
        <w:tab/>
        <w:t>Balaton ÚK Veszprém</w:t>
        <w:tab/>
        <w:t xml:space="preserve"> 1:14,78</w:t>
        <w:tab/>
        <w:t>29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Andor Benedek</w:t>
        <w:tab/>
        <w:t>2004</w:t>
        <w:tab/>
        <w:t>Keszthelyi Kiscápák</w:t>
        <w:tab/>
        <w:t xml:space="preserve"> 1:15,76</w:t>
        <w:tab/>
        <w:t>28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Liszkai Péter</w:t>
        <w:tab/>
        <w:t>2004</w:t>
        <w:tab/>
        <w:t>Szekszárdi Vízmű SE</w:t>
        <w:tab/>
        <w:t xml:space="preserve"> 1:17,88</w:t>
        <w:tab/>
        <w:t>26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Giczi Mátyás</w:t>
        <w:tab/>
        <w:t>2003</w:t>
        <w:tab/>
        <w:t>Keszthelyi Kiscápák</w:t>
        <w:tab/>
        <w:t xml:space="preserve"> 1:18,83</w:t>
        <w:tab/>
        <w:t>25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Németh Gergő</w:t>
        <w:tab/>
        <w:t>2003</w:t>
        <w:tab/>
        <w:t>Kaposvári SI</w:t>
        <w:tab/>
        <w:t xml:space="preserve"> 1:18,98</w:t>
        <w:tab/>
        <w:t>25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Kollár Adrián</w:t>
        <w:tab/>
        <w:t>2003</w:t>
        <w:tab/>
        <w:t>Szekszárdi Vízmű SE</w:t>
        <w:tab/>
        <w:t xml:space="preserve"> 1:19,05</w:t>
        <w:tab/>
        <w:t>25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Gémesi Márton</w:t>
        <w:tab/>
        <w:t>2003</w:t>
        <w:tab/>
        <w:t>HKLSE-Szentendre</w:t>
        <w:tab/>
        <w:t xml:space="preserve"> 1:20,08</w:t>
        <w:tab/>
        <w:t>24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Kovács Zsolt</w:t>
        <w:tab/>
        <w:t>2004</w:t>
        <w:tab/>
        <w:t>BUSE Barcs</w:t>
        <w:tab/>
        <w:t xml:space="preserve"> 1:21,13</w:t>
        <w:tab/>
        <w:t>23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Takács Benedek</w:t>
        <w:tab/>
        <w:t>2004</w:t>
        <w:tab/>
        <w:t>Keszthelyi Kiscápák</w:t>
        <w:tab/>
        <w:t xml:space="preserve"> 1:22,42</w:t>
        <w:tab/>
        <w:t>22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Kakuk Keve</w:t>
        <w:tab/>
        <w:t>2004</w:t>
        <w:tab/>
        <w:t>Kaposvári SI</w:t>
        <w:tab/>
        <w:t xml:space="preserve"> 1:36,67</w:t>
        <w:tab/>
        <w:t>136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izárv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ndor Patrik</w:t>
        <w:tab/>
        <w:t>2003</w:t>
        <w:tab/>
        <w:t>Kaposvári "Adorján"</w:t>
        <w:tab/>
        <w:t xml:space="preserve">Szabt. célbaérk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Tapsonyi Bálint</w:t>
        <w:tab/>
        <w:t>2005</w:t>
        <w:tab/>
        <w:t>Pápai Úszó SE</w:t>
        <w:tab/>
        <w:t xml:space="preserve"> 1:19,04</w:t>
        <w:tab/>
        <w:t>250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dzője: Babai Gergő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Pónya Botond</w:t>
        <w:tab/>
        <w:t>2005</w:t>
        <w:tab/>
        <w:t>Pécsi Sport Nonprof.</w:t>
        <w:tab/>
        <w:t xml:space="preserve"> 1:21,11</w:t>
        <w:tab/>
        <w:t>23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Csókás Kristóf</w:t>
        <w:tab/>
        <w:t>2005</w:t>
        <w:tab/>
        <w:t>Hullám '91 ÚE</w:t>
        <w:tab/>
        <w:t xml:space="preserve"> 1:22,33</w:t>
        <w:tab/>
        <w:t>22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Vaska Barnabás</w:t>
        <w:tab/>
        <w:t>2005</w:t>
        <w:tab/>
        <w:t>Délzalai Vízmű SE</w:t>
        <w:tab/>
        <w:t xml:space="preserve"> 1:25,12</w:t>
        <w:tab/>
        <w:t>20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Nagy-Selmeczy Csongor</w:t>
        <w:tab/>
        <w:t>2005</w:t>
        <w:tab/>
        <w:t>Keszthelyi Kiscápák</w:t>
        <w:tab/>
        <w:t xml:space="preserve"> 1:25,29</w:t>
        <w:tab/>
        <w:t>19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Pápai Péter</w:t>
        <w:tab/>
        <w:t>2005</w:t>
        <w:tab/>
        <w:t>Kaposvári SI</w:t>
        <w:tab/>
        <w:t xml:space="preserve"> 1:30,44</w:t>
        <w:tab/>
        <w:t>16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Kováts Alex</w:t>
        <w:tab/>
        <w:t>2006</w:t>
        <w:tab/>
        <w:t>Kaposvári "Adorján"</w:t>
        <w:tab/>
        <w:t xml:space="preserve"> 1:31,03</w:t>
        <w:tab/>
        <w:t>163p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100 m. fiú pillangó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0:50.87 (Cseh László - 201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Tüske Bence</w:t>
        <w:tab/>
        <w:t>2005</w:t>
        <w:tab/>
        <w:t>Mozdulj Csurgó</w:t>
        <w:tab/>
        <w:t xml:space="preserve"> 1:33,07</w:t>
        <w:tab/>
        <w:t>15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Besenyei Rafael</w:t>
        <w:tab/>
        <w:t>2005</w:t>
        <w:tab/>
        <w:t>Dombóvári Úszó SI</w:t>
        <w:tab/>
        <w:t xml:space="preserve"> 1:34,85</w:t>
        <w:tab/>
        <w:t>144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Andor Zsombor</w:t>
        <w:tab/>
        <w:t>2007</w:t>
        <w:tab/>
        <w:t>Keszthelyi Kiscápák</w:t>
        <w:tab/>
        <w:t xml:space="preserve"> 1:33,52</w:t>
        <w:tab/>
        <w:t>151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dzője: Csala Tamás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Bögözi Hunor</w:t>
        <w:tab/>
        <w:t>2007</w:t>
        <w:tab/>
        <w:t>Kaposvári SI</w:t>
        <w:tab/>
        <w:t xml:space="preserve"> 1:40,63</w:t>
        <w:tab/>
        <w:t>12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Markovics Benedek</w:t>
        <w:tab/>
        <w:t>2007</w:t>
        <w:tab/>
        <w:t>Dunaferr SE</w:t>
        <w:tab/>
        <w:t xml:space="preserve"> 1:42,86</w:t>
        <w:tab/>
        <w:t>11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Pálca-Juhász Levente</w:t>
        <w:tab/>
        <w:t>2007</w:t>
        <w:tab/>
        <w:t>Kaposvári Úszó SE</w:t>
        <w:tab/>
        <w:t xml:space="preserve"> 1:45,74</w:t>
        <w:tab/>
        <w:t>10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Sárközi Szabolcs</w:t>
        <w:tab/>
        <w:t>2007</w:t>
        <w:tab/>
        <w:t>Kaposvári SI</w:t>
        <w:tab/>
        <w:t xml:space="preserve"> 1:50,98</w:t>
        <w:tab/>
        <w:t>9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Magyar Zalán</w:t>
        <w:tab/>
        <w:t>2007</w:t>
        <w:tab/>
        <w:t>Dunaferr SE</w:t>
        <w:tab/>
        <w:t xml:space="preserve"> 1:53,59</w:t>
        <w:tab/>
        <w:t>8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Deményi Zsombor</w:t>
        <w:tab/>
        <w:t>2007</w:t>
        <w:tab/>
        <w:t>Dunaferr SE</w:t>
        <w:tab/>
        <w:t xml:space="preserve"> 1:54,05</w:t>
        <w:tab/>
        <w:t>8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Apáti Benett</w:t>
        <w:tab/>
        <w:t>2007</w:t>
        <w:tab/>
        <w:t>Kaposvári SI</w:t>
        <w:tab/>
        <w:t xml:space="preserve"> 1:57,34</w:t>
        <w:tab/>
        <w:t>7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Kristóf Levente</w:t>
        <w:tab/>
        <w:t>2007</w:t>
        <w:tab/>
        <w:t>Dunaferr SE</w:t>
        <w:tab/>
        <w:t xml:space="preserve"> 1:58,73</w:t>
        <w:tab/>
        <w:t>73p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100 m. leány pillangó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. versenyszá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Bévárdi Zsófi</w:t>
        <w:tab/>
        <w:t>2000</w:t>
        <w:tab/>
        <w:t>Pécsi Sport Nonprof.</w:t>
        <w:tab/>
        <w:t xml:space="preserve"> 1:08,29</w:t>
        <w:tab/>
        <w:t>553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dzője: Tari Imre, Turós Máté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Hegyi Patrícia</w:t>
        <w:tab/>
        <w:t>2000</w:t>
        <w:tab/>
        <w:t>Pápai Úszó SE</w:t>
        <w:tab/>
        <w:t xml:space="preserve"> 1:11,25</w:t>
        <w:tab/>
        <w:t>48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Gyurovszki Liliána</w:t>
        <w:tab/>
        <w:t>2000</w:t>
        <w:tab/>
        <w:t>Hélix SE</w:t>
        <w:tab/>
        <w:t xml:space="preserve"> 1:32,41</w:t>
        <w:tab/>
        <w:t>223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Varga Dominika</w:t>
        <w:tab/>
        <w:t>2001</w:t>
        <w:tab/>
        <w:t>Kaposvári SI</w:t>
        <w:tab/>
        <w:t xml:space="preserve"> 1:07,54</w:t>
        <w:tab/>
        <w:t>571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dzője: Gelencser Andras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Aubrecht Rebeka</w:t>
        <w:tab/>
        <w:t>2001</w:t>
        <w:tab/>
        <w:t>Pécsi Sport Nonprof.</w:t>
        <w:tab/>
        <w:t xml:space="preserve"> 1:09,26</w:t>
        <w:tab/>
        <w:t>53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Konkoly Zsófia</w:t>
        <w:tab/>
        <w:t>2002</w:t>
        <w:tab/>
        <w:t>Pécsi Sport Nonprof.</w:t>
        <w:tab/>
        <w:t xml:space="preserve"> 1:13,24</w:t>
        <w:tab/>
        <w:t>44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Király Eszter</w:t>
        <w:tab/>
        <w:t>2002</w:t>
        <w:tab/>
        <w:t>Kaposvári SI</w:t>
        <w:tab/>
        <w:t xml:space="preserve"> 1:14,88</w:t>
        <w:tab/>
        <w:t>41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Fehér Anna</w:t>
        <w:tab/>
        <w:t>2002</w:t>
        <w:tab/>
        <w:t>Hélix SE</w:t>
        <w:tab/>
        <w:t xml:space="preserve"> 1:25,95</w:t>
        <w:tab/>
        <w:t>277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Nagy Viktória</w:t>
        <w:tab/>
        <w:t>2003</w:t>
        <w:tab/>
        <w:t>Dombóvári Úszó Egy.</w:t>
        <w:tab/>
        <w:t xml:space="preserve"> 1:09,33</w:t>
        <w:tab/>
        <w:t>528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dzője: Tancsa Norbert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Sztázics Angyalka</w:t>
        <w:tab/>
        <w:t>2003</w:t>
        <w:tab/>
        <w:t>Pécsi Sport Nonprof.</w:t>
        <w:tab/>
        <w:t xml:space="preserve"> 1:10,24</w:t>
        <w:tab/>
        <w:t>50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Harsányi Dorottya</w:t>
        <w:tab/>
        <w:t>2003</w:t>
        <w:tab/>
        <w:t>Kaposvári SI</w:t>
        <w:tab/>
        <w:t xml:space="preserve"> 1:11,94</w:t>
        <w:tab/>
        <w:t>47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Szabó Eliána</w:t>
        <w:tab/>
        <w:t>2003</w:t>
        <w:tab/>
        <w:t>Hullám '91 ÚE</w:t>
        <w:tab/>
        <w:t xml:space="preserve"> 1:12,89</w:t>
        <w:tab/>
        <w:t>45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Barabás Réka</w:t>
        <w:tab/>
        <w:t>2003</w:t>
        <w:tab/>
        <w:t>Kaposvári SI</w:t>
        <w:tab/>
        <w:t xml:space="preserve"> 1:15,19</w:t>
        <w:tab/>
        <w:t>41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Kiss Eszter</w:t>
        <w:tab/>
        <w:t>2003</w:t>
        <w:tab/>
        <w:t>Délzalai Vízmű SE</w:t>
        <w:tab/>
        <w:t xml:space="preserve"> 1:16,82</w:t>
        <w:tab/>
        <w:t>38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Főglein Liza Kató</w:t>
        <w:tab/>
        <w:t>2004</w:t>
        <w:tab/>
        <w:t>Szekszárdi Vízmű SE</w:t>
        <w:tab/>
        <w:t xml:space="preserve"> 1:16,95</w:t>
        <w:tab/>
        <w:t>38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Szabó Réka</w:t>
        <w:tab/>
        <w:t>2003</w:t>
        <w:tab/>
        <w:t>ANK Úszóklub Pécs</w:t>
        <w:tab/>
        <w:t xml:space="preserve"> 1:17,67</w:t>
        <w:tab/>
        <w:t>37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Horváth Eszter</w:t>
        <w:tab/>
        <w:t>2003</w:t>
        <w:tab/>
        <w:t>Szekszárdi Vízmű SE</w:t>
        <w:tab/>
        <w:t xml:space="preserve"> 1:20,47</w:t>
        <w:tab/>
        <w:t>33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Szabó Adrienn</w:t>
        <w:tab/>
        <w:t>2004</w:t>
        <w:tab/>
        <w:t>Dunaferr SE</w:t>
        <w:tab/>
        <w:t xml:space="preserve"> 1:20,52</w:t>
        <w:tab/>
        <w:t>33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Horváth Luca</w:t>
        <w:tab/>
        <w:t>2004</w:t>
        <w:tab/>
        <w:t>Szekszárdi Vízmű SE</w:t>
        <w:tab/>
        <w:t xml:space="preserve"> 1:21,33</w:t>
        <w:tab/>
        <w:t>32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Marosi Blanka</w:t>
        <w:tab/>
        <w:t>2004</w:t>
        <w:tab/>
        <w:t>Kaposvári "Adorján"</w:t>
        <w:tab/>
        <w:t xml:space="preserve"> 1:25,37</w:t>
        <w:tab/>
        <w:t>28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Jauch Réka</w:t>
        <w:tab/>
        <w:t>2004</w:t>
        <w:tab/>
        <w:t>Dombóvári Úszó SI</w:t>
        <w:tab/>
        <w:t xml:space="preserve"> 1:45,27</w:t>
        <w:tab/>
        <w:t>151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Andrási Zsófia</w:t>
        <w:tab/>
        <w:t>2005</w:t>
        <w:tab/>
        <w:t>Mozdulj Csurgó</w:t>
        <w:tab/>
        <w:t xml:space="preserve"> 1:16,61</w:t>
        <w:tab/>
        <w:t>391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dzője: Dergeczné Szabó Sára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Nett Vivien</w:t>
        <w:tab/>
        <w:t>2006</w:t>
        <w:tab/>
        <w:t>Keszthelyi Kiscápák</w:t>
        <w:tab/>
        <w:t xml:space="preserve"> 1:18,83</w:t>
        <w:tab/>
        <w:t>35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Kárpáti Dalma</w:t>
        <w:tab/>
        <w:t>2005</w:t>
        <w:tab/>
        <w:t>Pécsi Sport Nonprof.</w:t>
        <w:tab/>
        <w:t xml:space="preserve"> 1:20,85</w:t>
        <w:tab/>
        <w:t>33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Hromek Dóra</w:t>
        <w:tab/>
        <w:t>2005</w:t>
        <w:tab/>
        <w:t>Dunaferr SE</w:t>
        <w:tab/>
        <w:t xml:space="preserve"> 1:23,04</w:t>
        <w:tab/>
        <w:t>30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Keszthelyi Henriett</w:t>
        <w:tab/>
        <w:t>2005</w:t>
        <w:tab/>
        <w:t>ANK Úszóklub Pécs</w:t>
        <w:tab/>
        <w:t xml:space="preserve"> 1:23,14</w:t>
        <w:tab/>
        <w:t>30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Kutasy Kamilla</w:t>
        <w:tab/>
        <w:t>2005</w:t>
        <w:tab/>
        <w:t>Keszthelyi Kiscápák</w:t>
        <w:tab/>
        <w:t xml:space="preserve"> 1:27,24</w:t>
        <w:tab/>
        <w:t>26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Prekodravac Malina</w:t>
        <w:tab/>
        <w:t>2005</w:t>
        <w:tab/>
        <w:t>BUSE Barcs</w:t>
        <w:tab/>
        <w:t xml:space="preserve"> 1:31,82</w:t>
        <w:tab/>
        <w:t>22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Berger Nóra</w:t>
        <w:tab/>
        <w:t>2006</w:t>
        <w:tab/>
        <w:t>Pécsi Sport Nonprof.</w:t>
        <w:tab/>
        <w:t xml:space="preserve"> 1:32,10</w:t>
        <w:tab/>
        <w:t>22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Árvai Boglárka</w:t>
        <w:tab/>
        <w:t>2006</w:t>
        <w:tab/>
        <w:t>FTC</w:t>
        <w:tab/>
        <w:t xml:space="preserve"> 1:33,68</w:t>
        <w:tab/>
        <w:t>21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Zsigmond Virág</w:t>
        <w:tab/>
        <w:t>2005</w:t>
        <w:tab/>
        <w:t>Keszthelyi Kiscápák</w:t>
        <w:tab/>
        <w:t xml:space="preserve"> 1:36,00</w:t>
        <w:tab/>
        <w:t>19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Török Emese</w:t>
        <w:tab/>
        <w:t>2006</w:t>
        <w:tab/>
        <w:t>Kaposvári "Adorján"</w:t>
        <w:tab/>
        <w:t xml:space="preserve"> 1:38,38</w:t>
        <w:tab/>
        <w:t>18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Hild Zsanett</w:t>
        <w:tab/>
        <w:t>2006</w:t>
        <w:tab/>
        <w:t>Szekszárdi Vízmű SE</w:t>
        <w:tab/>
        <w:t xml:space="preserve"> 1:42,73</w:t>
        <w:tab/>
        <w:t>16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Bank Loretta</w:t>
        <w:tab/>
        <w:t>2006</w:t>
        <w:tab/>
        <w:t>Kaposvári SI</w:t>
        <w:tab/>
        <w:t xml:space="preserve"> 1:55,87</w:t>
        <w:tab/>
        <w:t>11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Varga Emma</w:t>
        <w:tab/>
        <w:t>2006</w:t>
        <w:tab/>
        <w:t>Szekszárdi Vízmű SE</w:t>
        <w:tab/>
        <w:t xml:space="preserve"> 2:04,16</w:t>
        <w:tab/>
        <w:t>92p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100 m. leány pillangó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. versenyszá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Fischer Alexa</w:t>
        <w:tab/>
        <w:t>2007</w:t>
        <w:tab/>
        <w:t>Pécsi Sport Nonprof.</w:t>
        <w:tab/>
        <w:t xml:space="preserve"> 1:31,77</w:t>
        <w:tab/>
        <w:t>227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dzője: Módosné Iván Lili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Tóth Luca</w:t>
        <w:tab/>
        <w:t>2007</w:t>
        <w:tab/>
        <w:t>Keszthelyi Kiscápák</w:t>
        <w:tab/>
        <w:t xml:space="preserve"> 1:32,65</w:t>
        <w:tab/>
        <w:t>22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Győrffy Lili Anna</w:t>
        <w:tab/>
        <w:t>2007</w:t>
        <w:tab/>
        <w:t>Kaposvári "Adorján"</w:t>
        <w:tab/>
        <w:t xml:space="preserve"> 1:36,87</w:t>
        <w:tab/>
        <w:t>19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Szemán Dorka</w:t>
        <w:tab/>
        <w:t>2007</w:t>
        <w:tab/>
        <w:t>Keszthelyi Kiscápák</w:t>
        <w:tab/>
        <w:t xml:space="preserve"> 1:37,10</w:t>
        <w:tab/>
        <w:t>19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Boruzs Bianka</w:t>
        <w:tab/>
        <w:t>2007</w:t>
        <w:tab/>
        <w:t>Kaposvári SI</w:t>
        <w:tab/>
        <w:t xml:space="preserve"> 1:41,68</w:t>
        <w:tab/>
        <w:t>167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izárv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zabó Dorka</w:t>
        <w:tab/>
        <w:t>2007</w:t>
        <w:tab/>
        <w:t>Szekszárdi Vízmű SE</w:t>
        <w:tab/>
        <w:t xml:space="preserve">Egyéni 3                 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100 m. fiú hát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1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0:53.40 (Cseh László - 201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 - Abszolú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Zóka-Váczi Barnabás</w:t>
        <w:tab/>
        <w:t>1998</w:t>
        <w:tab/>
        <w:t>Kaposvári SI</w:t>
        <w:tab/>
        <w:t xml:space="preserve"> 1:02,54</w:t>
        <w:tab/>
        <w:t>572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dzője: Gelencsér András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Szentes Bence</w:t>
        <w:tab/>
        <w:t>1996</w:t>
        <w:tab/>
        <w:t>Pécsi Sport Nonprof.</w:t>
        <w:tab/>
        <w:t xml:space="preserve"> 1:03,43</w:t>
        <w:tab/>
        <w:t>549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Sarkadi Balázs</w:t>
        <w:tab/>
        <w:t>2000</w:t>
        <w:tab/>
        <w:t>Dombóvári Úszó SI</w:t>
        <w:tab/>
        <w:t xml:space="preserve"> 1:10,87</w:t>
        <w:tab/>
        <w:t>393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dzője: Virovecz Richárd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Lengyeltóti Bence</w:t>
        <w:tab/>
        <w:t>2001</w:t>
        <w:tab/>
        <w:t>Kaposvári "Adorján"</w:t>
        <w:tab/>
        <w:t xml:space="preserve"> 1:07,72</w:t>
        <w:tab/>
        <w:t>451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dzője: Kovács László, Hajdu Sándor, Makatics Péter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Nagy Levente</w:t>
        <w:tab/>
        <w:t>2002</w:t>
        <w:tab/>
        <w:t>Pápai Úszó SE</w:t>
        <w:tab/>
        <w:t xml:space="preserve"> 1:08,96</w:t>
        <w:tab/>
        <w:t>42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Pojtner Dániel</w:t>
        <w:tab/>
        <w:t>2001</w:t>
        <w:tab/>
        <w:t>Kaposvári SI</w:t>
        <w:tab/>
        <w:t xml:space="preserve"> 1:10,75</w:t>
        <w:tab/>
        <w:t>39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Várkonyi Gergő</w:t>
        <w:tab/>
        <w:t>2001</w:t>
        <w:tab/>
        <w:t>Pécsi Sport Nonprof.</w:t>
        <w:tab/>
        <w:t xml:space="preserve"> 1:13,26</w:t>
        <w:tab/>
        <w:t>35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Molnár Dániel</w:t>
        <w:tab/>
        <w:t>2002</w:t>
        <w:tab/>
        <w:t>Pápai Úszó SE</w:t>
        <w:tab/>
        <w:t xml:space="preserve"> 1:14,85</w:t>
        <w:tab/>
        <w:t>33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Nagy István Alexander</w:t>
        <w:tab/>
        <w:t>2002</w:t>
        <w:tab/>
        <w:t>Balaton ÚK Veszprém</w:t>
        <w:tab/>
        <w:t xml:space="preserve"> 1:16,20</w:t>
        <w:tab/>
        <w:t>316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Propp Kristóf</w:t>
        <w:tab/>
        <w:t>2003</w:t>
        <w:tab/>
        <w:t>Szekszárdi Vízmű SE</w:t>
        <w:tab/>
        <w:t xml:space="preserve"> 1:11,89</w:t>
        <w:tab/>
        <w:t>377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dzője: Paszler József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Kovács Adrián</w:t>
        <w:tab/>
        <w:t>2003</w:t>
        <w:tab/>
        <w:t>Pécsi Sport Nonprof.</w:t>
        <w:tab/>
        <w:t xml:space="preserve"> 1:11,96</w:t>
        <w:tab/>
        <w:t>37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Plessek Marcell</w:t>
        <w:tab/>
        <w:t>2003</w:t>
        <w:tab/>
        <w:t>Kaposvári "Adorján"</w:t>
        <w:tab/>
        <w:t xml:space="preserve"> 1:12,58</w:t>
        <w:tab/>
        <w:t>36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Besenyei Zsombor</w:t>
        <w:tab/>
        <w:t>2004</w:t>
        <w:tab/>
        <w:t>Dombóvári Úszó Egy.</w:t>
        <w:tab/>
        <w:t xml:space="preserve"> 1:13,26</w:t>
        <w:tab/>
        <w:t>35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Kovács Barna</w:t>
        <w:tab/>
        <w:t>2003</w:t>
        <w:tab/>
        <w:t>Kaposvári SI</w:t>
        <w:tab/>
        <w:t xml:space="preserve"> 1:14,54</w:t>
        <w:tab/>
        <w:t>33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Kersák Kristóf</w:t>
        <w:tab/>
        <w:t>2004</w:t>
        <w:tab/>
        <w:t>Balaton ÚK Veszprém</w:t>
        <w:tab/>
        <w:t xml:space="preserve"> 1:16,06</w:t>
        <w:tab/>
        <w:t>31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Stadler Bálint</w:t>
        <w:tab/>
        <w:t>2004</w:t>
        <w:tab/>
        <w:t>Kaposvári "Adorján"</w:t>
        <w:tab/>
        <w:t xml:space="preserve"> 1:16,82</w:t>
        <w:tab/>
        <w:t>30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Károly Zalán</w:t>
        <w:tab/>
        <w:t>2004</w:t>
        <w:tab/>
        <w:t>Kaposvári SI</w:t>
        <w:tab/>
        <w:t xml:space="preserve"> 1:18,06</w:t>
        <w:tab/>
        <w:t>29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Pacskó Dávid</w:t>
        <w:tab/>
        <w:t>2004</w:t>
        <w:tab/>
        <w:t>Kaposvári "Adorján"</w:t>
        <w:tab/>
        <w:t xml:space="preserve"> 1:18,44</w:t>
        <w:tab/>
        <w:t>29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Liszkai Péter</w:t>
        <w:tab/>
        <w:t>2004</w:t>
        <w:tab/>
        <w:t>Szekszárdi Vízmű SE</w:t>
        <w:tab/>
        <w:t xml:space="preserve"> 1:21,23</w:t>
        <w:tab/>
        <w:t>26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Takács András</w:t>
        <w:tab/>
        <w:t>2004</w:t>
        <w:tab/>
        <w:t>Keszthelyi Kiscápák</w:t>
        <w:tab/>
        <w:t xml:space="preserve"> 1:21,39</w:t>
        <w:tab/>
        <w:t>25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Horváth Levente</w:t>
        <w:tab/>
        <w:t>2004</w:t>
        <w:tab/>
        <w:t>Szekszárdi Vízmű SE</w:t>
        <w:tab/>
        <w:t xml:space="preserve"> 1:21,59</w:t>
        <w:tab/>
        <w:t>25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Kovács Dominik</w:t>
        <w:tab/>
        <w:t>2004</w:t>
        <w:tab/>
        <w:t>BUSE Barcs</w:t>
        <w:tab/>
        <w:t xml:space="preserve"> 1:22,18</w:t>
        <w:tab/>
        <w:t>25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Patzai Zsigmond</w:t>
        <w:tab/>
        <w:t>2003</w:t>
        <w:tab/>
        <w:t>Pécsi Sport Nonprof.</w:t>
        <w:tab/>
        <w:t xml:space="preserve"> 1:22,24</w:t>
        <w:tab/>
        <w:t>25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Fehér Tibor</w:t>
        <w:tab/>
        <w:t>2004</w:t>
        <w:tab/>
        <w:t>Hélix SE</w:t>
        <w:tab/>
        <w:t xml:space="preserve"> 1:22,31</w:t>
        <w:tab/>
        <w:t>25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Anda József</w:t>
        <w:tab/>
        <w:t>2003</w:t>
        <w:tab/>
        <w:t>Délzalai Vízmű SE</w:t>
        <w:tab/>
        <w:t xml:space="preserve"> 1:26,91</w:t>
        <w:tab/>
        <w:t>21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</w:t>
        <w:tab/>
        <w:t>Takács Benedek</w:t>
        <w:tab/>
        <w:t>2004</w:t>
        <w:tab/>
        <w:t>Keszthelyi Kiscápák</w:t>
        <w:tab/>
        <w:t xml:space="preserve"> 1:27,74</w:t>
        <w:tab/>
        <w:t>20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</w:t>
        <w:tab/>
        <w:t>Szabó Ruben</w:t>
        <w:tab/>
        <w:t>2004</w:t>
        <w:tab/>
        <w:t>Hullám '91 ÚE</w:t>
        <w:tab/>
        <w:t xml:space="preserve"> 1:30,60</w:t>
        <w:tab/>
        <w:t>18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</w:t>
        <w:tab/>
        <w:t>Molnár Máté</w:t>
        <w:tab/>
        <w:t>2003</w:t>
        <w:tab/>
        <w:t>Hélix SE</w:t>
        <w:tab/>
        <w:t xml:space="preserve"> 1:30,73</w:t>
        <w:tab/>
        <w:t>18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</w:t>
        <w:tab/>
        <w:t>Utasi Benjamin</w:t>
        <w:tab/>
        <w:t>2004</w:t>
        <w:tab/>
        <w:t>BUSE Barcs</w:t>
        <w:tab/>
        <w:t xml:space="preserve"> 1:30,74</w:t>
        <w:tab/>
        <w:t>18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</w:t>
        <w:tab/>
        <w:t>Réti András</w:t>
        <w:tab/>
        <w:t>2004</w:t>
        <w:tab/>
        <w:t>Délzalai Vízmű SE</w:t>
        <w:tab/>
        <w:t xml:space="preserve"> 1:32,90</w:t>
        <w:tab/>
        <w:t>17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</w:t>
        <w:tab/>
        <w:t>Horváth Dávid</w:t>
        <w:tab/>
        <w:t>2004</w:t>
        <w:tab/>
        <w:t>Hélix SE</w:t>
        <w:tab/>
        <w:t xml:space="preserve"> 1:34,24</w:t>
        <w:tab/>
        <w:t>167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Kantó Marcell</w:t>
        <w:tab/>
        <w:t>2005</w:t>
        <w:tab/>
        <w:t>Délzalai Vízmű SE</w:t>
        <w:tab/>
        <w:t xml:space="preserve"> 1:21,06</w:t>
        <w:tab/>
        <w:t>263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dzője: Polgár Sándor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Korvicska Péter</w:t>
        <w:tab/>
        <w:t>2006</w:t>
        <w:tab/>
        <w:t>Kaposvári "Adorján"</w:t>
        <w:tab/>
        <w:t xml:space="preserve"> 1:24,37</w:t>
        <w:tab/>
        <w:t>23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Gyulafi Levente</w:t>
        <w:tab/>
        <w:t>2005</w:t>
        <w:tab/>
        <w:t>A Jövő SC Veolia</w:t>
        <w:tab/>
        <w:t xml:space="preserve"> 1:25,92</w:t>
        <w:tab/>
        <w:t>22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Tüske Bence</w:t>
        <w:tab/>
        <w:t>2005</w:t>
        <w:tab/>
        <w:t>Mozdulj Csurgó</w:t>
        <w:tab/>
        <w:t xml:space="preserve"> 1:27,49</w:t>
        <w:tab/>
        <w:t>20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Tombor Zénó</w:t>
        <w:tab/>
        <w:t>2006</w:t>
        <w:tab/>
        <w:t>Keszthelyi Kiscápák</w:t>
        <w:tab/>
        <w:t xml:space="preserve"> 1:29,48</w:t>
        <w:tab/>
        <w:t>195p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100 m. fiú hát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1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0:53.40 (Cseh László - 201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Roósz Roland</w:t>
        <w:tab/>
        <w:t>2005</w:t>
        <w:tab/>
        <w:t>Dombóvári Úszó SI</w:t>
        <w:tab/>
        <w:t xml:space="preserve"> 1:32,54</w:t>
        <w:tab/>
        <w:t>17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Fajtai Kristóf</w:t>
        <w:tab/>
        <w:t>2006</w:t>
        <w:tab/>
        <w:t>Kaposvári SI</w:t>
        <w:tab/>
        <w:t xml:space="preserve"> 1:33,59</w:t>
        <w:tab/>
        <w:t>17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Sinka Marcell</w:t>
        <w:tab/>
        <w:t>2006</w:t>
        <w:tab/>
        <w:t>Kaposvári SI</w:t>
        <w:tab/>
        <w:t xml:space="preserve"> 1:36,99</w:t>
        <w:tab/>
        <w:t>15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Molnár Tamás</w:t>
        <w:tab/>
        <w:t>2005</w:t>
        <w:tab/>
        <w:t>Dombóvári Úszó SI</w:t>
        <w:tab/>
        <w:t xml:space="preserve"> 1:37,43</w:t>
        <w:tab/>
        <w:t>15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Bogdán Csaba</w:t>
        <w:tab/>
        <w:t>2006</w:t>
        <w:tab/>
        <w:t>Dunaferr SE</w:t>
        <w:tab/>
        <w:t xml:space="preserve"> 1:48,75</w:t>
        <w:tab/>
        <w:t>10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Tóth Dániel</w:t>
        <w:tab/>
        <w:t>2006</w:t>
        <w:tab/>
        <w:t>Dombóvári Úszó SI</w:t>
        <w:tab/>
        <w:t xml:space="preserve"> 1:49,58</w:t>
        <w:tab/>
        <w:t>10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Tóth Péter</w:t>
        <w:tab/>
        <w:t>2006</w:t>
        <w:tab/>
        <w:t>Dombóvári Úszó SI</w:t>
        <w:tab/>
        <w:t xml:space="preserve"> 1:56,17</w:t>
        <w:tab/>
        <w:t>89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Vince Marcell</w:t>
        <w:tab/>
        <w:t>2007</w:t>
        <w:tab/>
        <w:t>Kaposvári "Adorján"</w:t>
        <w:tab/>
        <w:t xml:space="preserve"> 1:30,47</w:t>
        <w:tab/>
        <w:t>189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dzője: Kovács László, Hajdu Sándor, Makatics Péter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Sárközi Szabolcs</w:t>
        <w:tab/>
        <w:t>2007</w:t>
        <w:tab/>
        <w:t>Kaposvári SI</w:t>
        <w:tab/>
        <w:t xml:space="preserve"> 1:31,05</w:t>
        <w:tab/>
        <w:t>18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Pálca-Juhász Levente</w:t>
        <w:tab/>
        <w:t>2007</w:t>
        <w:tab/>
        <w:t>Kaposvári Úszó SE</w:t>
        <w:tab/>
        <w:t xml:space="preserve"> 1:34,10</w:t>
        <w:tab/>
        <w:t>16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Magyar Zalán</w:t>
        <w:tab/>
        <w:t>2007</w:t>
        <w:tab/>
        <w:t>Dunaferr SE</w:t>
        <w:tab/>
        <w:t xml:space="preserve"> 1:38,15</w:t>
        <w:tab/>
        <w:t>14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Vörös Zsombor</w:t>
        <w:tab/>
        <w:t>2007</w:t>
        <w:tab/>
        <w:t>Keszthelyi Kiscápák</w:t>
        <w:tab/>
        <w:t xml:space="preserve"> 1:38,94</w:t>
        <w:tab/>
        <w:t>14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Szombathelyi Péter</w:t>
        <w:tab/>
        <w:t>2007</w:t>
        <w:tab/>
        <w:t>Kaposvári SI</w:t>
        <w:tab/>
        <w:t xml:space="preserve"> 1:39,44</w:t>
        <w:tab/>
        <w:t>14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Patakfalvi Áron</w:t>
        <w:tab/>
        <w:t>2007</w:t>
        <w:tab/>
        <w:t>Kaposvári SI</w:t>
        <w:tab/>
        <w:t xml:space="preserve"> 1:39,97</w:t>
        <w:tab/>
        <w:t>14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Kovencz Áron</w:t>
        <w:tab/>
        <w:t>2007</w:t>
        <w:tab/>
        <w:t>Kaposvári "Adorján"</w:t>
        <w:tab/>
        <w:t xml:space="preserve"> 1:40,33</w:t>
        <w:tab/>
        <w:t>13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István Ágoston László</w:t>
        <w:tab/>
        <w:t>2007</w:t>
        <w:tab/>
        <w:t>Pécsi Sport Nonprof.</w:t>
        <w:tab/>
        <w:t xml:space="preserve"> 1:41,98</w:t>
        <w:tab/>
        <w:t>13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Kovács Máté</w:t>
        <w:tab/>
        <w:t>2007</w:t>
        <w:tab/>
        <w:t>Dunaferr SE</w:t>
        <w:tab/>
        <w:t xml:space="preserve"> 1:45,29</w:t>
        <w:tab/>
        <w:t>12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Eszenyi Álmos</w:t>
        <w:tab/>
        <w:t>2007</w:t>
        <w:tab/>
        <w:t>Dunaferr SE</w:t>
        <w:tab/>
        <w:t xml:space="preserve"> 1:46,43</w:t>
        <w:tab/>
        <w:t>11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Bilinszki Ádám</w:t>
        <w:tab/>
        <w:t>2007</w:t>
        <w:tab/>
        <w:t>Dunaferr SE</w:t>
        <w:tab/>
        <w:t xml:space="preserve"> 1:47,88</w:t>
        <w:tab/>
        <w:t>11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Nagy-Selmeczy Bulcsú</w:t>
        <w:tab/>
        <w:t>2007</w:t>
        <w:tab/>
        <w:t>Keszthelyi Kiscápák</w:t>
        <w:tab/>
        <w:t xml:space="preserve"> 1:49,00</w:t>
        <w:tab/>
        <w:t>10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Vajda Sándor Olivér</w:t>
        <w:tab/>
        <w:t>2007</w:t>
        <w:tab/>
        <w:t>Dombóvári Úszó SI</w:t>
        <w:tab/>
        <w:t xml:space="preserve"> 1:58,79</w:t>
        <w:tab/>
        <w:t>8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Kenéz Tamás</w:t>
        <w:tab/>
        <w:t>2007</w:t>
        <w:tab/>
        <w:t>Dunaferr SE</w:t>
        <w:tab/>
        <w:t xml:space="preserve"> 2:05,76</w:t>
        <w:tab/>
        <w:t>70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Csiszár Ákos</w:t>
        <w:tab/>
        <w:t>2008</w:t>
        <w:tab/>
        <w:t>Kaposvári Úszó SE</w:t>
        <w:tab/>
        <w:t xml:space="preserve"> 1:38,96</w:t>
        <w:tab/>
        <w:t>144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dzője: KÚSE Edzői Team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Kakuk Koppány</w:t>
        <w:tab/>
        <w:t>2008</w:t>
        <w:tab/>
        <w:t>Kaposvári SI</w:t>
        <w:tab/>
        <w:t xml:space="preserve"> 1:39,00</w:t>
        <w:tab/>
        <w:t>14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Kállai Barnabás</w:t>
        <w:tab/>
        <w:t>2008</w:t>
        <w:tab/>
        <w:t>Pécsi Sport Nonprof.</w:t>
        <w:tab/>
        <w:t xml:space="preserve"> 1:48,33</w:t>
        <w:tab/>
        <w:t>11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Pintér-Farkas Mátyás</w:t>
        <w:tab/>
        <w:t>2008</w:t>
        <w:tab/>
        <w:t>Dunaferr SE</w:t>
        <w:tab/>
        <w:t xml:space="preserve"> 1:50,23</w:t>
        <w:tab/>
        <w:t>10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Bor Tamás</w:t>
        <w:tab/>
        <w:t>2008</w:t>
        <w:tab/>
        <w:t>Dunaferr SE</w:t>
        <w:tab/>
        <w:t xml:space="preserve"> 1:52,52</w:t>
        <w:tab/>
        <w:t>9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Németh Ákos</w:t>
        <w:tab/>
        <w:t>2008</w:t>
        <w:tab/>
        <w:t>Kaposvári Úszó SE</w:t>
        <w:tab/>
        <w:t xml:space="preserve"> 1:52,70</w:t>
        <w:tab/>
        <w:t>9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Beke Dorián</w:t>
        <w:tab/>
        <w:t>2008</w:t>
        <w:tab/>
        <w:t>Szekszárdi Vízmű SE</w:t>
        <w:tab/>
        <w:t xml:space="preserve"> 1:53,60</w:t>
        <w:tab/>
        <w:t>9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Kurucz Péter</w:t>
        <w:tab/>
        <w:t>2008</w:t>
        <w:tab/>
        <w:t>Dunaferr SE</w:t>
        <w:tab/>
        <w:t xml:space="preserve"> 1:56,28</w:t>
        <w:tab/>
        <w:t>8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Bak Csanád</w:t>
        <w:tab/>
        <w:t>2008</w:t>
        <w:tab/>
        <w:t>Dunaferr SE</w:t>
        <w:tab/>
        <w:t xml:space="preserve"> 1:56,47</w:t>
        <w:tab/>
        <w:t>8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Gyergyói Ábel</w:t>
        <w:tab/>
        <w:t>2009</w:t>
        <w:tab/>
        <w:t>Dombóvári Úszó SI</w:t>
        <w:tab/>
        <w:t xml:space="preserve"> 1:59,45</w:t>
        <w:tab/>
        <w:t>8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Kugler Gergő</w:t>
        <w:tab/>
        <w:t>2008</w:t>
        <w:tab/>
        <w:t>Dombóvári Úszó SI</w:t>
        <w:tab/>
        <w:t xml:space="preserve"> 2:00,07</w:t>
        <w:tab/>
        <w:t>8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Kiss Olivér</w:t>
        <w:tab/>
        <w:t>2008</w:t>
        <w:tab/>
        <w:t>Dunaferr SE</w:t>
        <w:tab/>
        <w:t xml:space="preserve"> 2:00,89</w:t>
        <w:tab/>
        <w:t>7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Kiss Rajmond Ádám</w:t>
        <w:tab/>
        <w:t>2009</w:t>
        <w:tab/>
        <w:t>Kaposvári "Adorján"</w:t>
        <w:tab/>
        <w:t xml:space="preserve"> 2:04,87</w:t>
        <w:tab/>
        <w:t>7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Fajcsi Botond</w:t>
        <w:tab/>
        <w:t>2009</w:t>
        <w:tab/>
        <w:t>Dombóvári Úszó SI</w:t>
        <w:tab/>
        <w:t xml:space="preserve"> 2:09,42</w:t>
        <w:tab/>
        <w:t>6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Dörnyei Péter</w:t>
        <w:tab/>
        <w:t>2009</w:t>
        <w:tab/>
        <w:t>Dombóvári Úszó SI</w:t>
        <w:tab/>
        <w:t xml:space="preserve"> 2:11,33</w:t>
        <w:tab/>
        <w:t>61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izárv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ete Dominik</w:t>
        <w:tab/>
        <w:t>2008</w:t>
        <w:tab/>
        <w:t>Kaposvári "Adorján"</w:t>
        <w:tab/>
        <w:t xml:space="preserve">Egyéni 3                 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100 m. leány hát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2. versenyszá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 - Abszolú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izárv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arga Krisztina</w:t>
        <w:tab/>
        <w:t>1996</w:t>
        <w:tab/>
        <w:t>Kaposvári "Adorján"</w:t>
        <w:tab/>
        <w:t xml:space="preserve">Egyéni 3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Reizinger Dóra</w:t>
        <w:tab/>
        <w:t>2000</w:t>
        <w:tab/>
        <w:t>Kaposvári SI</w:t>
        <w:tab/>
        <w:t xml:space="preserve"> 1:09,13</w:t>
        <w:tab/>
        <w:t>594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dzője: Gelencsér András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Péter Petra</w:t>
        <w:tab/>
        <w:t>2000</w:t>
        <w:tab/>
        <w:t>ANK Úszóklub Pécs</w:t>
        <w:tab/>
        <w:t xml:space="preserve"> 1:15,88</w:t>
        <w:tab/>
        <w:t>449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Stadler Csenge</w:t>
        <w:tab/>
        <w:t>2002</w:t>
        <w:tab/>
        <w:t>Kaposvári "Adorján"</w:t>
        <w:tab/>
        <w:t xml:space="preserve"> 1:06,96</w:t>
        <w:tab/>
        <w:t>654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dzője: Kovács László, Hajdu Sándor, Makatics Péter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O. Jakócs Anna Liza</w:t>
        <w:tab/>
        <w:t>2001</w:t>
        <w:tab/>
        <w:t>Szekszárdi Vízmű SE</w:t>
        <w:tab/>
        <w:t xml:space="preserve"> 1:09,42</w:t>
        <w:tab/>
        <w:t>58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Kantó Loretta</w:t>
        <w:tab/>
        <w:t>2001</w:t>
        <w:tab/>
        <w:t>Délzalai Vízmű SE</w:t>
        <w:tab/>
        <w:t xml:space="preserve"> 1:11,98</w:t>
        <w:tab/>
        <w:t>52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Hirt Réka</w:t>
        <w:tab/>
        <w:t>2001</w:t>
        <w:tab/>
        <w:t>Szigetvár DELFIN Úsz</w:t>
        <w:tab/>
        <w:t xml:space="preserve"> 1:14,38</w:t>
        <w:tab/>
        <w:t>47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Eperjesi Kíra</w:t>
        <w:tab/>
        <w:t>2002</w:t>
        <w:tab/>
        <w:t>Pécsi Sport Nonprof.</w:t>
        <w:tab/>
        <w:t xml:space="preserve"> 1:15,51</w:t>
        <w:tab/>
        <w:t>45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Aubrecht Rebeka</w:t>
        <w:tab/>
        <w:t>2001</w:t>
        <w:tab/>
        <w:t>Pécsi Sport Nonprof.</w:t>
        <w:tab/>
        <w:t xml:space="preserve"> 1:16,60</w:t>
        <w:tab/>
        <w:t>43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Dunai Lili</w:t>
        <w:tab/>
        <w:t>2002</w:t>
        <w:tab/>
        <w:t>Dombóvári Úszó Egy.</w:t>
        <w:tab/>
        <w:t xml:space="preserve"> 1:17,09</w:t>
        <w:tab/>
        <w:t>42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Barabás Adél</w:t>
        <w:tab/>
        <w:t>2002</w:t>
        <w:tab/>
        <w:t>Kaposvári SI</w:t>
        <w:tab/>
        <w:t xml:space="preserve"> 1:20,30</w:t>
        <w:tab/>
        <w:t>37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Utasi Elizabet</w:t>
        <w:tab/>
        <w:t>2001</w:t>
        <w:tab/>
        <w:t>BUSE Barcs</w:t>
        <w:tab/>
        <w:t xml:space="preserve"> 1:23,34</w:t>
        <w:tab/>
        <w:t>33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László Réka</w:t>
        <w:tab/>
        <w:t>2002</w:t>
        <w:tab/>
        <w:t>Kaposvári SI</w:t>
        <w:tab/>
        <w:t xml:space="preserve"> 1:23,52</w:t>
        <w:tab/>
        <w:t>337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izárv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ovács Fanni</w:t>
        <w:tab/>
        <w:t>2001</w:t>
        <w:tab/>
        <w:t>Pécsi Sport Nonprof.</w:t>
        <w:tab/>
        <w:t xml:space="preserve">Egyéni 3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Bicskei Laura</w:t>
        <w:tab/>
        <w:t>2004</w:t>
        <w:tab/>
        <w:t>Keszthelyi Kiscápák</w:t>
        <w:tab/>
        <w:t xml:space="preserve"> 1:14,34</w:t>
        <w:tab/>
        <w:t>477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dzője: Csala Tamás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Horváth Luca</w:t>
        <w:tab/>
        <w:t>2004</w:t>
        <w:tab/>
        <w:t>Szekszárdi Vízmű SE</w:t>
        <w:tab/>
        <w:t xml:space="preserve"> 1:15,92</w:t>
        <w:tab/>
        <w:t>44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Péter Virág</w:t>
        <w:tab/>
        <w:t>2004</w:t>
        <w:tab/>
        <w:t>ANK Úszóklub Pécs</w:t>
        <w:tab/>
        <w:t xml:space="preserve"> 1:17,10</w:t>
        <w:tab/>
        <w:t>42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Kocsis Édua</w:t>
        <w:tab/>
        <w:t>2003</w:t>
        <w:tab/>
        <w:t>Hullám '91 ÚE</w:t>
        <w:tab/>
        <w:t xml:space="preserve"> 1:17,12</w:t>
        <w:tab/>
        <w:t>42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Lehel Kitti</w:t>
        <w:tab/>
        <w:t>2003</w:t>
        <w:tab/>
        <w:t>Dombóvári Úszó Egy.</w:t>
        <w:tab/>
        <w:t xml:space="preserve"> 1:17,79</w:t>
        <w:tab/>
        <w:t>41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Kovács Nóra</w:t>
        <w:tab/>
        <w:t>2004</w:t>
        <w:tab/>
        <w:t>BUSE Barcs</w:t>
        <w:tab/>
        <w:t xml:space="preserve"> 1:20,22</w:t>
        <w:tab/>
        <w:t>38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Pozsgai Alexa</w:t>
        <w:tab/>
        <w:t>2004</w:t>
        <w:tab/>
        <w:t>Dombóvári Úszó Egy.</w:t>
        <w:tab/>
        <w:t xml:space="preserve"> 1:20,68</w:t>
        <w:tab/>
        <w:t>37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Mészáros Viktória</w:t>
        <w:tab/>
        <w:t>2004</w:t>
        <w:tab/>
        <w:t>Vidra SE</w:t>
        <w:tab/>
        <w:t xml:space="preserve"> 1:21,09</w:t>
        <w:tab/>
        <w:t>36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Dörnyei Anna</w:t>
        <w:tab/>
        <w:t>2004</w:t>
        <w:tab/>
        <w:t>Dombóvári Úszó SI</w:t>
        <w:tab/>
        <w:t xml:space="preserve"> 1:23,29</w:t>
        <w:tab/>
        <w:t>33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Horváth Eszter</w:t>
        <w:tab/>
        <w:t>2003</w:t>
        <w:tab/>
        <w:t>Szekszárdi Vízmű SE</w:t>
        <w:tab/>
        <w:t xml:space="preserve"> 1:24,54</w:t>
        <w:tab/>
        <w:t>32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Durgó Katalin</w:t>
        <w:tab/>
        <w:t>2004</w:t>
        <w:tab/>
        <w:t>Kaposvári "Adorján"</w:t>
        <w:tab/>
        <w:t xml:space="preserve"> 1:24,57</w:t>
        <w:tab/>
        <w:t>32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Csámpár Ticiána</w:t>
        <w:tab/>
        <w:t>2004</w:t>
        <w:tab/>
        <w:t>Szigetvár DELFIN Úsz</w:t>
        <w:tab/>
        <w:t xml:space="preserve"> 1:25,68</w:t>
        <w:tab/>
        <w:t>31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Kiss Emma Júlia</w:t>
        <w:tab/>
        <w:t>2004</w:t>
        <w:tab/>
        <w:t>Dombóvári Úszó Egy.</w:t>
        <w:tab/>
        <w:t xml:space="preserve"> 1:27,37</w:t>
        <w:tab/>
        <w:t>29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Németh Dorottya</w:t>
        <w:tab/>
        <w:t>2003</w:t>
        <w:tab/>
        <w:t>Hélix SE</w:t>
        <w:tab/>
        <w:t xml:space="preserve"> 1:27,83</w:t>
        <w:tab/>
        <w:t>28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Balaskó Zsófia</w:t>
        <w:tab/>
        <w:t>2004</w:t>
        <w:tab/>
        <w:t>Dombóvári Úszó SI</w:t>
        <w:tab/>
        <w:t xml:space="preserve"> 1:35,19</w:t>
        <w:tab/>
        <w:t>22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Jauch Réka</w:t>
        <w:tab/>
        <w:t>2004</w:t>
        <w:tab/>
        <w:t>Dombóvári Úszó SI</w:t>
        <w:tab/>
        <w:t xml:space="preserve"> 1:46,19</w:t>
        <w:tab/>
        <w:t>163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Andrási Zsófia</w:t>
        <w:tab/>
        <w:t>2005</w:t>
        <w:tab/>
        <w:t>Mozdulj Csurgó</w:t>
        <w:tab/>
        <w:t xml:space="preserve"> 1:16,96</w:t>
        <w:tab/>
        <w:t>430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dzője: Dergeczné Szabó Sára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Hetyei Nóra</w:t>
        <w:tab/>
        <w:t>2005</w:t>
        <w:tab/>
        <w:t>Keszthelyi Kiscápák</w:t>
        <w:tab/>
        <w:t xml:space="preserve"> 1:18,77</w:t>
        <w:tab/>
        <w:t>40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Handa Dóra</w:t>
        <w:tab/>
        <w:t>2005</w:t>
        <w:tab/>
        <w:t>Szekszárdi Vízmű SE</w:t>
        <w:tab/>
        <w:t xml:space="preserve"> 1:20,32</w:t>
        <w:tab/>
        <w:t>37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Nett Vivien</w:t>
        <w:tab/>
        <w:t>2006</w:t>
        <w:tab/>
        <w:t>Keszthelyi Kiscápák</w:t>
        <w:tab/>
        <w:t xml:space="preserve"> 1:22,79</w:t>
        <w:tab/>
        <w:t>346p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100 m. leány hát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2. versenyszá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Tancsa Léna</w:t>
        <w:tab/>
        <w:t>2005</w:t>
        <w:tab/>
        <w:t>Dombóvári Úszó Egy.</w:t>
        <w:tab/>
        <w:t xml:space="preserve"> 1:25,97</w:t>
        <w:tab/>
        <w:t>30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Dávid Virág</w:t>
        <w:tab/>
        <w:t>2005</w:t>
        <w:tab/>
        <w:t>Keszthelyi Kiscápák</w:t>
        <w:tab/>
        <w:t xml:space="preserve"> 1:26,34</w:t>
        <w:tab/>
        <w:t>30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Czeibert Szonja</w:t>
        <w:tab/>
        <w:t>2005</w:t>
        <w:tab/>
        <w:t>Kaposvári "Adorján"</w:t>
        <w:tab/>
        <w:t xml:space="preserve"> 1:27,10</w:t>
        <w:tab/>
        <w:t>29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Pozsgai Aliz Mira</w:t>
        <w:tab/>
        <w:t>2006</w:t>
        <w:tab/>
        <w:t>Dombóvári Úszó Egy.</w:t>
        <w:tab/>
        <w:t xml:space="preserve"> 1:29,00</w:t>
        <w:tab/>
        <w:t>27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Szabó Georgina</w:t>
        <w:tab/>
        <w:t>2006</w:t>
        <w:tab/>
        <w:t>Marcali BÚSZSE</w:t>
        <w:tab/>
        <w:t xml:space="preserve"> 1:29,95</w:t>
        <w:tab/>
        <w:t>26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Jakabfi Blanka Bodza</w:t>
        <w:tab/>
        <w:t>2005</w:t>
        <w:tab/>
        <w:t>Kaposvári SI</w:t>
        <w:tab/>
        <w:t xml:space="preserve"> 1:32,08</w:t>
        <w:tab/>
        <w:t>25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Princz Kira</w:t>
        <w:tab/>
        <w:t>2006</w:t>
        <w:tab/>
        <w:t>Keszthelyi Kiscápák</w:t>
        <w:tab/>
        <w:t xml:space="preserve"> 1:32,45</w:t>
        <w:tab/>
        <w:t>24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Nyers Ramóna</w:t>
        <w:tab/>
        <w:t>2006</w:t>
        <w:tab/>
        <w:t>Dombóvári Úszó SI</w:t>
        <w:tab/>
        <w:t xml:space="preserve"> 1:35,78</w:t>
        <w:tab/>
        <w:t>22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Szalánczi Zsófia</w:t>
        <w:tab/>
        <w:t>2005</w:t>
        <w:tab/>
        <w:t>Hullám '91 ÚE</w:t>
        <w:tab/>
        <w:t xml:space="preserve"> 1:36,12</w:t>
        <w:tab/>
        <w:t>22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Timár Hanna Barbara</w:t>
        <w:tab/>
        <w:t>2005</w:t>
        <w:tab/>
        <w:t>Dombóvári Úszó SI</w:t>
        <w:tab/>
        <w:t xml:space="preserve"> 1:39,25</w:t>
        <w:tab/>
        <w:t>20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Réti Eszter</w:t>
        <w:tab/>
        <w:t>2006</w:t>
        <w:tab/>
        <w:t>Délzalai Vízmű SE</w:t>
        <w:tab/>
        <w:t xml:space="preserve"> 1:42,71</w:t>
        <w:tab/>
        <w:t>18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Szabotin Réka</w:t>
        <w:tab/>
        <w:t>2006</w:t>
        <w:tab/>
        <w:t>Dombóvári Úszó SI</w:t>
        <w:tab/>
        <w:t xml:space="preserve"> 1:42,72</w:t>
        <w:tab/>
        <w:t>18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</w:t>
        <w:tab/>
        <w:t>Kovács Abigél Csenge</w:t>
        <w:tab/>
        <w:t>2005</w:t>
        <w:tab/>
        <w:t>Kaposvári SI</w:t>
        <w:tab/>
        <w:t xml:space="preserve"> 1:46,30</w:t>
        <w:tab/>
        <w:t>16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</w:t>
        <w:tab/>
        <w:t>Kovács Zsenka</w:t>
        <w:tab/>
        <w:t>2006</w:t>
        <w:tab/>
        <w:t>Kaposvári SI</w:t>
        <w:tab/>
        <w:t xml:space="preserve"> 1:47,27</w:t>
        <w:tab/>
        <w:t>159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izárv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olák Luca</w:t>
        <w:tab/>
        <w:t>2006</w:t>
        <w:tab/>
        <w:t>Dombóvári Úszó SI</w:t>
        <w:tab/>
        <w:t xml:space="preserve">Egyéni 3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Turi Csenge</w:t>
        <w:tab/>
        <w:t>2007</w:t>
        <w:tab/>
        <w:t>Keszthelyi Kiscápák</w:t>
        <w:tab/>
        <w:t xml:space="preserve"> 1:24,60</w:t>
        <w:tab/>
        <w:t>324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dzője: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Vida Zsóka</w:t>
        <w:tab/>
        <w:t>2007</w:t>
        <w:tab/>
        <w:t>Dombóvári Úszó SI</w:t>
        <w:tab/>
        <w:t xml:space="preserve"> 1:28,90</w:t>
        <w:tab/>
        <w:t>27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Fischer Alexa</w:t>
        <w:tab/>
        <w:t>2007</w:t>
        <w:tab/>
        <w:t>Pécsi Sport Nonprof.</w:t>
        <w:tab/>
        <w:t xml:space="preserve"> 1:31,20</w:t>
        <w:tab/>
        <w:t>25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Ozorai Zsóka</w:t>
        <w:tab/>
        <w:t>2007</w:t>
        <w:tab/>
        <w:t>Dombóvári Úszó Egy.</w:t>
        <w:tab/>
        <w:t xml:space="preserve"> 1:33,09</w:t>
        <w:tab/>
        <w:t>24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Henter Nóra</w:t>
        <w:tab/>
        <w:t>2007</w:t>
        <w:tab/>
        <w:t>Kaposvári "Adorján"</w:t>
        <w:tab/>
        <w:t xml:space="preserve"> 1:35,12</w:t>
        <w:tab/>
        <w:t>22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Győrffy Lili Anna</w:t>
        <w:tab/>
        <w:t>2007</w:t>
        <w:tab/>
        <w:t>Kaposvári "Adorján"</w:t>
        <w:tab/>
        <w:t xml:space="preserve"> 1:37,30</w:t>
        <w:tab/>
        <w:t>21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Boruzs Bianka</w:t>
        <w:tab/>
        <w:t>2007</w:t>
        <w:tab/>
        <w:t>Kaposvári SI</w:t>
        <w:tab/>
        <w:t xml:space="preserve"> 1:38,56</w:t>
        <w:tab/>
        <w:t>20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Rohrer Zorka</w:t>
        <w:tab/>
        <w:t>2007</w:t>
        <w:tab/>
        <w:t>Kaposvári SI</w:t>
        <w:tab/>
        <w:t xml:space="preserve"> 1:43,85</w:t>
        <w:tab/>
        <w:t>17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Kudomrák Dorottya</w:t>
        <w:tab/>
        <w:t>2007</w:t>
        <w:tab/>
        <w:t>Dombóvári Úszó SI</w:t>
        <w:tab/>
        <w:t xml:space="preserve"> 1:44,15</w:t>
        <w:tab/>
        <w:t>17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Szászvári Réka</w:t>
        <w:tab/>
        <w:t>2007</w:t>
        <w:tab/>
        <w:t>Dunaferr SE</w:t>
        <w:tab/>
        <w:t xml:space="preserve"> 1:45,11</w:t>
        <w:tab/>
        <w:t>16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Árvai Enikő</w:t>
        <w:tab/>
        <w:t>2007</w:t>
        <w:tab/>
        <w:t>Dombóvári Úszó SI</w:t>
        <w:tab/>
        <w:t xml:space="preserve"> 1:45,62</w:t>
        <w:tab/>
        <w:t>16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Kárpáti Nóra</w:t>
        <w:tab/>
        <w:t>2007</w:t>
        <w:tab/>
        <w:t>Pécsi Sport Nonprof.</w:t>
        <w:tab/>
        <w:t xml:space="preserve"> 1:50,88</w:t>
        <w:tab/>
        <w:t>14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Dobrovolni Emma</w:t>
        <w:tab/>
        <w:t>2007</w:t>
        <w:tab/>
        <w:t>Szekszárdi Vízmű SE</w:t>
        <w:tab/>
        <w:t xml:space="preserve"> 1:51,84</w:t>
        <w:tab/>
        <w:t>14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Bencsik Kata</w:t>
        <w:tab/>
        <w:t>2007</w:t>
        <w:tab/>
        <w:t>Dombóvári Úszó SI</w:t>
        <w:tab/>
        <w:t xml:space="preserve"> 1:52,28</w:t>
        <w:tab/>
        <w:t>13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Sárközi Dzsenifer</w:t>
        <w:tab/>
        <w:t>2007</w:t>
        <w:tab/>
        <w:t>Dombóvári Úszó SI</w:t>
        <w:tab/>
        <w:t xml:space="preserve"> 1:53,90</w:t>
        <w:tab/>
        <w:t>13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Trapp Enikő</w:t>
        <w:tab/>
        <w:t>2007</w:t>
        <w:tab/>
        <w:t>Szekszárdi Vízmű SE</w:t>
        <w:tab/>
        <w:t xml:space="preserve"> 2:00,14</w:t>
        <w:tab/>
        <w:t>11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</w:t>
        <w:tab/>
        <w:t>Czimmer Dorina</w:t>
        <w:tab/>
        <w:t>2007</w:t>
        <w:tab/>
        <w:t>Dombóvári Úszó SI</w:t>
        <w:tab/>
        <w:t xml:space="preserve"> 2:06,57</w:t>
        <w:tab/>
        <w:t>96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izárv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óth Diána</w:t>
        <w:tab/>
        <w:t>2007</w:t>
        <w:tab/>
        <w:t>Dombóvári Úszó Egy.</w:t>
        <w:tab/>
        <w:t xml:space="preserve">Egyéni 3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zabó Dorka</w:t>
        <w:tab/>
        <w:t>2007</w:t>
        <w:tab/>
        <w:t>Szekszárdi Vízmű SE</w:t>
        <w:tab/>
        <w:t xml:space="preserve">Egyéni 3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Princz Petra</w:t>
        <w:tab/>
        <w:t>2008</w:t>
        <w:tab/>
        <w:t>Keszthelyi Kiscápák</w:t>
        <w:tab/>
        <w:t xml:space="preserve"> 1:40,07</w:t>
        <w:tab/>
        <w:t>195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dzője: Szántó Kata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Nagy Zsófia</w:t>
        <w:tab/>
        <w:t>2008</w:t>
        <w:tab/>
        <w:t>Dombóvári Úszó Egy.</w:t>
        <w:tab/>
        <w:t xml:space="preserve"> 1:43,88</w:t>
        <w:tab/>
        <w:t>17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Dávid Dóra</w:t>
        <w:tab/>
        <w:t>2009</w:t>
        <w:tab/>
        <w:t>Keszthelyi Kiscápák</w:t>
        <w:tab/>
        <w:t xml:space="preserve"> 1:43,93</w:t>
        <w:tab/>
        <w:t>17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Tiszperger Júlia</w:t>
        <w:tab/>
        <w:t>2008</w:t>
        <w:tab/>
        <w:t>Kaposvári "Adorján"</w:t>
        <w:tab/>
        <w:t xml:space="preserve"> 1:44,24</w:t>
        <w:tab/>
        <w:t>17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Király Flóra</w:t>
        <w:tab/>
        <w:t>2008</w:t>
        <w:tab/>
        <w:t>Kaposvári SI</w:t>
        <w:tab/>
        <w:t xml:space="preserve"> 1:47,18</w:t>
        <w:tab/>
        <w:t>15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Reizinger Anna</w:t>
        <w:tab/>
        <w:t>2009</w:t>
        <w:tab/>
        <w:t>Dombóvári Úszó SI</w:t>
        <w:tab/>
        <w:t xml:space="preserve"> 1:48,46</w:t>
        <w:tab/>
        <w:t>15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Gombos Kerubina</w:t>
        <w:tab/>
        <w:t>2008</w:t>
        <w:tab/>
        <w:t>Dunaferr SE</w:t>
        <w:tab/>
        <w:t xml:space="preserve"> 1:48,93</w:t>
        <w:tab/>
        <w:t>151p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100 m. leány hát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2. versenyszá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Virág Emese</w:t>
        <w:tab/>
        <w:t>2008</w:t>
        <w:tab/>
        <w:t>Dombóvári Úszó Egy.</w:t>
        <w:tab/>
        <w:t xml:space="preserve"> 1:49,24</w:t>
        <w:tab/>
        <w:t>15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Nyikos Emma</w:t>
        <w:tab/>
        <w:t>2009</w:t>
        <w:tab/>
        <w:t>Pécsi Sport Nonprof.</w:t>
        <w:tab/>
        <w:t xml:space="preserve"> 1:49,57</w:t>
        <w:tab/>
        <w:t>14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Pálca-Juhász Emese</w:t>
        <w:tab/>
        <w:t>2009</w:t>
        <w:tab/>
        <w:t>Kaposvári Úszó SE</w:t>
        <w:tab/>
        <w:t xml:space="preserve"> 1:49,74</w:t>
        <w:tab/>
        <w:t>14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Dolák Zita</w:t>
        <w:tab/>
        <w:t>2008</w:t>
        <w:tab/>
        <w:t>Dombóvári Úszó SI</w:t>
        <w:tab/>
        <w:t xml:space="preserve"> 1:50,63</w:t>
        <w:tab/>
        <w:t>14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Ötvös Korina</w:t>
        <w:tab/>
        <w:t>2008</w:t>
        <w:tab/>
        <w:t>Kaposvári "Adorján"</w:t>
        <w:tab/>
        <w:t xml:space="preserve"> 1:53,11</w:t>
        <w:tab/>
        <w:t>13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Tóth Anna</w:t>
        <w:tab/>
        <w:t>2008</w:t>
        <w:tab/>
        <w:t>Dombóvári Úszó SI</w:t>
        <w:tab/>
        <w:t xml:space="preserve"> 1:53,88</w:t>
        <w:tab/>
        <w:t>13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Kováts Tamara</w:t>
        <w:tab/>
        <w:t>2009</w:t>
        <w:tab/>
        <w:t>Kaposvári "Adorján"</w:t>
        <w:tab/>
        <w:t xml:space="preserve"> 1:54,34</w:t>
        <w:tab/>
        <w:t>13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Vass Bianka</w:t>
        <w:tab/>
        <w:t>2008</w:t>
        <w:tab/>
        <w:t>Dunaferr SE</w:t>
        <w:tab/>
        <w:t xml:space="preserve"> 1:54,47</w:t>
        <w:tab/>
        <w:t>13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László Alicia</w:t>
        <w:tab/>
        <w:t>2008</w:t>
        <w:tab/>
        <w:t>Dombóvári Úszó SI</w:t>
        <w:tab/>
        <w:t xml:space="preserve"> 1:55,04</w:t>
        <w:tab/>
        <w:t>12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</w:t>
        <w:tab/>
        <w:t>Szemán Viktória</w:t>
        <w:tab/>
        <w:t>2009</w:t>
        <w:tab/>
        <w:t>Keszthelyi Kiscápák</w:t>
        <w:tab/>
        <w:t xml:space="preserve"> 1:56,08</w:t>
        <w:tab/>
        <w:t>12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</w:t>
        <w:tab/>
        <w:t>Vajda Adél Dominika</w:t>
        <w:tab/>
        <w:t>2008</w:t>
        <w:tab/>
        <w:t>Dombóvári Úszó SI</w:t>
        <w:tab/>
        <w:t xml:space="preserve"> 1:56,88</w:t>
        <w:tab/>
        <w:t>12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</w:t>
        <w:tab/>
        <w:t>Szabó Bernadett</w:t>
        <w:tab/>
        <w:t>2008</w:t>
        <w:tab/>
        <w:t>Dunaferr SE</w:t>
        <w:tab/>
        <w:t xml:space="preserve"> 1:58,84</w:t>
        <w:tab/>
        <w:t>11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</w:t>
        <w:tab/>
        <w:t>Nagy Fruzsina</w:t>
        <w:tab/>
        <w:t>2009</w:t>
        <w:tab/>
        <w:t>Dombóvári Úszó Egy.</w:t>
        <w:tab/>
        <w:t xml:space="preserve"> 2:00,48</w:t>
        <w:tab/>
        <w:t>11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</w:t>
        <w:tab/>
        <w:t>Sztankó Zina</w:t>
        <w:tab/>
        <w:t>2008</w:t>
        <w:tab/>
        <w:t>Dunaferr SE</w:t>
        <w:tab/>
        <w:t xml:space="preserve"> 2:02,05</w:t>
        <w:tab/>
        <w:t>10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</w:t>
        <w:tab/>
        <w:t>Aoulich Meryem</w:t>
        <w:tab/>
        <w:t>2008</w:t>
        <w:tab/>
        <w:t>Keszthelyi Kiscápák</w:t>
        <w:tab/>
        <w:t xml:space="preserve"> 2:02,30</w:t>
        <w:tab/>
        <w:t>10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</w:t>
        <w:tab/>
        <w:t>Bogdán Kinga</w:t>
        <w:tab/>
        <w:t>2008</w:t>
        <w:tab/>
        <w:t>Dunaferr SE</w:t>
        <w:tab/>
        <w:t xml:space="preserve"> 2:03,88</w:t>
        <w:tab/>
        <w:t>10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</w:t>
        <w:tab/>
        <w:t>Karádi Nóra</w:t>
        <w:tab/>
        <w:t>2008</w:t>
        <w:tab/>
        <w:t>Dombóvári Úszó SI</w:t>
        <w:tab/>
        <w:t xml:space="preserve"> 2:05,05</w:t>
        <w:tab/>
        <w:t>100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izárv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ete Fanni</w:t>
        <w:tab/>
        <w:t>2008</w:t>
        <w:tab/>
        <w:t>Kaposvári "Adorján"</w:t>
        <w:tab/>
        <w:t xml:space="preserve">Egyéni 3                 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200 m. fiú gyors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3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1:45.78 (Cseh László - 2009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 - Abszolú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Szatnik Gergő</w:t>
        <w:tab/>
        <w:t>1998</w:t>
        <w:tab/>
        <w:t>Pécsi Sport Nonprof.</w:t>
        <w:tab/>
        <w:t xml:space="preserve"> 2:01,52</w:t>
        <w:tab/>
        <w:t>591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dzője: Tari Imre, Turós Máté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Zóka-Váczi Barnabás</w:t>
        <w:tab/>
        <w:t>1998</w:t>
        <w:tab/>
        <w:t>Kaposvári SI</w:t>
        <w:tab/>
        <w:t xml:space="preserve"> 2:03,47</w:t>
        <w:tab/>
        <w:t>563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Németh Nándor</w:t>
        <w:tab/>
        <w:t>1999</w:t>
        <w:tab/>
        <w:t>Egri Úszó Klub</w:t>
        <w:tab/>
        <w:t xml:space="preserve"> 1:58,24</w:t>
        <w:tab/>
        <w:t>642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dzője: Plagányi Zsolt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Sarkadi Balázs</w:t>
        <w:tab/>
        <w:t>2000</w:t>
        <w:tab/>
        <w:t>Dombóvári Úszó SI</w:t>
        <w:tab/>
        <w:t xml:space="preserve"> 2:24,06</w:t>
        <w:tab/>
        <w:t>354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Lengyeltóti Bence</w:t>
        <w:tab/>
        <w:t>2001</w:t>
        <w:tab/>
        <w:t>Kaposvári "Adorján"</w:t>
        <w:tab/>
        <w:t xml:space="preserve"> 2:04,13</w:t>
        <w:tab/>
        <w:t>554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dzője: Kovács László, Hajdu Sándor, Makatics Péter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Kovács Bálint</w:t>
        <w:tab/>
        <w:t>2002</w:t>
        <w:tab/>
        <w:t>Pécsi Sport Nonprof.</w:t>
        <w:tab/>
        <w:t xml:space="preserve"> 2:09,49</w:t>
        <w:tab/>
        <w:t>48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Nagy Levente</w:t>
        <w:tab/>
        <w:t>2002</w:t>
        <w:tab/>
        <w:t>Pápai Úszó SE</w:t>
        <w:tab/>
        <w:t xml:space="preserve"> 2:13,53</w:t>
        <w:tab/>
        <w:t>44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Börcsök Dániel</w:t>
        <w:tab/>
        <w:t>2002</w:t>
        <w:tab/>
        <w:t>UTE</w:t>
        <w:tab/>
        <w:t xml:space="preserve"> 2:15,60</w:t>
        <w:tab/>
        <w:t>42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Nagy István Alexander</w:t>
        <w:tab/>
        <w:t>2002</w:t>
        <w:tab/>
        <w:t>Balaton ÚK Veszprém</w:t>
        <w:tab/>
        <w:t xml:space="preserve"> 2:19,45</w:t>
        <w:tab/>
        <w:t>39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Kacs Máté</w:t>
        <w:tab/>
        <w:t>2001</w:t>
        <w:tab/>
        <w:t>BUSE Barcs</w:t>
        <w:tab/>
        <w:t xml:space="preserve"> 2:20,70</w:t>
        <w:tab/>
        <w:t>38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Boda Ajtony</w:t>
        <w:tab/>
        <w:t>2001</w:t>
        <w:tab/>
        <w:t>Dombóvári Úszó SI</w:t>
        <w:tab/>
        <w:t xml:space="preserve"> 2:21,14</w:t>
        <w:tab/>
        <w:t>377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Kardos Dániel</w:t>
        <w:tab/>
        <w:t>2003</w:t>
        <w:tab/>
        <w:t>Kaposvári SI</w:t>
        <w:tab/>
        <w:t xml:space="preserve"> 2:11,28</w:t>
        <w:tab/>
        <w:t>469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dzője: Gelencsér András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Kersák Kristóf</w:t>
        <w:tab/>
        <w:t>2004</w:t>
        <w:tab/>
        <w:t>Balaton ÚK Veszprém</w:t>
        <w:tab/>
        <w:t xml:space="preserve"> 2:20,53</w:t>
        <w:tab/>
        <w:t>38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Kovács Barna</w:t>
        <w:tab/>
        <w:t>2003</w:t>
        <w:tab/>
        <w:t>Kaposvári SI</w:t>
        <w:tab/>
        <w:t xml:space="preserve"> 2:20,54</w:t>
        <w:tab/>
        <w:t>38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Péter Alex</w:t>
        <w:tab/>
        <w:t>2004</w:t>
        <w:tab/>
        <w:t>ANK Úszóklub Pécs</w:t>
        <w:tab/>
        <w:t xml:space="preserve"> 2:23,22</w:t>
        <w:tab/>
        <w:t>36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Besenyei Zsombor</w:t>
        <w:tab/>
        <w:t>2004</w:t>
        <w:tab/>
        <w:t>Dombóvári Úszó Egy.</w:t>
        <w:tab/>
        <w:t xml:space="preserve"> 2:24,07</w:t>
        <w:tab/>
        <w:t>35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Giczi Mátyás</w:t>
        <w:tab/>
        <w:t>2003</w:t>
        <w:tab/>
        <w:t>Keszthelyi Kiscápák</w:t>
        <w:tab/>
        <w:t xml:space="preserve"> 2:24,12</w:t>
        <w:tab/>
        <w:t>35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Propp Kristóf</w:t>
        <w:tab/>
        <w:t>2003</w:t>
        <w:tab/>
        <w:t>Szekszárdi Vízmű SE</w:t>
        <w:tab/>
        <w:t xml:space="preserve"> 2:27,48</w:t>
        <w:tab/>
        <w:t>33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Kovács Dominik</w:t>
        <w:tab/>
        <w:t>2004</w:t>
        <w:tab/>
        <w:t>BUSE Barcs</w:t>
        <w:tab/>
        <w:t xml:space="preserve"> 2:28,17</w:t>
        <w:tab/>
        <w:t>32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Patczai Zsigmond</w:t>
        <w:tab/>
        <w:t>2003</w:t>
        <w:tab/>
        <w:t>Pécsi Sport Nonprof.</w:t>
        <w:tab/>
        <w:t xml:space="preserve"> 2:28,26</w:t>
        <w:tab/>
        <w:t>32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Károly Zalán</w:t>
        <w:tab/>
        <w:t>2004</w:t>
        <w:tab/>
        <w:t>Kaposvári SI</w:t>
        <w:tab/>
        <w:t xml:space="preserve"> 2:28,63</w:t>
        <w:tab/>
        <w:t>32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Liszkai Péter</w:t>
        <w:tab/>
        <w:t>2004</w:t>
        <w:tab/>
        <w:t>Szekszárdi Vízmű SE</w:t>
        <w:tab/>
        <w:t xml:space="preserve"> 2:29,28</w:t>
        <w:tab/>
        <w:t>31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Pacskó Dávid</w:t>
        <w:tab/>
        <w:t>2004</w:t>
        <w:tab/>
        <w:t>Kaposvári "Adorján"</w:t>
        <w:tab/>
        <w:t xml:space="preserve"> 2:29,42</w:t>
        <w:tab/>
        <w:t>31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Németh Gergő</w:t>
        <w:tab/>
        <w:t>2003</w:t>
        <w:tab/>
        <w:t>Kaposvári SI</w:t>
        <w:tab/>
        <w:t xml:space="preserve"> 2:29,51</w:t>
        <w:tab/>
        <w:t>31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Kovács Zsolt</w:t>
        <w:tab/>
        <w:t>2004</w:t>
        <w:tab/>
        <w:t>BUSE Barcs</w:t>
        <w:tab/>
        <w:t xml:space="preserve"> 2:29,63</w:t>
        <w:tab/>
        <w:t>31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Kollár Adrián</w:t>
        <w:tab/>
        <w:t>2003</w:t>
        <w:tab/>
        <w:t>Szekszárdi Vízmű SE</w:t>
        <w:tab/>
        <w:t xml:space="preserve"> 2:31,63</w:t>
        <w:tab/>
        <w:t>30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Koch Barnabás</w:t>
        <w:tab/>
        <w:t>2004</w:t>
        <w:tab/>
        <w:t>Dombóvári Úszó SI</w:t>
        <w:tab/>
        <w:t xml:space="preserve"> 2:35,90</w:t>
        <w:tab/>
        <w:t>28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</w:t>
        <w:tab/>
        <w:t>Horváth Levente</w:t>
        <w:tab/>
        <w:t>2004</w:t>
        <w:tab/>
        <w:t>Szekszárdi Vízmű SE</w:t>
        <w:tab/>
        <w:t xml:space="preserve"> 2:36,91</w:t>
        <w:tab/>
        <w:t>27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</w:t>
        <w:tab/>
        <w:t>Fehér Tibor</w:t>
        <w:tab/>
        <w:t>2004</w:t>
        <w:tab/>
        <w:t>Hélix SE</w:t>
        <w:tab/>
        <w:t xml:space="preserve"> 2:38,56</w:t>
        <w:tab/>
        <w:t>26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</w:t>
        <w:tab/>
        <w:t>Stadler Bálint</w:t>
        <w:tab/>
        <w:t>2004</w:t>
        <w:tab/>
        <w:t>Kaposvári "Adorján"</w:t>
        <w:tab/>
        <w:t xml:space="preserve"> 2:39,69</w:t>
        <w:tab/>
        <w:t>26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</w:t>
        <w:tab/>
        <w:t>Szabó Donát</w:t>
        <w:tab/>
        <w:t>2003</w:t>
        <w:tab/>
        <w:t>Pécsi Sport Nonprof.</w:t>
        <w:tab/>
        <w:t xml:space="preserve"> 2:45,58</w:t>
        <w:tab/>
        <w:t>23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</w:t>
        <w:tab/>
        <w:t>Szabó Ruben</w:t>
        <w:tab/>
        <w:t>2004</w:t>
        <w:tab/>
        <w:t>Hullám '91 ÚE</w:t>
        <w:tab/>
        <w:t xml:space="preserve"> 2:46,26</w:t>
        <w:tab/>
        <w:t>23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</w:t>
        <w:tab/>
        <w:t>Utasi Benjamin</w:t>
        <w:tab/>
        <w:t>2004</w:t>
        <w:tab/>
        <w:t>BUSE Barcs</w:t>
        <w:tab/>
        <w:t xml:space="preserve"> 2:51,14</w:t>
        <w:tab/>
        <w:t>21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</w:t>
        <w:tab/>
        <w:t>Molnár Máté</w:t>
        <w:tab/>
        <w:t>2003</w:t>
        <w:tab/>
        <w:t>Hélix SE</w:t>
        <w:tab/>
        <w:t xml:space="preserve"> 2:57,88</w:t>
        <w:tab/>
        <w:t>188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izárv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éner Martin</w:t>
        <w:tab/>
        <w:t>2004</w:t>
        <w:tab/>
        <w:t>ANK Úszóklub Pécs</w:t>
        <w:tab/>
        <w:t xml:space="preserve">Egyéni 3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ovács Adrián</w:t>
        <w:tab/>
        <w:t>2003</w:t>
        <w:tab/>
        <w:t>Pécsi Sport Nonprof.</w:t>
        <w:tab/>
        <w:t xml:space="preserve">Egyéni 3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ntal Tamás</w:t>
        <w:tab/>
        <w:t>2004</w:t>
        <w:tab/>
        <w:t>Dombóvári Úszó SI</w:t>
        <w:tab/>
        <w:t xml:space="preserve">Egyéni 3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varnytsin Alexandr</w:t>
        <w:tab/>
        <w:t>2004</w:t>
        <w:tab/>
        <w:t>Pécsi Sport Nonprof.</w:t>
        <w:tab/>
        <w:t xml:space="preserve">Egyéni 3                 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200 m. fiú gyors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3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1:45.78 (Cseh László - 2009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Szabó Patrik</w:t>
        <w:tab/>
        <w:t>2005</w:t>
        <w:tab/>
        <w:t>Pécsi Sport Nonprof.</w:t>
        <w:tab/>
        <w:t xml:space="preserve"> 2:23,66</w:t>
        <w:tab/>
        <w:t>357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dzője: Szamek Katalin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Csókás Kristóf</w:t>
        <w:tab/>
        <w:t>2005</w:t>
        <w:tab/>
        <w:t>Hullám '91 ÚE</w:t>
        <w:tab/>
        <w:t xml:space="preserve"> 2:26,52</w:t>
        <w:tab/>
        <w:t>33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Tapsonyi Bálint</w:t>
        <w:tab/>
        <w:t>2005</w:t>
        <w:tab/>
        <w:t>Pápai Úszó SE</w:t>
        <w:tab/>
        <w:t xml:space="preserve"> 2:30,30</w:t>
        <w:tab/>
        <w:t>31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Kantó Marcell</w:t>
        <w:tab/>
        <w:t>2005</w:t>
        <w:tab/>
        <w:t>Délzalai Vízmű SE</w:t>
        <w:tab/>
        <w:t xml:space="preserve"> 2:36,54</w:t>
        <w:tab/>
        <w:t>27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Pónya Botond</w:t>
        <w:tab/>
        <w:t>2005</w:t>
        <w:tab/>
        <w:t>Pécsi Sport Nonprof.</w:t>
        <w:tab/>
        <w:t xml:space="preserve"> 2:37,79</w:t>
        <w:tab/>
        <w:t>27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Kováts Alex</w:t>
        <w:tab/>
        <w:t>2006</w:t>
        <w:tab/>
        <w:t>Kaposvári "Adorján"</w:t>
        <w:tab/>
        <w:t xml:space="preserve"> 2:38,79</w:t>
        <w:tab/>
        <w:t>26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Gyulafi Levente</w:t>
        <w:tab/>
        <w:t>2005</w:t>
        <w:tab/>
        <w:t>A Jövő SC Veolia</w:t>
        <w:tab/>
        <w:t xml:space="preserve"> 2:39,62</w:t>
        <w:tab/>
        <w:t>26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Szabó Ádám</w:t>
        <w:tab/>
        <w:t>2005</w:t>
        <w:tab/>
        <w:t>Darnyi Tamás SC</w:t>
        <w:tab/>
        <w:t xml:space="preserve"> 2:41,67</w:t>
        <w:tab/>
        <w:t>25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Korvicska Péter</w:t>
        <w:tab/>
        <w:t>2006</w:t>
        <w:tab/>
        <w:t>Kaposvári "Adorján"</w:t>
        <w:tab/>
        <w:t xml:space="preserve"> 2:42,38</w:t>
        <w:tab/>
        <w:t>24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Nádasdi Noel</w:t>
        <w:tab/>
        <w:t>2005</w:t>
        <w:tab/>
        <w:t>Dombóvári Úszó Egy.</w:t>
        <w:tab/>
        <w:t xml:space="preserve"> 2:43,32</w:t>
        <w:tab/>
        <w:t>24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Stéger Gellért</w:t>
        <w:tab/>
        <w:t>2006</w:t>
        <w:tab/>
        <w:t>Kaposvári "Adorján"</w:t>
        <w:tab/>
        <w:t xml:space="preserve"> 2:43,96</w:t>
        <w:tab/>
        <w:t>24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Nagy-Selmeczy Csongor</w:t>
        <w:tab/>
        <w:t>2005</w:t>
        <w:tab/>
        <w:t>Keszthelyi Kiscápák</w:t>
        <w:tab/>
        <w:t xml:space="preserve"> 2:46,73</w:t>
        <w:tab/>
        <w:t>22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Tombor Zénó</w:t>
        <w:tab/>
        <w:t>2006</w:t>
        <w:tab/>
        <w:t>Keszthelyi Kiscápák</w:t>
        <w:tab/>
        <w:t xml:space="preserve"> 2:47,41</w:t>
        <w:tab/>
        <w:t>22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Simon Dávid</w:t>
        <w:tab/>
        <w:t>2006</w:t>
        <w:tab/>
        <w:t>Dombóvári Úszó SI</w:t>
        <w:tab/>
        <w:t xml:space="preserve"> 2:50,03</w:t>
        <w:tab/>
        <w:t>21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Vaska Barnabás</w:t>
        <w:tab/>
        <w:t>2005</w:t>
        <w:tab/>
        <w:t>Délzalai Vízmű SE</w:t>
        <w:tab/>
        <w:t xml:space="preserve"> 2:51,80</w:t>
        <w:tab/>
        <w:t>20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Roósz Roland</w:t>
        <w:tab/>
        <w:t>2005</w:t>
        <w:tab/>
        <w:t>Dombóvári Úszó SI</w:t>
        <w:tab/>
        <w:t xml:space="preserve"> 2:56,89</w:t>
        <w:tab/>
        <w:t>19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</w:t>
        <w:tab/>
        <w:t>Fajtai Kristóf</w:t>
        <w:tab/>
        <w:t>2006</w:t>
        <w:tab/>
        <w:t>Kaposvári SI</w:t>
        <w:tab/>
        <w:t xml:space="preserve"> 2:57,62</w:t>
        <w:tab/>
        <w:t>18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</w:t>
        <w:tab/>
        <w:t>Stéger Simon</w:t>
        <w:tab/>
        <w:t>2005</w:t>
        <w:tab/>
        <w:t>Kaposvári "Adorján"</w:t>
        <w:tab/>
        <w:t xml:space="preserve"> 2:59,98</w:t>
        <w:tab/>
        <w:t>18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</w:t>
        <w:tab/>
        <w:t>Sinka Marcell</w:t>
        <w:tab/>
        <w:t>2006</w:t>
        <w:tab/>
        <w:t>Kaposvári SI</w:t>
        <w:tab/>
        <w:t xml:space="preserve"> 3:01,11</w:t>
        <w:tab/>
        <w:t>17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</w:t>
        <w:tab/>
        <w:t>Apáti Dominik</w:t>
        <w:tab/>
        <w:t>2005</w:t>
        <w:tab/>
        <w:t>Kaposvári SI</w:t>
        <w:tab/>
        <w:t xml:space="preserve"> 3:20,26</w:t>
        <w:tab/>
        <w:t>13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</w:t>
        <w:tab/>
        <w:t>Molnár Tamás</w:t>
        <w:tab/>
        <w:t>2005</w:t>
        <w:tab/>
        <w:t>Dombóvári Úszó SI</w:t>
        <w:tab/>
        <w:t xml:space="preserve"> 3:25,35</w:t>
        <w:tab/>
        <w:t>122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Vince Marcell</w:t>
        <w:tab/>
        <w:t>2007</w:t>
        <w:tab/>
        <w:t>Kaposvári "Adorján"</w:t>
        <w:tab/>
        <w:t xml:space="preserve"> 2:48,70</w:t>
        <w:tab/>
        <w:t>221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dzője: Kovács László, Hajdu Sándor, Makatics Péter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Andor Zsombor</w:t>
        <w:tab/>
        <w:t>2007</w:t>
        <w:tab/>
        <w:t>Keszthelyi Kiscápák</w:t>
        <w:tab/>
        <w:t xml:space="preserve"> 2:54,26</w:t>
        <w:tab/>
        <w:t>20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Sárközi Szabolcs</w:t>
        <w:tab/>
        <w:t>2007</w:t>
        <w:tab/>
        <w:t>Kaposvári SI</w:t>
        <w:tab/>
        <w:t xml:space="preserve"> 2:56,14</w:t>
        <w:tab/>
        <w:t>19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Bögözi Hunor</w:t>
        <w:tab/>
        <w:t>2007</w:t>
        <w:tab/>
        <w:t>Kaposvári SI</w:t>
        <w:tab/>
        <w:t xml:space="preserve"> 3:00,98</w:t>
        <w:tab/>
        <w:t>17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Szigeti Kornél</w:t>
        <w:tab/>
        <w:t>2007</w:t>
        <w:tab/>
        <w:t>Dombóvári Úszó SI</w:t>
        <w:tab/>
        <w:t xml:space="preserve"> 3:01,12</w:t>
        <w:tab/>
        <w:t>17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Kakuk Koppány</w:t>
        <w:tab/>
        <w:t>2008</w:t>
        <w:tab/>
        <w:t>Kaposvári SI</w:t>
        <w:tab/>
        <w:t xml:space="preserve"> 3:04,59</w:t>
        <w:tab/>
        <w:t>16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Kovencz Áron</w:t>
        <w:tab/>
        <w:t>2007</w:t>
        <w:tab/>
        <w:t>Kaposvári "Adorján"</w:t>
        <w:tab/>
        <w:t xml:space="preserve"> 3:08,34</w:t>
        <w:tab/>
        <w:t>15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Szombathelyi Péter</w:t>
        <w:tab/>
        <w:t>2007</w:t>
        <w:tab/>
        <w:t>Kaposvári SI</w:t>
        <w:tab/>
        <w:t xml:space="preserve"> 3:10,85</w:t>
        <w:tab/>
        <w:t>15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Pálca-Juhász Levente</w:t>
        <w:tab/>
        <w:t>2007</w:t>
        <w:tab/>
        <w:t>Kaposvári Úszó SE</w:t>
        <w:tab/>
        <w:t xml:space="preserve"> 3:18,35</w:t>
        <w:tab/>
        <w:t>13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Takács Gergő</w:t>
        <w:tab/>
        <w:t>2007</w:t>
        <w:tab/>
        <w:t>Kaposvári Úszó SE</w:t>
        <w:tab/>
        <w:t xml:space="preserve"> 3:27,49</w:t>
        <w:tab/>
        <w:t>11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Patakfalvi Áron</w:t>
        <w:tab/>
        <w:t>2007</w:t>
        <w:tab/>
        <w:t>Kaposvári SI</w:t>
        <w:tab/>
        <w:t xml:space="preserve"> 3:35,88</w:t>
        <w:tab/>
        <w:t>10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Apáti Benett</w:t>
        <w:tab/>
        <w:t>2007</w:t>
        <w:tab/>
        <w:t>Kaposvári SI</w:t>
        <w:tab/>
        <w:t xml:space="preserve"> 3:38,54</w:t>
        <w:tab/>
        <w:t>10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Csiszár Ákos</w:t>
        <w:tab/>
        <w:t>2008</w:t>
        <w:tab/>
        <w:t>Kaposvári Úszó SE</w:t>
        <w:tab/>
        <w:t xml:space="preserve"> 3:45,09</w:t>
        <w:tab/>
        <w:t>93p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200 m. leány gyors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4. versenyszá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Bozsó Sára</w:t>
        <w:tab/>
        <w:t>2000</w:t>
        <w:tab/>
        <w:t>Kaposvári "Adorján"</w:t>
        <w:tab/>
        <w:t xml:space="preserve"> 2:14,14</w:t>
        <w:tab/>
        <w:t>597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dzője: Hajdu Sándor , Kovács László, Makatics Péter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Hegyi Patrícia</w:t>
        <w:tab/>
        <w:t>2000</w:t>
        <w:tab/>
        <w:t>Pápai Úszó SE</w:t>
        <w:tab/>
        <w:t xml:space="preserve"> 2:24,94</w:t>
        <w:tab/>
        <w:t>473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Stadler Csenge</w:t>
        <w:tab/>
        <w:t>2002</w:t>
        <w:tab/>
        <w:t>Kaposvári "Adorján"</w:t>
        <w:tab/>
        <w:t xml:space="preserve"> 2:10,42</w:t>
        <w:tab/>
        <w:t>650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dzője: Kovács László, Hajdu Sándor, Makatics Péter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Varga Dominika</w:t>
        <w:tab/>
        <w:t>2001</w:t>
        <w:tab/>
        <w:t>Kaposvári SI</w:t>
        <w:tab/>
        <w:t xml:space="preserve"> 2:12,24</w:t>
        <w:tab/>
        <w:t>62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Hamlin Dorothy</w:t>
        <w:tab/>
        <w:t>2001</w:t>
        <w:tab/>
        <w:t>Kaposvári "Adorján"</w:t>
        <w:tab/>
        <w:t xml:space="preserve"> 2:18,92</w:t>
        <w:tab/>
        <w:t>53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O. Jakócs Anna Liza</w:t>
        <w:tab/>
        <w:t>2001</w:t>
        <w:tab/>
        <w:t>Szekszárdi Vízmű SE</w:t>
        <w:tab/>
        <w:t xml:space="preserve"> 2:20,38</w:t>
        <w:tab/>
        <w:t>52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Konkoly Zsófia</w:t>
        <w:tab/>
        <w:t>2002</w:t>
        <w:tab/>
        <w:t>Pécsi Sport Nonprof.</w:t>
        <w:tab/>
        <w:t xml:space="preserve"> 2:28,63</w:t>
        <w:tab/>
        <w:t>43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László Réka</w:t>
        <w:tab/>
        <w:t>2002</w:t>
        <w:tab/>
        <w:t>Kaposvári SI</w:t>
        <w:tab/>
        <w:t xml:space="preserve"> 2:37,10</w:t>
        <w:tab/>
        <w:t>37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Király Boglárka</w:t>
        <w:tab/>
        <w:t>2001</w:t>
        <w:tab/>
        <w:t>Hullám '91 ÚE</w:t>
        <w:tab/>
        <w:t xml:space="preserve"> 2:40,61</w:t>
        <w:tab/>
        <w:t>34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Kispál Kata</w:t>
        <w:tab/>
        <w:t>2002</w:t>
        <w:tab/>
        <w:t>Hullám '91 ÚE</w:t>
        <w:tab/>
        <w:t xml:space="preserve"> 2:40,68</w:t>
        <w:tab/>
        <w:t>347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izárv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ovács Fanni</w:t>
        <w:tab/>
        <w:t>2001</w:t>
        <w:tab/>
        <w:t>Pécsi Sport Nonprof.</w:t>
        <w:tab/>
        <w:t xml:space="preserve">Egyéni 3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Utasi Elizabet</w:t>
        <w:tab/>
        <w:t>2001</w:t>
        <w:tab/>
        <w:t>BUSE Barcs</w:t>
        <w:tab/>
        <w:t xml:space="preserve">Egyéni 3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perjesi Kíra</w:t>
        <w:tab/>
        <w:t>2002</w:t>
        <w:tab/>
        <w:t>Pécsi Sport Nonprof.</w:t>
        <w:tab/>
        <w:t xml:space="preserve">Egyéni 3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Kiss Eszter</w:t>
        <w:tab/>
        <w:t>2003</w:t>
        <w:tab/>
        <w:t>Délzalai Vízmű SE</w:t>
        <w:tab/>
        <w:t xml:space="preserve"> 2:20,04</w:t>
        <w:tab/>
        <w:t>525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dzője: Polgár Sándor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Bujdosó Eszter</w:t>
        <w:tab/>
        <w:t>2004</w:t>
        <w:tab/>
        <w:t>Pécsi Sport Nonprof.</w:t>
        <w:tab/>
        <w:t xml:space="preserve"> 2:21,20</w:t>
        <w:tab/>
        <w:t>51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Bicskei Laura</w:t>
        <w:tab/>
        <w:t>2004</w:t>
        <w:tab/>
        <w:t>Keszthelyi Kiscápák</w:t>
        <w:tab/>
        <w:t xml:space="preserve"> 2:25,85</w:t>
        <w:tab/>
        <w:t>46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Barabás Réka</w:t>
        <w:tab/>
        <w:t>2003</w:t>
        <w:tab/>
        <w:t>Kaposvári SI</w:t>
        <w:tab/>
        <w:t xml:space="preserve"> 2:27,50</w:t>
        <w:tab/>
        <w:t>44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Tóth Luca</w:t>
        <w:tab/>
        <w:t>2004</w:t>
        <w:tab/>
        <w:t>Kaposvári "Adorján"</w:t>
        <w:tab/>
        <w:t xml:space="preserve"> 2:27,93</w:t>
        <w:tab/>
        <w:t>44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Kovács Nóra</w:t>
        <w:tab/>
        <w:t>2004</w:t>
        <w:tab/>
        <w:t>BUSE Barcs</w:t>
        <w:tab/>
        <w:t xml:space="preserve"> 2:30,00</w:t>
        <w:tab/>
        <w:t>42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Szabó Eliána</w:t>
        <w:tab/>
        <w:t>2003</w:t>
        <w:tab/>
        <w:t>Hullám '91 ÚE</w:t>
        <w:tab/>
        <w:t xml:space="preserve"> 2:30,14</w:t>
        <w:tab/>
        <w:t>42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Horváth Luca</w:t>
        <w:tab/>
        <w:t>2004</w:t>
        <w:tab/>
        <w:t>Szekszárdi Vízmű SE</w:t>
        <w:tab/>
        <w:t xml:space="preserve"> 2:32,02</w:t>
        <w:tab/>
        <w:t>41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Patczai Rozi</w:t>
        <w:tab/>
        <w:t>2004</w:t>
        <w:tab/>
        <w:t>Pécsi Sport Nonprof.</w:t>
        <w:tab/>
        <w:t xml:space="preserve"> 2:32,21</w:t>
        <w:tab/>
        <w:t>40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Kocsis Édua</w:t>
        <w:tab/>
        <w:t>2003</w:t>
        <w:tab/>
        <w:t>Hullám '91 ÚE</w:t>
        <w:tab/>
        <w:t xml:space="preserve"> 2:32,56</w:t>
        <w:tab/>
        <w:t>40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Knapp Róza</w:t>
        <w:tab/>
        <w:t>2003</w:t>
        <w:tab/>
        <w:t>Hullám '91 ÚE</w:t>
        <w:tab/>
        <w:t xml:space="preserve"> 2:33,01</w:t>
        <w:tab/>
        <w:t>40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Szabó Réka</w:t>
        <w:tab/>
        <w:t>2003</w:t>
        <w:tab/>
        <w:t>ANK Úszóklub Pécs</w:t>
        <w:tab/>
        <w:t xml:space="preserve"> 2:33,29</w:t>
        <w:tab/>
        <w:t>40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Pozsgai Alexa</w:t>
        <w:tab/>
        <w:t>2004</w:t>
        <w:tab/>
        <w:t>Dombóvári Úszó Egy.</w:t>
        <w:tab/>
        <w:t xml:space="preserve"> 2:35,62</w:t>
        <w:tab/>
        <w:t>38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Gyugyi Laura</w:t>
        <w:tab/>
        <w:t>2004</w:t>
        <w:tab/>
        <w:t>Dombóvári Úszó SI</w:t>
        <w:tab/>
        <w:t xml:space="preserve"> 2:36,29</w:t>
        <w:tab/>
        <w:t>37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Tiszperger Dorina</w:t>
        <w:tab/>
        <w:t>2004</w:t>
        <w:tab/>
        <w:t>Kaposvári "Adorján"</w:t>
        <w:tab/>
        <w:t xml:space="preserve"> 2:40,08</w:t>
        <w:tab/>
        <w:t>35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Marosi Blanka</w:t>
        <w:tab/>
        <w:t>2004</w:t>
        <w:tab/>
        <w:t>Kaposvári "Adorján"</w:t>
        <w:tab/>
        <w:t xml:space="preserve"> 2:40,19</w:t>
        <w:tab/>
        <w:t>35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</w:t>
        <w:tab/>
        <w:t>Németh Dorottya</w:t>
        <w:tab/>
        <w:t>2003</w:t>
        <w:tab/>
        <w:t>Hélix SE</w:t>
        <w:tab/>
        <w:t xml:space="preserve"> 2:40,48</w:t>
        <w:tab/>
        <w:t>34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</w:t>
        <w:tab/>
        <w:t>Takács Panna</w:t>
        <w:tab/>
        <w:t>2004</w:t>
        <w:tab/>
        <w:t>Kaposvári SI</w:t>
        <w:tab/>
        <w:t xml:space="preserve"> 2:40,75</w:t>
        <w:tab/>
        <w:t>34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</w:t>
        <w:tab/>
        <w:t>Horváth Eszter</w:t>
        <w:tab/>
        <w:t>2003</w:t>
        <w:tab/>
        <w:t>Szekszárdi Vízmű SE</w:t>
        <w:tab/>
        <w:t xml:space="preserve"> 2:42,11</w:t>
        <w:tab/>
        <w:t>33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</w:t>
        <w:tab/>
        <w:t>Főglein Liza Kató</w:t>
        <w:tab/>
        <w:t>2004</w:t>
        <w:tab/>
        <w:t>Szekszárdi Vízmű SE</w:t>
        <w:tab/>
        <w:t xml:space="preserve"> 2:42,32</w:t>
        <w:tab/>
        <w:t>33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</w:t>
        <w:tab/>
        <w:t>Zentai Leila</w:t>
        <w:tab/>
        <w:t>2004</w:t>
        <w:tab/>
        <w:t>Pécsi Sport Nonprof.</w:t>
        <w:tab/>
        <w:t xml:space="preserve"> 2:42,52</w:t>
        <w:tab/>
        <w:t>33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</w:t>
        <w:tab/>
        <w:t>Durgó Katalin</w:t>
        <w:tab/>
        <w:t>2004</w:t>
        <w:tab/>
        <w:t>Kaposvári "Adorján"</w:t>
        <w:tab/>
        <w:t xml:space="preserve"> 2:47,17</w:t>
        <w:tab/>
        <w:t>30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</w:t>
        <w:tab/>
        <w:t>Belák Anna</w:t>
        <w:tab/>
        <w:t>2003</w:t>
        <w:tab/>
        <w:t>Délzalai Vízmű SE</w:t>
        <w:tab/>
        <w:t xml:space="preserve"> 3:09,36</w:t>
        <w:tab/>
        <w:t>212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Kárpáti Dalma</w:t>
        <w:tab/>
        <w:t>2005</w:t>
        <w:tab/>
        <w:t>Pécsi Sport Nonprof.</w:t>
        <w:tab/>
        <w:t xml:space="preserve"> 2:33,98</w:t>
        <w:tab/>
        <w:t>395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dzője: Módosné Iván Lili, Borsodi Bence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Keszthelyi Henriett</w:t>
        <w:tab/>
        <w:t>2005</w:t>
        <w:tab/>
        <w:t>ANK Úszóklub Pécs</w:t>
        <w:tab/>
        <w:t xml:space="preserve"> 2:34,20</w:t>
        <w:tab/>
        <w:t>393p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200 m. leány gyors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4. versenyszá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Király Zsófi</w:t>
        <w:tab/>
        <w:t>2005</w:t>
        <w:tab/>
        <w:t>Kaposvári SI</w:t>
        <w:tab/>
        <w:t xml:space="preserve"> 2:36,53</w:t>
        <w:tab/>
        <w:t>37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Posza Dorina</w:t>
        <w:tab/>
        <w:t>2005</w:t>
        <w:tab/>
        <w:t>Kaposvári "Adorján"</w:t>
        <w:tab/>
        <w:t xml:space="preserve"> 2:36,90</w:t>
        <w:tab/>
        <w:t>37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Csóti Margaréta</w:t>
        <w:tab/>
        <w:t>2005</w:t>
        <w:tab/>
        <w:t>Kőbánya Sport Club</w:t>
        <w:tab/>
        <w:t xml:space="preserve"> 2:40,04</w:t>
        <w:tab/>
        <w:t>35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Handa Dóra</w:t>
        <w:tab/>
        <w:t>2005</w:t>
        <w:tab/>
        <w:t>Szekszárdi Vízmű SE</w:t>
        <w:tab/>
        <w:t xml:space="preserve"> 2:44,43</w:t>
        <w:tab/>
        <w:t>32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Szántó Réka</w:t>
        <w:tab/>
        <w:t>2006</w:t>
        <w:tab/>
        <w:t>Kaposvári SI</w:t>
        <w:tab/>
        <w:t xml:space="preserve"> 2:44,47</w:t>
        <w:tab/>
        <w:t>32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Hild Zsanett</w:t>
        <w:tab/>
        <w:t>2006</w:t>
        <w:tab/>
        <w:t>Szekszárdi Vízmű SE</w:t>
        <w:tab/>
        <w:t xml:space="preserve"> 2:56,47</w:t>
        <w:tab/>
        <w:t>26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Szalánczi Zsófia</w:t>
        <w:tab/>
        <w:t>2005</w:t>
        <w:tab/>
        <w:t>Hullám '91 ÚE</w:t>
        <w:tab/>
        <w:t xml:space="preserve"> 2:59,01</w:t>
        <w:tab/>
        <w:t>25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Jakabfi Blanka Bodza</w:t>
        <w:tab/>
        <w:t>2005</w:t>
        <w:tab/>
        <w:t>Kaposvári SI</w:t>
        <w:tab/>
        <w:t xml:space="preserve"> 2:59,26</w:t>
        <w:tab/>
        <w:t>25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Prekodravac Malina</w:t>
        <w:tab/>
        <w:t>2005</w:t>
        <w:tab/>
        <w:t>BUSE Barcs</w:t>
        <w:tab/>
        <w:t xml:space="preserve"> 3:02,27</w:t>
        <w:tab/>
        <w:t>23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Csirzó Ágnes</w:t>
        <w:tab/>
        <w:t>2005</w:t>
        <w:tab/>
        <w:t>Szekszárdi Vízmű SE</w:t>
        <w:tab/>
        <w:t xml:space="preserve"> 3:05,61</w:t>
        <w:tab/>
        <w:t>22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Árvai Boglárka</w:t>
        <w:tab/>
        <w:t>2006</w:t>
        <w:tab/>
        <w:t>FTC</w:t>
        <w:tab/>
        <w:t xml:space="preserve"> 3:07,28</w:t>
        <w:tab/>
        <w:t>21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Igali Zita</w:t>
        <w:tab/>
        <w:t>2005</w:t>
        <w:tab/>
        <w:t>Dombóvári Úszó Egy.</w:t>
        <w:tab/>
        <w:t xml:space="preserve"> 3:10,84</w:t>
        <w:tab/>
        <w:t>20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Bank Loretta</w:t>
        <w:tab/>
        <w:t>2006</w:t>
        <w:tab/>
        <w:t>Kaposvári SI</w:t>
        <w:tab/>
        <w:t xml:space="preserve"> 3:16,50</w:t>
        <w:tab/>
        <w:t>19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Nyers Ramóna</w:t>
        <w:tab/>
        <w:t>2006</w:t>
        <w:tab/>
        <w:t>Dombóvári Úszó SI</w:t>
        <w:tab/>
        <w:t xml:space="preserve"> 3:24,57</w:t>
        <w:tab/>
        <w:t>16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</w:t>
        <w:tab/>
        <w:t>Kovács Abigél Csenge</w:t>
        <w:tab/>
        <w:t>2005</w:t>
        <w:tab/>
        <w:t>Kaposvári SI</w:t>
        <w:tab/>
        <w:t xml:space="preserve"> 3:26,86</w:t>
        <w:tab/>
        <w:t>16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</w:t>
        <w:tab/>
        <w:t>Kovács Zsenka</w:t>
        <w:tab/>
        <w:t>2006</w:t>
        <w:tab/>
        <w:t>Kaposvári SI</w:t>
        <w:tab/>
        <w:t xml:space="preserve"> 3:29,60</w:t>
        <w:tab/>
        <w:t>15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</w:t>
        <w:tab/>
        <w:t>Szabotin Réka</w:t>
        <w:tab/>
        <w:t>2006</w:t>
        <w:tab/>
        <w:t>Dombóvári Úszó SI</w:t>
        <w:tab/>
        <w:t xml:space="preserve"> 3:39,12</w:t>
        <w:tab/>
        <w:t>137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izárv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ardos Eszter</w:t>
        <w:tab/>
        <w:t>2005</w:t>
        <w:tab/>
        <w:t>Kaposvári SI</w:t>
        <w:tab/>
        <w:t xml:space="preserve">Egyéni 3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Győrffy Lili Anna</w:t>
        <w:tab/>
        <w:t>2007</w:t>
        <w:tab/>
        <w:t>Kaposvári "Adorján"</w:t>
        <w:tab/>
        <w:t xml:space="preserve"> 2:50,48</w:t>
        <w:tab/>
        <w:t>291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dzője: Kovács László,Hajdú Sándor,Makatics Péter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Turi Csenge</w:t>
        <w:tab/>
        <w:t>2007</w:t>
        <w:tab/>
        <w:t>Keszthelyi Kiscápák</w:t>
        <w:tab/>
        <w:t xml:space="preserve"> 2:52,04</w:t>
        <w:tab/>
        <w:t>28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Tóth Luca</w:t>
        <w:tab/>
        <w:t>2007</w:t>
        <w:tab/>
        <w:t>Keszthelyi Kiscápák</w:t>
        <w:tab/>
        <w:t xml:space="preserve"> 2:53,66</w:t>
        <w:tab/>
        <w:t>27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Boruzs Bianka</w:t>
        <w:tab/>
        <w:t>2007</w:t>
        <w:tab/>
        <w:t>Kaposvári SI</w:t>
        <w:tab/>
        <w:t xml:space="preserve"> 2:59,21</w:t>
        <w:tab/>
        <w:t>25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Geszti Zsófia Gizella</w:t>
        <w:tab/>
        <w:t>2007</w:t>
        <w:tab/>
        <w:t>UTE</w:t>
        <w:tab/>
        <w:t xml:space="preserve"> 3:04,02</w:t>
        <w:tab/>
        <w:t>23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Vida Zsóka</w:t>
        <w:tab/>
        <w:t>2007</w:t>
        <w:tab/>
        <w:t>Dombóvári Úszó SI</w:t>
        <w:tab/>
        <w:t xml:space="preserve"> 3:04,86</w:t>
        <w:tab/>
        <w:t>22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Majoros Léna</w:t>
        <w:tab/>
        <w:t>2007</w:t>
        <w:tab/>
        <w:t>Dombóvári Úszó SI</w:t>
        <w:tab/>
        <w:t xml:space="preserve"> 3:07,94</w:t>
        <w:tab/>
        <w:t>21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Henter Nóra</w:t>
        <w:tab/>
        <w:t>2007</w:t>
        <w:tab/>
        <w:t>Kaposvári "Adorján"</w:t>
        <w:tab/>
        <w:t xml:space="preserve"> 3:09,83</w:t>
        <w:tab/>
        <w:t>21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Rohrer Zorka</w:t>
        <w:tab/>
        <w:t>2007</w:t>
        <w:tab/>
        <w:t>Kaposvári SI</w:t>
        <w:tab/>
        <w:t xml:space="preserve"> 3:17,61</w:t>
        <w:tab/>
        <w:t>18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Tiszperger Júlia</w:t>
        <w:tab/>
        <w:t>2008</w:t>
        <w:tab/>
        <w:t>Kaposvári "Adorján"</w:t>
        <w:tab/>
        <w:t xml:space="preserve"> 3:26,25</w:t>
        <w:tab/>
        <w:t>16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Ötvös Korina</w:t>
        <w:tab/>
        <w:t>2008</w:t>
        <w:tab/>
        <w:t>Kaposvári "Adorján"</w:t>
        <w:tab/>
        <w:t xml:space="preserve"> 3:30,17</w:t>
        <w:tab/>
        <w:t>15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Pálca-Juhász Emese</w:t>
        <w:tab/>
        <w:t>2009</w:t>
        <w:tab/>
        <w:t>Kaposvári Úszó SE</w:t>
        <w:tab/>
        <w:t xml:space="preserve"> 3:34,95</w:t>
        <w:tab/>
        <w:t>145p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200 m. fiú mell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5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2:07.23 (Gyurta Dániel - 201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Csontos Kristóf</w:t>
        <w:tab/>
        <w:t>1993</w:t>
        <w:tab/>
        <w:t>UTE</w:t>
        <w:tab/>
        <w:t xml:space="preserve"> 2:11,77</w:t>
        <w:tab/>
        <w:t>901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dzője: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Gyurta Dániel</w:t>
        <w:tab/>
        <w:t>1989</w:t>
        <w:tab/>
        <w:t>UTE</w:t>
        <w:tab/>
        <w:t xml:space="preserve"> 2:12,02</w:t>
        <w:tab/>
        <w:t>89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Sztankovics Anna</w:t>
        <w:tab/>
        <w:t>1996</w:t>
        <w:tab/>
        <w:t>UTE</w:t>
        <w:tab/>
        <w:t xml:space="preserve"> 2:31,92</w:t>
        <w:tab/>
        <w:t>588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400 m. leány gyors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6. versenyszá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Bévárdi Zsófi</w:t>
        <w:tab/>
        <w:t>2000</w:t>
        <w:tab/>
        <w:t>Pécsi Sport Nonprof.</w:t>
        <w:tab/>
        <w:t xml:space="preserve"> 4:40,49</w:t>
        <w:tab/>
        <w:t>619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dzője: Tari Imre, Turós Máté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Péter Petra</w:t>
        <w:tab/>
        <w:t>2000</w:t>
        <w:tab/>
        <w:t>ANK Úszóklub Pécs</w:t>
        <w:tab/>
        <w:t xml:space="preserve"> 4:43,59</w:t>
        <w:tab/>
        <w:t>59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Péter Virág</w:t>
        <w:tab/>
        <w:t>2004</w:t>
        <w:tab/>
        <w:t>ANK Úszóklub Pécs</w:t>
        <w:tab/>
        <w:t xml:space="preserve"> 4:46,95</w:t>
        <w:tab/>
        <w:t>57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Eperjesi Kíra</w:t>
        <w:tab/>
        <w:t>2002</w:t>
        <w:tab/>
        <w:t>Pécsi Sport Nonprof.</w:t>
        <w:tab/>
        <w:t xml:space="preserve"> 4:48,42</w:t>
        <w:tab/>
        <w:t>570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400 m. fiú gyors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7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3:45.68 (Kis Gergő - 2009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Povarnytsin Alexandr</w:t>
        <w:tab/>
        <w:t>2004</w:t>
        <w:tab/>
        <w:t>Pécsi Sport Nonprof.</w:t>
        <w:tab/>
        <w:t xml:space="preserve"> 4:53,01</w:t>
        <w:tab/>
        <w:t>423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dzője: Módosné Iván Lili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Kovács Adrián</w:t>
        <w:tab/>
        <w:t>2003</w:t>
        <w:tab/>
        <w:t>Pécsi Sport Nonprof.</w:t>
        <w:tab/>
        <w:t xml:space="preserve"> 4:54,87</w:t>
        <w:tab/>
        <w:t>41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Séner Martin</w:t>
        <w:tab/>
        <w:t>2004</w:t>
        <w:tab/>
        <w:t>ANK Úszóklub Pécs</w:t>
        <w:tab/>
        <w:t xml:space="preserve"> 4:58,42</w:t>
        <w:tab/>
        <w:t>40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6237" w:leader="none"/>
          <w:tab w:val="left" w:pos="6804" w:leader="none"/>
          <w:tab w:val="left" w:pos="9072" w:leader="hyphen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737" w:gutter="0" w:header="737" w:top="1200" w:footer="566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10205" w:leader="none"/>
      </w:tabs>
      <w:autoSpaceDE w:val="false"/>
      <w:spacing w:lineRule="auto" w:line="240" w:before="0" w:after="0"/>
      <w:rPr/>
    </w:pPr>
    <w:r>
      <w:rPr>
        <w:rFonts w:cs="Arial" w:ascii="Arial" w:hAnsi="Arial"/>
        <w:sz w:val="18"/>
        <w:szCs w:val="18"/>
      </w:rPr>
      <w:tab/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4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4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R. „CSÍK FERENC” ÚSZÓ EMLÉKVERSENY</w:t>
    </w:r>
  </w:p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Kaposvári Gyógyfürdő és Uszoda, 2016. május 28.</w:t>
    </w:r>
  </w:p>
  <w:p>
    <w:pPr>
      <w:pStyle w:val="Normal"/>
      <w:widowControl w:val="false"/>
      <w:tabs>
        <w:tab w:val="clear" w:pos="720"/>
        <w:tab w:val="right" w:pos="10205" w:leader="underscore"/>
      </w:tabs>
      <w:autoSpaceDE w:val="false"/>
      <w:spacing w:lineRule="auto" w:line="240" w:before="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</w:r>
  </w:p>
  <w:p>
    <w:pPr>
      <w:pStyle w:val="Normal"/>
      <w:widowControl w:val="false"/>
      <w:tabs>
        <w:tab w:val="clear" w:pos="720"/>
        <w:tab w:val="right" w:pos="10205" w:leader="underscore"/>
      </w:tabs>
      <w:autoSpaceDE w:val="false"/>
      <w:spacing w:lineRule="auto" w:line="240" w:before="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21:27:00Z</dcterms:created>
  <dc:creator>user</dc:creator>
  <dc:description/>
  <cp:keywords/>
  <dc:language>en-US</dc:language>
  <cp:lastModifiedBy>KL</cp:lastModifiedBy>
  <cp:lastPrinted>2016-05-28T15:54:00Z</cp:lastPrinted>
  <dcterms:modified xsi:type="dcterms:W3CDTF">2016-05-28T13:58:00Z</dcterms:modified>
  <cp:revision>5</cp:revision>
  <dc:subject/>
  <dc:title/>
</cp:coreProperties>
</file>