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övő Bajnokai Dél-Alföldi Felmérő verseny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6. április 2.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zentes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yzőkönyv adatai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ndező:</w:t>
        <w:tab/>
        <w:t>Szentes Városi Úszóclub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spacing w:before="0" w:after="60"/>
        <w:rPr/>
      </w:pPr>
      <w:r>
        <w:rPr>
          <w:rFonts w:cs="Arial" w:ascii="Arial" w:hAnsi="Arial"/>
        </w:rPr>
        <w:t>Helyszín:</w:t>
        <w:tab/>
        <w:t>Szentes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szoda megnevezése:</w:t>
        <w:tab/>
        <w:t>Városi Sportuszoda Szentes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edence adatai:</w:t>
        <w:tab/>
        <w:t>50*25 m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dőmérés típusa:</w:t>
        <w:tab/>
        <w:t>Elekromos - Colorado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ebonyolítás típusa:</w:t>
        <w:tab/>
        <w:t>Időfutamos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Verseny típusa:</w:t>
        <w:tab/>
        <w:t>Hazai „c” kategóri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Engedélyszám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21.78 (Gyurinovics Fanni - 2013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ácsok Fruzsina</w:t>
        <w:tab/>
        <w:t>2003</w:t>
        <w:tab/>
        <w:t>Gyulai Várfürdő Kft.</w:t>
        <w:tab/>
        <w:t xml:space="preserve"> 2:38,94</w:t>
        <w:tab/>
        <w:t>5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0</w:t>
        <w:tab/>
        <w:t>100m:</w:t>
        <w:tab/>
        <w:t xml:space="preserve"> 1:16,19</w:t>
        <w:tab/>
        <w:t>150m:</w:t>
        <w:tab/>
        <w:t xml:space="preserve"> 2:02,6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óth Andrá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kes Luca</w:t>
        <w:tab/>
        <w:t>2003</w:t>
        <w:tab/>
        <w:t>BÁCSVIZ-KVSC-KESI</w:t>
        <w:tab/>
        <w:t xml:space="preserve"> 2:39,10</w:t>
        <w:tab/>
        <w:t>4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8</w:t>
        <w:tab/>
        <w:t>100m:</w:t>
        <w:tab/>
        <w:t xml:space="preserve"> 1:16,97</w:t>
        <w:tab/>
        <w:t>150m:</w:t>
        <w:tab/>
        <w:t xml:space="preserve"> 2:0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tlós Flóra</w:t>
        <w:tab/>
        <w:t>2003</w:t>
        <w:tab/>
        <w:t>Szentes Városi ÚK</w:t>
        <w:tab/>
        <w:t xml:space="preserve"> 2:44,35</w:t>
        <w:tab/>
        <w:t>4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1</w:t>
        <w:tab/>
        <w:t>100m:</w:t>
        <w:tab/>
        <w:t xml:space="preserve"> 1:21,42</w:t>
        <w:tab/>
        <w:t>150m:</w:t>
        <w:tab/>
        <w:t xml:space="preserve"> 2:06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rga Kata</w:t>
        <w:tab/>
        <w:t>2003</w:t>
        <w:tab/>
        <w:t>Kiskunhalasi ÚGYE</w:t>
        <w:tab/>
        <w:t xml:space="preserve"> 2:46,55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2</w:t>
        <w:tab/>
        <w:t>100m:</w:t>
        <w:tab/>
        <w:t xml:space="preserve"> 1:19,25</w:t>
        <w:tab/>
        <w:t>150m:</w:t>
        <w:tab/>
        <w:t xml:space="preserve"> 2:1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hányos Annamária</w:t>
        <w:tab/>
        <w:t>2003</w:t>
        <w:tab/>
        <w:t>Hódmvhely. SUVC</w:t>
        <w:tab/>
        <w:t xml:space="preserve"> 2:48,53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8</w:t>
        <w:tab/>
        <w:t>100m:</w:t>
        <w:tab/>
        <w:t xml:space="preserve"> 1:22,97</w:t>
        <w:tab/>
        <w:t>150m:</w:t>
        <w:tab/>
        <w:t xml:space="preserve"> 2:11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ülöp Bianka</w:t>
        <w:tab/>
        <w:t>2003</w:t>
        <w:tab/>
        <w:t>Kiskunhalasi ÚGYE</w:t>
        <w:tab/>
        <w:t xml:space="preserve"> 2:49,49</w:t>
        <w:tab/>
        <w:t>4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2</w:t>
        <w:tab/>
        <w:t>100m:</w:t>
        <w:tab/>
        <w:t xml:space="preserve"> 1:20,98</w:t>
        <w:tab/>
        <w:t>150m:</w:t>
        <w:tab/>
        <w:t xml:space="preserve"> 2:13,2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grai Panna</w:t>
        <w:tab/>
        <w:t>2004</w:t>
        <w:tab/>
        <w:t>HÓD Úszó SE</w:t>
        <w:tab/>
        <w:t xml:space="preserve"> 2:35,70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7</w:t>
        <w:tab/>
        <w:t>100m:</w:t>
        <w:tab/>
        <w:t xml:space="preserve"> 1:14,17</w:t>
        <w:tab/>
        <w:t>150m:</w:t>
        <w:tab/>
        <w:t xml:space="preserve"> 2:00,7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Ádándi Kiss Gyula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p Kata</w:t>
        <w:tab/>
        <w:t>2004</w:t>
        <w:tab/>
        <w:t>BÁCSVIZ-KVSC-KESI</w:t>
        <w:tab/>
        <w:t xml:space="preserve"> 2:38,50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orján Anna</w:t>
        <w:tab/>
        <w:t>2004</w:t>
        <w:tab/>
        <w:t>Hódmvhely. SUVC</w:t>
        <w:tab/>
        <w:t xml:space="preserve"> 2:40,40</w:t>
        <w:tab/>
        <w:t>4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6</w:t>
        <w:tab/>
        <w:t>100m:</w:t>
        <w:tab/>
        <w:t xml:space="preserve"> 1:17,97</w:t>
        <w:tab/>
        <w:t>150m:</w:t>
        <w:tab/>
        <w:t xml:space="preserve"> 2:05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rtyik Bianka</w:t>
        <w:tab/>
        <w:t>2004</w:t>
        <w:tab/>
        <w:t>Gyulai Várfürdő Kft.</w:t>
        <w:tab/>
        <w:t xml:space="preserve"> 2:40,64</w:t>
        <w:tab/>
        <w:t>4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ábián Bettina</w:t>
        <w:tab/>
        <w:t>2004</w:t>
        <w:tab/>
        <w:t>Szegedi Úszó Egylet</w:t>
        <w:tab/>
        <w:t xml:space="preserve"> 2:46,51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lla Rebeka</w:t>
        <w:tab/>
        <w:t>2004</w:t>
        <w:tab/>
        <w:t>Szegedi Úszó Egylet</w:t>
        <w:tab/>
        <w:t xml:space="preserve"> 2:49,14</w:t>
        <w:tab/>
        <w:t>4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7</w:t>
        <w:tab/>
        <w:t>100m:</w:t>
        <w:tab/>
        <w:t xml:space="preserve"> 1:21,94</w:t>
        <w:tab/>
        <w:t>150m:</w:t>
        <w:tab/>
        <w:t xml:space="preserve"> 2:10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Kiss Katalin</w:t>
        <w:tab/>
        <w:t>2004</w:t>
        <w:tab/>
        <w:t>Hódmvhely. SUVC</w:t>
        <w:tab/>
        <w:t xml:space="preserve"> 2:51,31</w:t>
        <w:tab/>
        <w:t>3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3</w:t>
        <w:tab/>
        <w:t>100m:</w:t>
        <w:tab/>
        <w:t xml:space="preserve"> 1:24,86</w:t>
        <w:tab/>
        <w:t>150m:</w:t>
        <w:tab/>
        <w:t xml:space="preserve"> 2:16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ndár Lilla</w:t>
        <w:tab/>
        <w:t>2004</w:t>
        <w:tab/>
        <w:t>Triton Sport Egyes.</w:t>
        <w:tab/>
        <w:t xml:space="preserve"> 2:51,39</w:t>
        <w:tab/>
        <w:t>3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ajda Dalma</w:t>
        <w:tab/>
        <w:t>2004</w:t>
        <w:tab/>
        <w:t>Hódmvhely. SUVC</w:t>
        <w:tab/>
        <w:t xml:space="preserve"> 2:51,74</w:t>
        <w:tab/>
        <w:t>3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6</w:t>
        <w:tab/>
        <w:t>100m:</w:t>
        <w:tab/>
        <w:t xml:space="preserve"> 1:26,65</w:t>
        <w:tab/>
        <w:t>150m:</w:t>
        <w:tab/>
        <w:t xml:space="preserve"> 2:14,42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21.78 (Gyurinovics Fanni - 2013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ús Laura</w:t>
        <w:tab/>
        <w:t>2005</w:t>
        <w:tab/>
        <w:t>Tótkomlósi ÚE</w:t>
        <w:tab/>
        <w:t xml:space="preserve"> 2:49,15</w:t>
        <w:tab/>
        <w:t>4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9</w:t>
        <w:tab/>
        <w:t>100m:</w:t>
        <w:tab/>
        <w:t xml:space="preserve"> 1:25,80</w:t>
        <w:tab/>
        <w:t>150m:</w:t>
        <w:tab/>
        <w:t xml:space="preserve"> 2:12,5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Juhász Tamás,Túri Gergő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jor Franciska</w:t>
        <w:tab/>
        <w:t>2005</w:t>
        <w:tab/>
        <w:t>BÁCSVIZ-KVSC-KESI</w:t>
        <w:tab/>
        <w:t xml:space="preserve"> 2:49,50</w:t>
        <w:tab/>
        <w:t>4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res Laura</w:t>
        <w:tab/>
        <w:t>2005</w:t>
        <w:tab/>
        <w:t>Gyulai Várfürdő Kft.</w:t>
        <w:tab/>
        <w:t xml:space="preserve"> 2:51,32</w:t>
        <w:tab/>
        <w:t>3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7</w:t>
        <w:tab/>
        <w:t>100m:</w:t>
        <w:tab/>
        <w:t xml:space="preserve"> 1:23,65</w:t>
        <w:tab/>
        <w:t>150m:</w:t>
        <w:tab/>
        <w:t xml:space="preserve"> 2:15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Papp Vivien</w:t>
        <w:tab/>
        <w:t>2005</w:t>
        <w:tab/>
        <w:t>Hódmvhely. SUVC</w:t>
        <w:tab/>
        <w:t xml:space="preserve"> 3:02,03</w:t>
        <w:tab/>
        <w:t>3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50</w:t>
        <w:tab/>
        <w:t>100m:</w:t>
        <w:tab/>
        <w:t xml:space="preserve"> 1:29,60</w:t>
        <w:tab/>
        <w:t>150m:</w:t>
        <w:tab/>
        <w:t xml:space="preserve"> 2:19,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17.13 (Gyurta Dániel - 2001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váth Balázs</w:t>
        <w:tab/>
        <w:t>2003</w:t>
        <w:tab/>
        <w:t>Békéscsaba Előre ÚK</w:t>
        <w:tab/>
        <w:t xml:space="preserve"> 2:27,80</w:t>
        <w:tab/>
        <w:t>4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6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Szarvas Jáno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láh Zsombor</w:t>
        <w:tab/>
        <w:t>2003</w:t>
        <w:tab/>
        <w:t>Triton Sport Egyes.</w:t>
        <w:tab/>
        <w:t xml:space="preserve"> 2:32,62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Ölvödi Soma</w:t>
        <w:tab/>
        <w:t>2003</w:t>
        <w:tab/>
        <w:t>BÁCSVIZ-KVSC-KESI</w:t>
        <w:tab/>
        <w:t xml:space="preserve"> 2:33,16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9</w:t>
        <w:tab/>
        <w:t>100m:</w:t>
        <w:tab/>
        <w:t xml:space="preserve"> 1:15,29</w:t>
        <w:tab/>
        <w:t>150m:</w:t>
        <w:tab/>
        <w:t xml:space="preserve"> 1:59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Botond</w:t>
        <w:tab/>
        <w:t>2003</w:t>
        <w:tab/>
        <w:t>Bajai Spartacus SC</w:t>
        <w:tab/>
        <w:t xml:space="preserve"> 2:36,46</w:t>
        <w:tab/>
        <w:t>3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0</w:t>
        <w:tab/>
        <w:t>100m:</w:t>
        <w:tab/>
        <w:t xml:space="preserve"> 1:14,65</w:t>
        <w:tab/>
        <w:t>150m:</w:t>
        <w:tab/>
        <w:t xml:space="preserve"> 2:01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ajter Szabolcs</w:t>
        <w:tab/>
        <w:t>2003</w:t>
        <w:tab/>
        <w:t>BÁCSVIZ-KVSC-KESI</w:t>
        <w:tab/>
        <w:t xml:space="preserve"> 2:37,01</w:t>
        <w:tab/>
        <w:t>3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1</w:t>
        <w:tab/>
        <w:t>100m:</w:t>
        <w:tab/>
        <w:t xml:space="preserve"> 1:16,82</w:t>
        <w:tab/>
        <w:t>150m:</w:t>
        <w:tab/>
        <w:t xml:space="preserve"> 2:03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Roland</w:t>
        <w:tab/>
        <w:t>2003</w:t>
        <w:tab/>
        <w:t>Triton Sport Egyes.</w:t>
        <w:tab/>
        <w:t xml:space="preserve"> 2:37,73</w:t>
        <w:tab/>
        <w:t>3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4</w:t>
        <w:tab/>
        <w:t>100m:</w:t>
        <w:tab/>
        <w:t xml:space="preserve"> 1:13,23</w:t>
        <w:tab/>
        <w:t>150m:</w:t>
        <w:tab/>
        <w:t xml:space="preserve"> 2:03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tő Bence</w:t>
        <w:tab/>
        <w:t>2003</w:t>
        <w:tab/>
        <w:t>Csongr.Poseidon ÚKSE</w:t>
        <w:tab/>
        <w:t xml:space="preserve"> 2:41,79</w:t>
        <w:tab/>
        <w:t>3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0</w:t>
        <w:tab/>
        <w:t>100m:</w:t>
        <w:tab/>
        <w:t xml:space="preserve"> 1:17,52</w:t>
        <w:tab/>
        <w:t>150m:</w:t>
        <w:tab/>
        <w:t xml:space="preserve"> 2:06,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láh Norbert</w:t>
        <w:tab/>
        <w:t>2004</w:t>
        <w:tab/>
        <w:t>HÓD Úszó SE</w:t>
        <w:tab/>
        <w:t xml:space="preserve"> 2:37,29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3</w:t>
        <w:tab/>
        <w:t>100m:</w:t>
        <w:tab/>
        <w:t xml:space="preserve"> 1:17,39</w:t>
        <w:tab/>
        <w:t>150m:</w:t>
        <w:tab/>
        <w:t xml:space="preserve"> 2:00,5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Edzője: Ádándi Kiss Gyula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nyik Barnabás</w:t>
        <w:tab/>
        <w:t>2004</w:t>
        <w:tab/>
        <w:t>Tótkomlósi ÚE</w:t>
        <w:tab/>
        <w:t xml:space="preserve"> 2:45,04</w:t>
        <w:tab/>
        <w:t>3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10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2:17.13 (Gyurta Dániel - 2001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uzsa Bence</w:t>
        <w:tab/>
        <w:t>2004</w:t>
        <w:tab/>
        <w:t>Szegedi Úszó Egylet</w:t>
        <w:tab/>
        <w:t xml:space="preserve"> 2:45,88</w:t>
        <w:tab/>
        <w:t>3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rcsák Ambrus</w:t>
        <w:tab/>
        <w:t>2004</w:t>
        <w:tab/>
        <w:t>Bajai Spartacus SC</w:t>
        <w:tab/>
        <w:t xml:space="preserve"> 2:49,89</w:t>
        <w:tab/>
        <w:t>3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9</w:t>
        <w:tab/>
        <w:t>100m:</w:t>
        <w:tab/>
        <w:t xml:space="preserve"> 1:19,69</w:t>
        <w:tab/>
        <w:t>150m:</w:t>
        <w:tab/>
        <w:t xml:space="preserve"> 2:12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Dominik Donát</w:t>
        <w:tab/>
        <w:t>2004</w:t>
        <w:tab/>
        <w:t>Békéscsaba Előre ÚK</w:t>
        <w:tab/>
        <w:t xml:space="preserve"> 2:51,22</w:t>
        <w:tab/>
        <w:t>2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1</w:t>
        <w:tab/>
        <w:t>100m:</w:t>
        <w:tab/>
        <w:t xml:space="preserve"> 1:20,45</w:t>
        <w:tab/>
        <w:t>150m:</w:t>
        <w:tab/>
        <w:t xml:space="preserve"> 2:13,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ető Gergő</w:t>
        <w:tab/>
        <w:t>2005</w:t>
        <w:tab/>
        <w:t>Csongr.Poseidon ÚKSE</w:t>
        <w:tab/>
        <w:t xml:space="preserve"> 2:51,83</w:t>
        <w:tab/>
        <w:t>2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8</w:t>
        <w:tab/>
        <w:t>100m:</w:t>
        <w:tab/>
        <w:t xml:space="preserve"> 1:19,44</w:t>
        <w:tab/>
        <w:t>150m:</w:t>
        <w:tab/>
        <w:t xml:space="preserve"> 2:17,7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Fábián Vince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katos Bence</w:t>
        <w:tab/>
        <w:t>2005</w:t>
        <w:tab/>
        <w:t>Kalocsai ÚE</w:t>
        <w:tab/>
        <w:t xml:space="preserve"> 2:51,92</w:t>
        <w:tab/>
        <w:t>2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llai Szabolcs</w:t>
        <w:tab/>
        <w:t>2005</w:t>
        <w:tab/>
        <w:t>Szegedi Úszó Egylet</w:t>
        <w:tab/>
        <w:t xml:space="preserve"> 2:52,52</w:t>
        <w:tab/>
        <w:t>2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9</w:t>
        <w:tab/>
        <w:t>100m:</w:t>
        <w:tab/>
        <w:t xml:space="preserve"> 1:24,72</w:t>
        <w:tab/>
        <w:t>150m:</w:t>
        <w:tab/>
        <w:t xml:space="preserve"> 2:15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ntal András</w:t>
        <w:tab/>
        <w:t>2005</w:t>
        <w:tab/>
        <w:t>Orosháza ÚE</w:t>
        <w:tab/>
        <w:t xml:space="preserve"> 2:55,19</w:t>
        <w:tab/>
        <w:t>2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26</w:t>
        <w:tab/>
        <w:t>100m:</w:t>
        <w:tab/>
        <w:t xml:space="preserve"> 1:25,95</w:t>
        <w:tab/>
        <w:t>150m:</w:t>
        <w:tab/>
        <w:t xml:space="preserve"> 2:1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Balázs</w:t>
        <w:tab/>
        <w:t>2005</w:t>
        <w:tab/>
        <w:t>Békéscsaba Előre ÚK</w:t>
        <w:tab/>
        <w:t xml:space="preserve"> 2:55,57</w:t>
        <w:tab/>
        <w:t>2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8</w:t>
        <w:tab/>
        <w:t>100m:</w:t>
        <w:tab/>
        <w:t xml:space="preserve"> 1:23,83</w:t>
        <w:tab/>
        <w:t>150m:</w:t>
        <w:tab/>
        <w:t xml:space="preserve"> 2:17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eresznyés Zoltán</w:t>
        <w:tab/>
        <w:t>2005</w:t>
        <w:tab/>
        <w:t>Gyulai Várfürdő Kft.</w:t>
        <w:tab/>
        <w:t xml:space="preserve"> 3:00,28</w:t>
        <w:tab/>
        <w:t>2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78</w:t>
        <w:tab/>
        <w:t>100m:</w:t>
        <w:tab/>
        <w:t xml:space="preserve"> 1:28,01</w:t>
        <w:tab/>
        <w:t>150m:</w:t>
        <w:tab/>
        <w:t xml:space="preserve"> 2:2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Hajduk László</w:t>
        <w:tab/>
        <w:t>2005</w:t>
        <w:tab/>
        <w:t>Tótkomlósi ÚE</w:t>
        <w:tab/>
        <w:t xml:space="preserve"> 3:00,85</w:t>
        <w:tab/>
        <w:t>2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2</w:t>
        <w:tab/>
        <w:t>100m:</w:t>
        <w:tab/>
        <w:t xml:space="preserve"> 1:28,47</w:t>
        <w:tab/>
        <w:t>150m:</w:t>
        <w:tab/>
        <w:t xml:space="preserve"> 2:22,2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2.40 (Hatházi Dóra - 2015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rekes Luca</w:t>
        <w:tab/>
        <w:t>2003</w:t>
        <w:tab/>
        <w:t>BÁCSVIZ-KVSC-KESI</w:t>
        <w:tab/>
        <w:t xml:space="preserve"> 1:11,41</w:t>
        <w:tab/>
        <w:t>48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örös Károly, Poczó Elemér, Bálint Zoltán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ácsok Fruzsina</w:t>
        <w:tab/>
        <w:t>2003</w:t>
        <w:tab/>
        <w:t>Gyulai Várfürdő Kft.</w:t>
        <w:tab/>
        <w:t xml:space="preserve"> 1:13,90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rtyik Bianka</w:t>
        <w:tab/>
        <w:t>2004</w:t>
        <w:tab/>
        <w:t>Gyulai Várfürdő Kft.</w:t>
        <w:tab/>
        <w:t xml:space="preserve"> 1:12,20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óth András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2.40 (Hatházi Dóra - 2015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ábián Bettina</w:t>
        <w:tab/>
        <w:t>2004</w:t>
        <w:tab/>
        <w:t>Szegedi Úszó Egylet</w:t>
        <w:tab/>
        <w:t xml:space="preserve"> 1:17,25</w:t>
        <w:tab/>
        <w:t>3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2.60 (Gyurta Dániel - 2001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váth Balázs</w:t>
        <w:tab/>
        <w:t>2003</w:t>
        <w:tab/>
        <w:t>Békéscsaba Előre ÚK</w:t>
        <w:tab/>
        <w:t xml:space="preserve"> 1:07,31</w:t>
        <w:tab/>
        <w:t>40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Szarvas Jáno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Ölvödi Soma</w:t>
        <w:tab/>
        <w:t>2003</w:t>
        <w:tab/>
        <w:t>BÁCSVIZ-KVSC-KESI</w:t>
        <w:tab/>
        <w:t xml:space="preserve"> 1:10,49</w:t>
        <w:tab/>
        <w:t>3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Botond</w:t>
        <w:tab/>
        <w:t>2003</w:t>
        <w:tab/>
        <w:t>Bajai Spartacus SC</w:t>
        <w:tab/>
        <w:t xml:space="preserve"> 1:11,71</w:t>
        <w:tab/>
        <w:t>3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ető Gergő</w:t>
        <w:tab/>
        <w:t>2005</w:t>
        <w:tab/>
        <w:t>Csongr.Poseidon ÚKSE</w:t>
        <w:tab/>
        <w:t xml:space="preserve"> 1:16,36</w:t>
        <w:tab/>
        <w:t>2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Fábián Vince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jduk László</w:t>
        <w:tab/>
        <w:t>2005</w:t>
        <w:tab/>
        <w:t>Tótkomlósi ÚE</w:t>
        <w:tab/>
        <w:t xml:space="preserve"> 1:24,68</w:t>
        <w:tab/>
        <w:t>2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5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5.32 (Késely Ajna - 2013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orján Anna</w:t>
        <w:tab/>
        <w:t>2004</w:t>
        <w:tab/>
        <w:t>Hódmvhely. SUVC</w:t>
        <w:tab/>
        <w:t xml:space="preserve"> 1:16,89</w:t>
        <w:tab/>
        <w:t>4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Bán S,Molnár E,Sibalin D,Paku Z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la Rebeka</w:t>
        <w:tab/>
        <w:t>2004</w:t>
        <w:tab/>
        <w:t>Szegedi Úszó Egylet</w:t>
        <w:tab/>
        <w:t xml:space="preserve"> 1:22,37</w:t>
        <w:tab/>
        <w:t>3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6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jor Franciska</w:t>
        <w:tab/>
        <w:t>2005</w:t>
        <w:tab/>
        <w:t>BÁCSVIZ-KVSC-KESI</w:t>
        <w:tab/>
        <w:t xml:space="preserve"> 1:21,86</w:t>
        <w:tab/>
        <w:t>3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örös Károly, Poczó Elemér, Bálint Zoltán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dorosi Gréta</w:t>
        <w:tab/>
        <w:t>1999</w:t>
        <w:tab/>
        <w:t>Szentes Városi ÚK</w:t>
        <w:tab/>
        <w:t xml:space="preserve"> 1:09,15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5.32 (Késely Ajna - 2013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ábor Ronett</w:t>
        <w:tab/>
        <w:t>2001</w:t>
        <w:tab/>
        <w:t>Dunaharaszti MTK</w:t>
        <w:tab/>
        <w:t xml:space="preserve"> 1:09,26</w:t>
        <w:tab/>
        <w:t>591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4.47 (Balog Gábor - 2002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Roland</w:t>
        <w:tab/>
        <w:t>2003</w:t>
        <w:tab/>
        <w:t>Triton Sport Egyes.</w:t>
        <w:tab/>
        <w:t xml:space="preserve"> 1:09,80</w:t>
        <w:tab/>
        <w:t>41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riton Sport Edzői csapata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nyik Barnabás</w:t>
        <w:tab/>
        <w:t>2004</w:t>
        <w:tab/>
        <w:t>Tótkomlósi ÚE</w:t>
        <w:tab/>
        <w:t xml:space="preserve"> 1:20,01</w:t>
        <w:tab/>
        <w:t>2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Juhász Tamás,Túri Gergő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Dominik Donát</w:t>
        <w:tab/>
        <w:t>2004</w:t>
        <w:tab/>
        <w:t>Békéscsaba Előre ÚK</w:t>
        <w:tab/>
        <w:t xml:space="preserve"> 1:20,17</w:t>
        <w:tab/>
        <w:t>2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rcsák Ambrus</w:t>
        <w:tab/>
        <w:t>2004</w:t>
        <w:tab/>
        <w:t>Bajai Spartacus SC</w:t>
        <w:tab/>
        <w:t xml:space="preserve"> 1:22,20</w:t>
        <w:tab/>
        <w:t>2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5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Balázs</w:t>
        <w:tab/>
        <w:t>2005</w:t>
        <w:tab/>
        <w:t>Békéscsaba Előre ÚK</w:t>
        <w:tab/>
        <w:t xml:space="preserve"> 1:21,79</w:t>
        <w:tab/>
        <w:t>2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3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Lantosné Jámbor Nóra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eresznyés Zoltán</w:t>
        <w:tab/>
        <w:t>2005</w:t>
        <w:tab/>
        <w:t>Gyulai Várfürdő Kft.</w:t>
        <w:tab/>
        <w:t xml:space="preserve"> 1:28,27</w:t>
        <w:tab/>
        <w:t>2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6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13.68 (Nagy Réka - 2015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tlós Flóra</w:t>
        <w:tab/>
        <w:t>2003</w:t>
        <w:tab/>
        <w:t>Szentes Városi ÚK</w:t>
        <w:tab/>
        <w:t xml:space="preserve"> 1:22,25</w:t>
        <w:tab/>
        <w:t>48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hányos Annamária</w:t>
        <w:tab/>
        <w:t>2003</w:t>
        <w:tab/>
        <w:t>Hódmvhely. SUVC</w:t>
        <w:tab/>
        <w:t xml:space="preserve"> 1:24,59</w:t>
        <w:tab/>
        <w:t>4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szkó Zorka</w:t>
        <w:tab/>
        <w:t>2003</w:t>
        <w:tab/>
        <w:t>Szentes Városi ÚK</w:t>
        <w:tab/>
        <w:t xml:space="preserve"> 1:25,25</w:t>
        <w:tab/>
        <w:t>4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9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13.68 (Nagy Réka - 2015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ajda Dalma</w:t>
        <w:tab/>
        <w:t>2004</w:t>
        <w:tab/>
        <w:t>Hódmvhely. SUVC</w:t>
        <w:tab/>
        <w:t xml:space="preserve"> 1:22,06</w:t>
        <w:tab/>
        <w:t>4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1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Paku Zoltán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p Kata</w:t>
        <w:tab/>
        <w:t>2004</w:t>
        <w:tab/>
        <w:t>BÁCSVIZ-KVSC-KESI</w:t>
        <w:tab/>
        <w:t xml:space="preserve"> 1:23,12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ndár Lilla</w:t>
        <w:tab/>
        <w:t>2004</w:t>
        <w:tab/>
        <w:t>Triton Sport Egyes.</w:t>
        <w:tab/>
        <w:t xml:space="preserve"> 1:29,02</w:t>
        <w:tab/>
        <w:t>3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ús Laura</w:t>
        <w:tab/>
        <w:t>2005</w:t>
        <w:tab/>
        <w:t>Tótkomlósi ÚE</w:t>
        <w:tab/>
        <w:t xml:space="preserve"> 1:32,94</w:t>
        <w:tab/>
        <w:t>33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Juhász Tamás,Túri Gergő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Papp Vivien</w:t>
        <w:tab/>
        <w:t>2005</w:t>
        <w:tab/>
        <w:t>Hódmvhely. SUVC</w:t>
        <w:tab/>
        <w:t xml:space="preserve"> 1:33,84</w:t>
        <w:tab/>
        <w:t>3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6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1:05.54 (Gyurta Dániel - 2001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láh Zsombor</w:t>
        <w:tab/>
        <w:t>2003</w:t>
        <w:tab/>
        <w:t>Triton Sport Egyes.</w:t>
        <w:tab/>
        <w:t xml:space="preserve"> 1:21,10</w:t>
        <w:tab/>
        <w:t>3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riton Sport Edzői csapata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jter Szabolcs</w:t>
        <w:tab/>
        <w:t>2003</w:t>
        <w:tab/>
        <w:t>BÁCSVIZ-KVSC-KESI</w:t>
        <w:tab/>
        <w:t xml:space="preserve"> 1:22,99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ető Bence</w:t>
        <w:tab/>
        <w:t>2003</w:t>
        <w:tab/>
        <w:t>Csongr.Poseidon ÚKSE</w:t>
        <w:tab/>
        <w:t xml:space="preserve"> 1:28,17</w:t>
        <w:tab/>
        <w:t>2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7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láh Norbert</w:t>
        <w:tab/>
        <w:t>2004</w:t>
        <w:tab/>
        <w:t>HÓD Úszó SE</w:t>
        <w:tab/>
        <w:t xml:space="preserve"> 1:20,67</w:t>
        <w:tab/>
        <w:t>3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1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Ádándi Kiss Gyula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Dániel</w:t>
        <w:tab/>
        <w:t>2002</w:t>
        <w:tab/>
        <w:t>Szentes Városi ÚK</w:t>
        <w:tab/>
        <w:t xml:space="preserve"> 1:19,32</w:t>
        <w:tab/>
        <w:t>4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llai Szabolcs</w:t>
        <w:tab/>
        <w:t>2005</w:t>
        <w:tab/>
        <w:t>Szegedi Úszó Egylet</w:t>
        <w:tab/>
        <w:t xml:space="preserve"> 1:34,98</w:t>
        <w:tab/>
        <w:t>2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nfi Horváth Levente</w:t>
        <w:tab/>
        <w:t>2006</w:t>
        <w:tab/>
        <w:t>Szentes Városi ÚK</w:t>
        <w:tab/>
        <w:t xml:space="preserve"> 1:37,12</w:t>
        <w:tab/>
        <w:t>219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7.81 (Késely Ajna - 2013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ga Kata</w:t>
        <w:tab/>
        <w:t>2003</w:t>
        <w:tab/>
        <w:t>Kiskunhalasi ÚGYE</w:t>
        <w:tab/>
        <w:t xml:space="preserve"> 1:07,67</w:t>
        <w:tab/>
        <w:t>45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ülöp Bianka</w:t>
        <w:tab/>
        <w:t>2003</w:t>
        <w:tab/>
        <w:t>Kiskunhalasi ÚGYE</w:t>
        <w:tab/>
        <w:t xml:space="preserve"> 1:08,45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grai Panna</w:t>
        <w:tab/>
        <w:t>2004</w:t>
        <w:tab/>
        <w:t>HÓD Úszó SE</w:t>
        <w:tab/>
        <w:t xml:space="preserve"> 1:07,52</w:t>
        <w:tab/>
        <w:t>4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Ádándi Kiss Gyula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Katalin</w:t>
        <w:tab/>
        <w:t>2004</w:t>
        <w:tab/>
        <w:t>Hódmvhely. SUVC</w:t>
        <w:tab/>
        <w:t xml:space="preserve"> 1:10,24</w:t>
        <w:tab/>
        <w:t>4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eres Laura</w:t>
        <w:tab/>
        <w:t>2005</w:t>
        <w:tab/>
        <w:t>Gyulai Várfürdő Kft.</w:t>
        <w:tab/>
        <w:t xml:space="preserve"> 1:13,09</w:t>
        <w:tab/>
        <w:t>3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Fodor Zoltán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tta Orsolya</w:t>
        <w:tab/>
        <w:t>2002</w:t>
        <w:tab/>
        <w:t>Szentes Városi ÚK</w:t>
        <w:tab/>
        <w:t xml:space="preserve"> 1:02,92</w:t>
        <w:tab/>
        <w:t>5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0:58.13 (Csicsáky Péter - 2015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Ágoston Máté</w:t>
        <w:tab/>
        <w:t>2004</w:t>
        <w:tab/>
        <w:t>Szentes Városi ÚK</w:t>
        <w:tab/>
        <w:t xml:space="preserve"> 1:06,63</w:t>
        <w:tab/>
        <w:t>3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uzsa Bence</w:t>
        <w:tab/>
        <w:t>2004</w:t>
        <w:tab/>
        <w:t>Szegedi Úszó Egylet</w:t>
        <w:tab/>
        <w:t xml:space="preserve"> 1:07,75</w:t>
        <w:tab/>
        <w:t>33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katos Bence</w:t>
        <w:tab/>
        <w:t>2005</w:t>
        <w:tab/>
        <w:t>Kalocsai ÚE</w:t>
        <w:tab/>
        <w:t xml:space="preserve"> 1:07,46</w:t>
        <w:tab/>
        <w:t>3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Busa Attil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ntal András</w:t>
        <w:tab/>
        <w:t>2005</w:t>
        <w:tab/>
        <w:t>Orosháza ÚE</w:t>
        <w:tab/>
        <w:t xml:space="preserve"> 1:11,06</w:t>
        <w:tab/>
        <w:t>2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4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4:22.92 (Késely Ajna - 2013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ga Kata</w:t>
        <w:tab/>
        <w:t>2003</w:t>
        <w:tab/>
        <w:t>Kiskunhalasi ÚGYE</w:t>
        <w:tab/>
        <w:t xml:space="preserve"> 4:45,35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1</w:t>
        <w:tab/>
        <w:t>100m:</w:t>
        <w:tab/>
        <w:t xml:space="preserve"> 1:08,95</w:t>
        <w:tab/>
        <w:t>200m:</w:t>
        <w:tab/>
        <w:t xml:space="preserve"> 2:21,50</w:t>
        <w:tab/>
        <w:t>300m:</w:t>
        <w:tab/>
        <w:t xml:space="preserve"> 3:34,3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kes Luca</w:t>
        <w:tab/>
        <w:t>2003</w:t>
        <w:tab/>
        <w:t>BÁCSVIZ-KVSC-KESI</w:t>
        <w:tab/>
        <w:t xml:space="preserve"> 4:52,35</w:t>
        <w:tab/>
        <w:t>5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8</w:t>
        <w:tab/>
        <w:t>100m:</w:t>
        <w:tab/>
        <w:t xml:space="preserve"> 1:11,61</w:t>
        <w:tab/>
        <w:t>200m:</w:t>
        <w:tab/>
        <w:t xml:space="preserve"> 2:26,68</w:t>
        <w:tab/>
        <w:t>300m:</w:t>
        <w:tab/>
        <w:t xml:space="preserve"> 3:40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ülöp Bianka</w:t>
        <w:tab/>
        <w:t>2003</w:t>
        <w:tab/>
        <w:t>Kiskunhalasi ÚGYE</w:t>
        <w:tab/>
        <w:t xml:space="preserve"> 4:53,15</w:t>
        <w:tab/>
        <w:t>5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5</w:t>
        <w:tab/>
        <w:t>100m:</w:t>
        <w:tab/>
        <w:t xml:space="preserve"> 1:09,72</w:t>
        <w:tab/>
        <w:t>200m:</w:t>
        <w:tab/>
        <w:t xml:space="preserve"> 2:24,33</w:t>
        <w:tab/>
        <w:t>300m:</w:t>
        <w:tab/>
        <w:t xml:space="preserve"> 3:39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ácsok Fruzsina</w:t>
        <w:tab/>
        <w:t>2003</w:t>
        <w:tab/>
        <w:t>Gyulai Várfürdő Kft.</w:t>
        <w:tab/>
        <w:t xml:space="preserve"> 5:09,32</w:t>
        <w:tab/>
        <w:t>4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7</w:t>
        <w:tab/>
        <w:t>100m:</w:t>
        <w:tab/>
        <w:t xml:space="preserve"> 1:13,94</w:t>
        <w:tab/>
        <w:t>200m:</w:t>
        <w:tab/>
        <w:t xml:space="preserve"> 2:33,86</w:t>
        <w:tab/>
        <w:t>300m:</w:t>
        <w:tab/>
        <w:t xml:space="preserve"> 3:53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hányos Annamária</w:t>
        <w:tab/>
        <w:t>2003</w:t>
        <w:tab/>
        <w:t>Hódmvhely. SUVC</w:t>
        <w:tab/>
        <w:t xml:space="preserve"> 5:15,05</w:t>
        <w:tab/>
        <w:t>4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8</w:t>
        <w:tab/>
        <w:t>100m:</w:t>
        <w:tab/>
        <w:t xml:space="preserve"> 1:15,65</w:t>
        <w:tab/>
        <w:t>200m:</w:t>
        <w:tab/>
        <w:t xml:space="preserve"> 2:36,05</w:t>
        <w:tab/>
        <w:t>300m:</w:t>
        <w:tab/>
        <w:t xml:space="preserve"> 3:57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szkó Zorka</w:t>
        <w:tab/>
        <w:t>2003</w:t>
        <w:tab/>
        <w:t>Szentes Városi ÚK</w:t>
        <w:tab/>
        <w:t xml:space="preserve"> 5:18,69</w:t>
        <w:tab/>
        <w:t>4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7</w:t>
        <w:tab/>
        <w:t>100m:</w:t>
        <w:tab/>
        <w:t xml:space="preserve"> 1:14,21</w:t>
        <w:tab/>
        <w:t>200m:</w:t>
        <w:tab/>
        <w:t xml:space="preserve"> 2:35,20</w:t>
        <w:tab/>
        <w:t>300m:</w:t>
        <w:tab/>
        <w:t xml:space="preserve"> 3:58,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p Kata</w:t>
        <w:tab/>
        <w:t>2004</w:t>
        <w:tab/>
        <w:t>BÁCSVIZ-KVSC-KESI</w:t>
        <w:tab/>
        <w:t xml:space="preserve"> 4:57,54</w:t>
        <w:tab/>
        <w:t>5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0</w:t>
        <w:tab/>
        <w:t>100m:</w:t>
        <w:tab/>
        <w:t xml:space="preserve"> 1:11,52</w:t>
        <w:tab/>
        <w:t>200m:</w:t>
        <w:tab/>
        <w:t xml:space="preserve"> 2:26,84</w:t>
        <w:tab/>
        <w:t>300m:</w:t>
        <w:tab/>
        <w:t xml:space="preserve"> 3:42,2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örös Károly, Poczó Elemér, Bálint Zoltán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grai Panna</w:t>
        <w:tab/>
        <w:t>2004</w:t>
        <w:tab/>
        <w:t>HÓD Úszó SE</w:t>
        <w:tab/>
        <w:t xml:space="preserve"> 4:59,75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1</w:t>
        <w:tab/>
        <w:t>100m:</w:t>
        <w:tab/>
        <w:t xml:space="preserve"> 1:11,91</w:t>
        <w:tab/>
        <w:t>200m:</w:t>
        <w:tab/>
        <w:t xml:space="preserve"> 2:27,74</w:t>
        <w:tab/>
        <w:t>300m:</w:t>
        <w:tab/>
        <w:t xml:space="preserve"> 3:44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la Rebeka</w:t>
        <w:tab/>
        <w:t>2004</w:t>
        <w:tab/>
        <w:t>Szegedi Úszó Egylet</w:t>
        <w:tab/>
        <w:t xml:space="preserve"> 5:00,97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23</w:t>
        <w:tab/>
        <w:t>200m:</w:t>
        <w:tab/>
        <w:t xml:space="preserve"> 2:27,90</w:t>
        <w:tab/>
        <w:t>300m:</w:t>
        <w:tab/>
        <w:t xml:space="preserve"> 3:4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ábián Bettina</w:t>
        <w:tab/>
        <w:t>2004</w:t>
        <w:tab/>
        <w:t>Szegedi Úszó Egylet</w:t>
        <w:tab/>
        <w:t xml:space="preserve"> 5:04,36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52</w:t>
        <w:tab/>
        <w:t>200m:</w:t>
        <w:tab/>
        <w:t xml:space="preserve"> 2:31,27</w:t>
        <w:tab/>
        <w:t>300m:</w:t>
        <w:tab/>
        <w:t xml:space="preserve"> 3:4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orján Anna</w:t>
        <w:tab/>
        <w:t>2004</w:t>
        <w:tab/>
        <w:t>Hódmvhely. SUVC</w:t>
        <w:tab/>
        <w:t xml:space="preserve"> 5:07,19</w:t>
        <w:tab/>
        <w:t>4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7</w:t>
        <w:tab/>
        <w:t>100m:</w:t>
        <w:tab/>
        <w:t xml:space="preserve"> 1:13,20</w:t>
        <w:tab/>
        <w:t>200m:</w:t>
        <w:tab/>
        <w:t xml:space="preserve"> 2:31,50</w:t>
        <w:tab/>
        <w:t>300m:</w:t>
        <w:tab/>
        <w:t xml:space="preserve"> 3:5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rtyik Bianka</w:t>
        <w:tab/>
        <w:t>2004</w:t>
        <w:tab/>
        <w:t>Gyulai Várfürdő Kft.</w:t>
        <w:tab/>
        <w:t xml:space="preserve"> 5:09,40</w:t>
        <w:tab/>
        <w:t>4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8</w:t>
        <w:tab/>
        <w:t>100m:</w:t>
        <w:tab/>
        <w:t xml:space="preserve"> 1:14,99</w:t>
        <w:tab/>
        <w:t>200m:</w:t>
        <w:tab/>
        <w:t xml:space="preserve"> 2:34,57</w:t>
        <w:tab/>
        <w:t>300m:</w:t>
        <w:tab/>
        <w:t xml:space="preserve"> 3:55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ajda Dalma</w:t>
        <w:tab/>
        <w:t>2004</w:t>
        <w:tab/>
        <w:t>Hódmvhely. SUVC</w:t>
        <w:tab/>
        <w:t xml:space="preserve"> 5:25,31</w:t>
        <w:tab/>
        <w:t>3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4</w:t>
        <w:tab/>
        <w:t>100m:</w:t>
        <w:tab/>
        <w:t xml:space="preserve"> 1:16,61</w:t>
        <w:tab/>
        <w:t>200m:</w:t>
        <w:tab/>
        <w:t xml:space="preserve"> 2:38,60</w:t>
        <w:tab/>
        <w:t>300m:</w:t>
        <w:tab/>
        <w:t xml:space="preserve"> 4:0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ss Katalin</w:t>
        <w:tab/>
        <w:t>2004</w:t>
        <w:tab/>
        <w:t>Hódmvhely. SUVC</w:t>
        <w:tab/>
        <w:t xml:space="preserve"> 5:31,42</w:t>
        <w:tab/>
        <w:t>3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5</w:t>
        <w:tab/>
        <w:t>100m:</w:t>
        <w:tab/>
        <w:t xml:space="preserve"> 1:17,11</w:t>
        <w:tab/>
        <w:t>200m:</w:t>
        <w:tab/>
        <w:t xml:space="preserve"> 2:42,93</w:t>
        <w:tab/>
        <w:t>300m:</w:t>
        <w:tab/>
        <w:t xml:space="preserve"> 4:0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ndár Lilla</w:t>
        <w:tab/>
        <w:t>2004</w:t>
        <w:tab/>
        <w:t>Triton Sport Egyes.</w:t>
        <w:tab/>
        <w:t xml:space="preserve"> 5:33,58</w:t>
        <w:tab/>
        <w:t>3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95</w:t>
        <w:tab/>
        <w:t>200m:</w:t>
        <w:tab/>
        <w:t xml:space="preserve"> 2:44,57</w:t>
        <w:tab/>
        <w:t>300m:</w:t>
        <w:tab/>
        <w:t xml:space="preserve"> 4:10,00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4:22.92 (Késely Ajna - 2013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ús Laura</w:t>
        <w:tab/>
        <w:t>2005</w:t>
        <w:tab/>
        <w:t>Tótkomlósi ÚE</w:t>
        <w:tab/>
        <w:t xml:space="preserve"> 5:17,32</w:t>
        <w:tab/>
        <w:t>4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6</w:t>
        <w:tab/>
        <w:t>100m:</w:t>
        <w:tab/>
        <w:t xml:space="preserve"> 1:16,43</w:t>
        <w:tab/>
        <w:t>200m:</w:t>
        <w:tab/>
        <w:t xml:space="preserve"> 2:36,43</w:t>
        <w:tab/>
        <w:t>300m:</w:t>
        <w:tab/>
        <w:t xml:space="preserve"> 3:56,7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Juhász Tamás,Túri Gergő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eres Laura</w:t>
        <w:tab/>
        <w:t>2005</w:t>
        <w:tab/>
        <w:t>Gyulai Várfürdő Kft.</w:t>
        <w:tab/>
        <w:t xml:space="preserve"> 5:23,87</w:t>
        <w:tab/>
        <w:t>4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98</w:t>
        <w:tab/>
        <w:t>200m:</w:t>
        <w:tab/>
        <w:t xml:space="preserve"> 2:41,89</w:t>
        <w:tab/>
        <w:t>300m:</w:t>
        <w:tab/>
        <w:t xml:space="preserve"> 4:0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jor Franciska</w:t>
        <w:tab/>
        <w:t>2005</w:t>
        <w:tab/>
        <w:t>BÁCSVIZ-KVSC-KESI</w:t>
        <w:tab/>
        <w:t xml:space="preserve"> 5:25,57</w:t>
        <w:tab/>
        <w:t>3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1</w:t>
        <w:tab/>
        <w:t>100m:</w:t>
        <w:tab/>
        <w:t xml:space="preserve"> 1:17,55</w:t>
        <w:tab/>
        <w:t>200m:</w:t>
        <w:tab/>
        <w:t xml:space="preserve"> 2:40,87</w:t>
        <w:tab/>
        <w:t>300m:</w:t>
        <w:tab/>
        <w:t xml:space="preserve"> 4:03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mon Anna</w:t>
        <w:tab/>
        <w:t>2005</w:t>
        <w:tab/>
        <w:t>Szentes Városi ÚK</w:t>
        <w:tab/>
        <w:t xml:space="preserve"> 5:35,91</w:t>
        <w:tab/>
        <w:t>3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6</w:t>
        <w:tab/>
        <w:t>100m:</w:t>
        <w:tab/>
        <w:t xml:space="preserve"> 1:16,83</w:t>
        <w:tab/>
        <w:t>200m:</w:t>
        <w:tab/>
        <w:t xml:space="preserve"> 2:43,81</w:t>
        <w:tab/>
        <w:t>300m:</w:t>
        <w:tab/>
        <w:t xml:space="preserve"> 4:12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pp Vivien</w:t>
        <w:tab/>
        <w:t>2005</w:t>
        <w:tab/>
        <w:t>Hódmvhely. SUVC</w:t>
        <w:tab/>
        <w:t xml:space="preserve"> 6:04,01</w:t>
        <w:tab/>
        <w:t>2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9</w:t>
        <w:tab/>
        <w:t>100m:</w:t>
        <w:tab/>
        <w:t xml:space="preserve"> 1:25,05</w:t>
        <w:tab/>
        <w:t>200m:</w:t>
        <w:tab/>
        <w:t xml:space="preserve"> 2:57,85</w:t>
        <w:tab/>
        <w:t>300m:</w:t>
        <w:tab/>
        <w:t xml:space="preserve"> 4:32,3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ilágyi Nikolett</w:t>
        <w:tab/>
        <w:t>1995</w:t>
        <w:tab/>
        <w:t>Dunaharaszti MTK</w:t>
        <w:tab/>
        <w:t xml:space="preserve"> 4:31,03</w:t>
        <w:tab/>
        <w:t>6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12</w:t>
        <w:tab/>
        <w:t>200m:</w:t>
        <w:tab/>
        <w:t xml:space="preserve"> 2:12,23</w:t>
        <w:tab/>
        <w:t>300m:</w:t>
        <w:tab/>
        <w:t xml:space="preserve"> 3:22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rdi Zsófia</w:t>
        <w:tab/>
        <w:t>2001</w:t>
        <w:tab/>
        <w:t>Dunaharaszti MTK</w:t>
        <w:tab/>
        <w:t xml:space="preserve"> 4:32,83</w:t>
        <w:tab/>
        <w:t>6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2</w:t>
        <w:tab/>
        <w:t>100m:</w:t>
        <w:tab/>
        <w:t xml:space="preserve"> 1:03,15</w:t>
        <w:tab/>
        <w:t>200m:</w:t>
        <w:tab/>
        <w:t xml:space="preserve"> 2:12,48</w:t>
        <w:tab/>
        <w:t>300m:</w:t>
        <w:tab/>
        <w:t xml:space="preserve"> 3:23,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4:22.03 (Gyurta Dániel - 2001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Ölvödi Soma</w:t>
        <w:tab/>
        <w:t>2003</w:t>
        <w:tab/>
        <w:t>BÁCSVIZ-KVSC-KESI</w:t>
        <w:tab/>
        <w:t xml:space="preserve"> 4:37,39</w:t>
        <w:tab/>
        <w:t>4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8</w:t>
        <w:tab/>
        <w:t>100m:</w:t>
        <w:tab/>
        <w:t xml:space="preserve"> 1:07,29</w:t>
        <w:tab/>
        <w:t>200m:</w:t>
        <w:tab/>
        <w:t xml:space="preserve"> 2:18,02</w:t>
        <w:tab/>
        <w:t>300m:</w:t>
        <w:tab/>
        <w:t xml:space="preserve"> 3:28,9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Törös Károly, Poczó Elemér, Bálint Zoltán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Botond</w:t>
        <w:tab/>
        <w:t>2003</w:t>
        <w:tab/>
        <w:t>Bajai Spartacus SC</w:t>
        <w:tab/>
        <w:t xml:space="preserve"> 4:37,47</w:t>
        <w:tab/>
        <w:t>4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0</w:t>
        <w:tab/>
        <w:t>100m:</w:t>
        <w:tab/>
        <w:t xml:space="preserve"> 1:07,64</w:t>
        <w:tab/>
        <w:t>200m:</w:t>
        <w:tab/>
        <w:t xml:space="preserve"> 2:18,22</w:t>
        <w:tab/>
        <w:t>300m:</w:t>
        <w:tab/>
        <w:t xml:space="preserve"> 3:2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rváth Balázs</w:t>
        <w:tab/>
        <w:t>2003</w:t>
        <w:tab/>
        <w:t>Békéscsaba Előre ÚK</w:t>
        <w:tab/>
        <w:t xml:space="preserve"> 4:44,04</w:t>
        <w:tab/>
        <w:t>4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1</w:t>
        <w:tab/>
        <w:t>100m:</w:t>
        <w:tab/>
        <w:t xml:space="preserve"> 1:07,66</w:t>
        <w:tab/>
        <w:t>200m:</w:t>
        <w:tab/>
        <w:t xml:space="preserve"> 2:19,01</w:t>
        <w:tab/>
        <w:t>300m:</w:t>
        <w:tab/>
        <w:t xml:space="preserve"> 3:31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Roland</w:t>
        <w:tab/>
        <w:t>2003</w:t>
        <w:tab/>
        <w:t>Triton Sport Egyes.</w:t>
        <w:tab/>
        <w:t xml:space="preserve"> 4:51,84</w:t>
        <w:tab/>
        <w:t>4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4</w:t>
        <w:tab/>
        <w:t>100m:</w:t>
        <w:tab/>
        <w:t xml:space="preserve"> 1:09,31</w:t>
        <w:tab/>
        <w:t>200m:</w:t>
        <w:tab/>
        <w:t xml:space="preserve"> 2:23,52</w:t>
        <w:tab/>
        <w:t>300m:</w:t>
        <w:tab/>
        <w:t xml:space="preserve"> 3:38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ajter Szabolcs</w:t>
        <w:tab/>
        <w:t>2003</w:t>
        <w:tab/>
        <w:t>BÁCSVIZ-KVSC-KESI</w:t>
        <w:tab/>
        <w:t xml:space="preserve"> 5:01,02</w:t>
        <w:tab/>
        <w:t>3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9</w:t>
        <w:tab/>
        <w:t>100m:</w:t>
        <w:tab/>
        <w:t xml:space="preserve"> 1:10,42</w:t>
        <w:tab/>
        <w:t>200m:</w:t>
        <w:tab/>
        <w:t xml:space="preserve"> 2:27,46</w:t>
        <w:tab/>
        <w:t>300m:</w:t>
        <w:tab/>
        <w:t xml:space="preserve"> 3:44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láh Zsombor</w:t>
        <w:tab/>
        <w:t>2003</w:t>
        <w:tab/>
        <w:t>Triton Sport Egyes.</w:t>
        <w:tab/>
        <w:t xml:space="preserve"> 5:04,11</w:t>
        <w:tab/>
        <w:t>3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2</w:t>
        <w:tab/>
        <w:t>100m:</w:t>
        <w:tab/>
        <w:t xml:space="preserve"> 1:10,35</w:t>
        <w:tab/>
        <w:t>200m:</w:t>
        <w:tab/>
        <w:t xml:space="preserve"> 2:28,72</w:t>
        <w:tab/>
        <w:t>300m:</w:t>
        <w:tab/>
        <w:t xml:space="preserve"> 3:48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tő Bence</w:t>
        <w:tab/>
        <w:t>2003</w:t>
        <w:tab/>
        <w:t>Csongr.Poseidon ÚKSE</w:t>
        <w:tab/>
        <w:t xml:space="preserve"> 5:10,02</w:t>
        <w:tab/>
        <w:t>3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2</w:t>
        <w:tab/>
        <w:t>100m:</w:t>
        <w:tab/>
        <w:t xml:space="preserve"> 1:13,70</w:t>
        <w:tab/>
        <w:t>200m:</w:t>
        <w:tab/>
        <w:t xml:space="preserve"> 2:33,55</w:t>
        <w:tab/>
        <w:t>300m:</w:t>
        <w:tab/>
        <w:t xml:space="preserve"> 3:54,15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Kategóriás csúcs:  4:22.03 (Gyurta Dániel - 2001 - 12 éves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láh Norbert</w:t>
        <w:tab/>
        <w:t>2004</w:t>
        <w:tab/>
        <w:t>HÓD Úszó SE</w:t>
        <w:tab/>
        <w:t xml:space="preserve"> 5:06,59</w:t>
        <w:tab/>
        <w:t>3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43</w:t>
        <w:tab/>
        <w:t>200m:</w:t>
        <w:tab/>
        <w:t xml:space="preserve"> 2:31,86</w:t>
        <w:tab/>
        <w:t>300m:</w:t>
        <w:tab/>
        <w:t xml:space="preserve"> 3:49,7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Ádándi Kiss Gyula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uzsa Bence</w:t>
        <w:tab/>
        <w:t>2004</w:t>
        <w:tab/>
        <w:t>Szegedi Úszó Egylet</w:t>
        <w:tab/>
        <w:t xml:space="preserve"> 5:09,85</w:t>
        <w:tab/>
        <w:t>3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3</w:t>
        <w:tab/>
        <w:t>100m:</w:t>
        <w:tab/>
        <w:t xml:space="preserve"> 1:14,13</w:t>
        <w:tab/>
        <w:t>200m:</w:t>
        <w:tab/>
        <w:t xml:space="preserve"> 2:33,02</w:t>
        <w:tab/>
        <w:t>300m:</w:t>
        <w:tab/>
        <w:t xml:space="preserve"> 3:5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nyik Barnabás</w:t>
        <w:tab/>
        <w:t>2004</w:t>
        <w:tab/>
        <w:t>Tótkomlósi ÚE</w:t>
        <w:tab/>
        <w:t xml:space="preserve"> 5:13,15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96</w:t>
        <w:tab/>
        <w:t>200m:</w:t>
        <w:tab/>
        <w:t xml:space="preserve"> 2:35,17</w:t>
        <w:tab/>
        <w:t>300m:</w:t>
        <w:tab/>
        <w:t xml:space="preserve"> 3:55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Dominik Donát</w:t>
        <w:tab/>
        <w:t>2004</w:t>
        <w:tab/>
        <w:t>Békéscsaba Előre ÚK</w:t>
        <w:tab/>
        <w:t xml:space="preserve"> 5:17,69</w:t>
        <w:tab/>
        <w:t>3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5</w:t>
        <w:tab/>
        <w:t>100m:</w:t>
        <w:tab/>
        <w:t xml:space="preserve"> 1:16,45</w:t>
        <w:tab/>
        <w:t>200m:</w:t>
        <w:tab/>
        <w:t xml:space="preserve"> 2:36,68</w:t>
        <w:tab/>
        <w:t>300m:</w:t>
        <w:tab/>
        <w:t xml:space="preserve"> 3:58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Ágoston Máté</w:t>
        <w:tab/>
        <w:t>2004</w:t>
        <w:tab/>
        <w:t>Szentes Városi ÚK</w:t>
        <w:tab/>
        <w:t xml:space="preserve"> 5:21,10</w:t>
        <w:tab/>
        <w:t>3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3</w:t>
        <w:tab/>
        <w:t>100m:</w:t>
        <w:tab/>
        <w:t xml:space="preserve"> 1:15,77</w:t>
        <w:tab/>
        <w:t>200m:</w:t>
        <w:tab/>
        <w:t xml:space="preserve"> 2:39,04</w:t>
        <w:tab/>
        <w:t>300m:</w:t>
        <w:tab/>
        <w:t xml:space="preserve"> 4:0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rcsák Ambrus</w:t>
        <w:tab/>
        <w:t>2004</w:t>
        <w:tab/>
        <w:t>Bajai Spartacus SC</w:t>
        <w:tab/>
        <w:t xml:space="preserve"> 5:23,32</w:t>
        <w:tab/>
        <w:t>3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2</w:t>
        <w:tab/>
        <w:t>100m:</w:t>
        <w:tab/>
        <w:t xml:space="preserve"> 1:18,47</w:t>
        <w:tab/>
        <w:t>200m:</w:t>
        <w:tab/>
        <w:t xml:space="preserve"> 2:42,00</w:t>
        <w:tab/>
        <w:t>300m:</w:t>
        <w:tab/>
        <w:t xml:space="preserve"> 4:06,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ető Gergő</w:t>
        <w:tab/>
        <w:t>2005</w:t>
        <w:tab/>
        <w:t>Csongr.Poseidon ÚKSE</w:t>
        <w:tab/>
        <w:t xml:space="preserve"> 5:20,12</w:t>
        <w:tab/>
        <w:t>3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2</w:t>
        <w:tab/>
        <w:t>100m:</w:t>
        <w:tab/>
        <w:t xml:space="preserve"> 1:16,73</w:t>
        <w:tab/>
        <w:t>200m:</w:t>
        <w:tab/>
        <w:t xml:space="preserve"> 2:41,43</w:t>
        <w:tab/>
        <w:t>300m:</w:t>
        <w:tab/>
        <w:t xml:space="preserve"> 4:05,5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dzője: Fábián Vince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Balázs</w:t>
        <w:tab/>
        <w:t>2005</w:t>
        <w:tab/>
        <w:t>Békéscsaba Előre ÚK</w:t>
        <w:tab/>
        <w:t xml:space="preserve"> 5:22,59</w:t>
        <w:tab/>
        <w:t>3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8</w:t>
        <w:tab/>
        <w:t>100m:</w:t>
        <w:tab/>
        <w:t xml:space="preserve"> 1:17,02</w:t>
        <w:tab/>
        <w:t>200m:</w:t>
        <w:tab/>
        <w:t xml:space="preserve"> 2:41,31</w:t>
        <w:tab/>
        <w:t>300m:</w:t>
        <w:tab/>
        <w:t xml:space="preserve"> 4:0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akatos Bence</w:t>
        <w:tab/>
        <w:t>2005</w:t>
        <w:tab/>
        <w:t>Kalocsai ÚE</w:t>
        <w:tab/>
        <w:t xml:space="preserve"> 5:23,39</w:t>
        <w:tab/>
        <w:t>3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9</w:t>
        <w:tab/>
        <w:t>100m:</w:t>
        <w:tab/>
        <w:t xml:space="preserve"> 1:14,99</w:t>
        <w:tab/>
        <w:t>200m:</w:t>
        <w:tab/>
        <w:t xml:space="preserve"> 2:38,29</w:t>
        <w:tab/>
        <w:t>300m:</w:t>
        <w:tab/>
        <w:t xml:space="preserve"> 4:02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ntal András</w:t>
        <w:tab/>
        <w:t>2005</w:t>
        <w:tab/>
        <w:t>Orosháza ÚE</w:t>
        <w:tab/>
        <w:t xml:space="preserve"> 5:24,74</w:t>
        <w:tab/>
        <w:t>3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27</w:t>
        <w:tab/>
        <w:t>300m:</w:t>
        <w:tab/>
        <w:t xml:space="preserve"> 4:06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llai Szabolcs</w:t>
        <w:tab/>
        <w:t>2005</w:t>
        <w:tab/>
        <w:t>Szegedi Úszó Egylet</w:t>
        <w:tab/>
        <w:t xml:space="preserve"> 5:25,68</w:t>
        <w:tab/>
        <w:t>3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52</w:t>
        <w:tab/>
        <w:t>200m:</w:t>
        <w:tab/>
        <w:t xml:space="preserve"> 2:41,91</w:t>
        <w:tab/>
        <w:t>300m:</w:t>
        <w:tab/>
        <w:t xml:space="preserve"> 4:06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jduk László</w:t>
        <w:tab/>
        <w:t>2005</w:t>
        <w:tab/>
        <w:t>Tótkomlósi ÚE</w:t>
        <w:tab/>
        <w:t xml:space="preserve"> 5:46,70</w:t>
        <w:tab/>
        <w:t>2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6</w:t>
        <w:tab/>
        <w:t>100m:</w:t>
        <w:tab/>
        <w:t xml:space="preserve"> 1:24,35</w:t>
        <w:tab/>
        <w:t>200m:</w:t>
        <w:tab/>
        <w:t xml:space="preserve"> 2:51,77</w:t>
        <w:tab/>
        <w:t>300m:</w:t>
        <w:tab/>
        <w:t xml:space="preserve"> 4:1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eresznyés Zoltán</w:t>
        <w:tab/>
        <w:t>2005</w:t>
        <w:tab/>
        <w:t>Gyulai Várfürdő Kft.</w:t>
        <w:tab/>
        <w:t xml:space="preserve"> 5:53,54</w:t>
        <w:tab/>
        <w:t>2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2</w:t>
        <w:tab/>
        <w:t>100m:</w:t>
        <w:tab/>
        <w:t xml:space="preserve"> 1:23,43</w:t>
        <w:tab/>
        <w:t>200m:</w:t>
        <w:tab/>
        <w:t xml:space="preserve"> 2:52,54</w:t>
        <w:tab/>
        <w:t>300m:</w:t>
        <w:tab/>
        <w:t xml:space="preserve"> 4:21,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s Gergő</w:t>
        <w:tab/>
        <w:t>1988</w:t>
        <w:tab/>
        <w:t>Dunaharaszti MTK</w:t>
        <w:tab/>
        <w:t xml:space="preserve"> 3:56,32</w:t>
        <w:tab/>
        <w:t>8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5,96</w:t>
        <w:tab/>
        <w:t>200m:</w:t>
        <w:tab/>
        <w:t xml:space="preserve"> 1:55,41</w:t>
        <w:tab/>
        <w:t>300m:</w:t>
        <w:tab/>
        <w:t xml:space="preserve"> 2:57,2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Összesítés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2948" w:leader="none"/>
          <w:tab w:val="right" w:pos="3912" w:leader="none"/>
          <w:tab w:val="right" w:pos="4876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ület</w:t>
        <w:tab/>
        <w:t>résztvevők</w:t>
        <w:tab/>
        <w:t>nevezések</w:t>
        <w:tab/>
        <w:t>Nem indult</w:t>
        <w:tab/>
        <w:t>Kizárva</w:t>
        <w:tab/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Pont</w:t>
      </w:r>
    </w:p>
    <w:p>
      <w:pPr>
        <w:pStyle w:val="Normal"/>
        <w:widowControl w:val="false"/>
        <w:tabs>
          <w:tab w:val="clear" w:pos="720"/>
          <w:tab w:val="right" w:pos="2948" w:leader="none"/>
          <w:tab w:val="right" w:pos="3912" w:leader="none"/>
          <w:tab w:val="right" w:pos="4876" w:leader="none"/>
          <w:tab w:val="right" w:pos="583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áma</w:t>
        <w:tab/>
        <w:t>száma</w:t>
        <w:tab/>
        <w:tab/>
      </w:r>
    </w:p>
    <w:p>
      <w:pPr>
        <w:pStyle w:val="Normal"/>
        <w:widowControl w:val="false"/>
        <w:tabs>
          <w:tab w:val="clear" w:pos="720"/>
          <w:tab w:val="right" w:pos="9241" w:leader="underscor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BÁCSVIZ-KVSC-KESI   </w:t>
        <w:tab/>
        <w:t>5</w:t>
        <w:tab/>
        <w:t>(10%)</w:t>
        <w:tab/>
        <w:t>15</w:t>
        <w:tab/>
        <w:t>(12%)</w:t>
        <w:tab/>
        <w:t>0</w:t>
        <w:tab/>
        <w:t>(0)</w:t>
        <w:tab/>
        <w:t>0</w:t>
        <w:tab/>
        <w:t>(0)</w:t>
        <w:tab/>
        <w:t>4</w:t>
        <w:tab/>
        <w:t>7</w:t>
        <w:tab/>
        <w:t>2</w:t>
        <w:tab/>
        <w:t>0</w:t>
        <w:tab/>
        <w:t>2</w:t>
        <w:tab/>
        <w:t>0</w:t>
        <w:tab/>
        <w:t>0</w:t>
        <w:tab/>
        <w:t>0</w:t>
        <w:tab/>
        <w:t>6571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Hódmvhely. SUVC     </w:t>
        <w:tab/>
        <w:t>5</w:t>
        <w:tab/>
        <w:t>(10%)</w:t>
        <w:tab/>
        <w:t>15</w:t>
        <w:tab/>
        <w:t>(12%)</w:t>
        <w:tab/>
        <w:t>0</w:t>
        <w:tab/>
        <w:t>(0)</w:t>
        <w:tab/>
        <w:t>0</w:t>
        <w:tab/>
        <w:t>(0)</w:t>
        <w:tab/>
        <w:t>2</w:t>
        <w:tab/>
        <w:t>3</w:t>
        <w:tab/>
        <w:t>1</w:t>
        <w:tab/>
        <w:t>1</w:t>
        <w:tab/>
        <w:t>4</w:t>
        <w:tab/>
        <w:t>0</w:t>
        <w:tab/>
        <w:t>2</w:t>
        <w:tab/>
        <w:t>1</w:t>
        <w:tab/>
        <w:t>608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Gyulai Várfürdő Kft.</w:t>
        <w:tab/>
        <w:t>4</w:t>
        <w:tab/>
        <w:t>(8.2%)</w:t>
        <w:tab/>
        <w:t>12</w:t>
        <w:tab/>
        <w:t>(9.5%)</w:t>
        <w:tab/>
        <w:t>0</w:t>
        <w:tab/>
        <w:t>(0)</w:t>
        <w:tab/>
        <w:t>0</w:t>
        <w:tab/>
        <w:t>(0)</w:t>
        <w:tab/>
        <w:t>3</w:t>
        <w:tab/>
        <w:t>3</w:t>
        <w:tab/>
        <w:t>1</w:t>
        <w:tab/>
        <w:t>2</w:t>
        <w:tab/>
        <w:t>0</w:t>
        <w:tab/>
        <w:t>2</w:t>
        <w:tab/>
        <w:t>1</w:t>
        <w:tab/>
        <w:t>0</w:t>
        <w:tab/>
        <w:t>467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 xml:space="preserve">Szegedi Úszó Egylet </w:t>
        <w:tab/>
        <w:t>4</w:t>
        <w:tab/>
        <w:t>(8.2%)</w:t>
        <w:tab/>
        <w:t>12</w:t>
        <w:tab/>
        <w:t>(9.5%)</w:t>
        <w:tab/>
        <w:t>0</w:t>
        <w:tab/>
        <w:t>(0)</w:t>
        <w:tab/>
        <w:t>0</w:t>
        <w:tab/>
        <w:t>(0)</w:t>
        <w:tab/>
        <w:t>0</w:t>
        <w:tab/>
        <w:t>5</w:t>
        <w:tab/>
        <w:t>3</w:t>
        <w:tab/>
        <w:t>1</w:t>
        <w:tab/>
        <w:t>2</w:t>
        <w:tab/>
        <w:t>1</w:t>
        <w:tab/>
        <w:t>0</w:t>
        <w:tab/>
        <w:t>0</w:t>
        <w:tab/>
        <w:t>441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Triton Sport Egyes. </w:t>
        <w:tab/>
        <w:t>3</w:t>
        <w:tab/>
        <w:t>(6.1%)</w:t>
        <w:tab/>
        <w:t>9</w:t>
        <w:tab/>
        <w:t>(7.1%)</w:t>
        <w:tab/>
        <w:t>0</w:t>
        <w:tab/>
        <w:t>(0)</w:t>
        <w:tab/>
        <w:t>0</w:t>
        <w:tab/>
        <w:t>(0)</w:t>
        <w:tab/>
        <w:t>2</w:t>
        <w:tab/>
        <w:t>1</w:t>
        <w:tab/>
        <w:t>1</w:t>
        <w:tab/>
        <w:t>1</w:t>
        <w:tab/>
        <w:t>0</w:t>
        <w:tab/>
        <w:t>2</w:t>
        <w:tab/>
        <w:t>0</w:t>
        <w:tab/>
        <w:t>1</w:t>
        <w:tab/>
        <w:t>353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 xml:space="preserve">Szentes Városi ÚK   </w:t>
        <w:tab/>
        <w:t>8</w:t>
        <w:tab/>
        <w:t>(16%)</w:t>
        <w:tab/>
        <w:t>11</w:t>
        <w:tab/>
        <w:t>(8.7%)</w:t>
        <w:tab/>
        <w:t>0</w:t>
        <w:tab/>
        <w:t>(0)</w:t>
        <w:tab/>
        <w:t>0</w:t>
        <w:tab/>
        <w:t>(0)</w:t>
        <w:tab/>
        <w:t>3</w:t>
        <w:tab/>
        <w:t>0</w:t>
        <w:tab/>
        <w:t>3</w:t>
        <w:tab/>
        <w:t>1</w:t>
        <w:tab/>
        <w:t>1</w:t>
        <w:tab/>
        <w:t>1</w:t>
        <w:tab/>
        <w:t>0</w:t>
        <w:tab/>
        <w:t>0</w:t>
        <w:tab/>
        <w:t>343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Békéscsaba Előre ÚK </w:t>
        <w:tab/>
        <w:t>3</w:t>
        <w:tab/>
        <w:t>(6.1%)</w:t>
        <w:tab/>
        <w:t>9</w:t>
        <w:tab/>
        <w:t>(7.1%)</w:t>
        <w:tab/>
        <w:t>0</w:t>
        <w:tab/>
        <w:t>(0)</w:t>
        <w:tab/>
        <w:t>0</w:t>
        <w:tab/>
        <w:t>(0)</w:t>
        <w:tab/>
        <w:t>3</w:t>
        <w:tab/>
        <w:t>2</w:t>
        <w:tab/>
        <w:t>1</w:t>
        <w:tab/>
        <w:t>1</w:t>
        <w:tab/>
        <w:t>2</w:t>
        <w:tab/>
        <w:t>0</w:t>
        <w:tab/>
        <w:t>0</w:t>
        <w:tab/>
        <w:t>0</w:t>
        <w:tab/>
        <w:t>307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 xml:space="preserve">Kiskunhalasi ÚGYE   </w:t>
        <w:tab/>
        <w:t>2</w:t>
        <w:tab/>
        <w:t>(4.1%)</w:t>
        <w:tab/>
        <w:t>6</w:t>
        <w:tab/>
        <w:t>(4.8%)</w:t>
        <w:tab/>
        <w:t>0</w:t>
        <w:tab/>
        <w:t>(0)</w:t>
        <w:tab/>
        <w:t>0</w:t>
        <w:tab/>
        <w:t>(0)</w:t>
        <w:tab/>
        <w:t>2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2871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 xml:space="preserve">Tótkomlósi ÚE       </w:t>
        <w:tab/>
        <w:t>3</w:t>
        <w:tab/>
        <w:t>(6.1%)</w:t>
        <w:tab/>
        <w:t>9</w:t>
        <w:tab/>
        <w:t>(7.1%)</w:t>
        <w:tab/>
        <w:t>0</w:t>
        <w:tab/>
        <w:t>(0)</w:t>
        <w:tab/>
        <w:t>0</w:t>
        <w:tab/>
        <w:t>(0)</w:t>
        <w:tab/>
        <w:t>4</w:t>
        <w:tab/>
        <w:t>2</w:t>
        <w:tab/>
        <w:t>1</w:t>
        <w:tab/>
        <w:t>0</w:t>
        <w:tab/>
        <w:t>0</w:t>
        <w:tab/>
        <w:t>1</w:t>
        <w:tab/>
        <w:t>1</w:t>
        <w:tab/>
        <w:t>0</w:t>
        <w:tab/>
        <w:t>283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 xml:space="preserve">HÓD Úszó SE         </w:t>
        <w:tab/>
        <w:t>2</w:t>
        <w:tab/>
        <w:t>(4.1%)</w:t>
        <w:tab/>
        <w:t>6</w:t>
        <w:tab/>
        <w:t>(4.8%)</w:t>
        <w:tab/>
        <w:t>0</w:t>
        <w:tab/>
        <w:t>(0)</w:t>
        <w:tab/>
        <w:t>0</w:t>
        <w:tab/>
        <w:t>(0)</w:t>
        <w:tab/>
        <w:t>5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62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 xml:space="preserve">Bajai Spartacus SC  </w:t>
        <w:tab/>
        <w:t>2</w:t>
        <w:tab/>
        <w:t>(4.1%)</w:t>
        <w:tab/>
        <w:t>6</w:t>
        <w:tab/>
        <w:t>(4.8%)</w:t>
        <w:tab/>
        <w:t>0</w:t>
        <w:tab/>
        <w:t>(0)</w:t>
        <w:tab/>
        <w:t>0</w:t>
        <w:tab/>
        <w:t>(0)</w:t>
        <w:tab/>
        <w:t>0</w:t>
        <w:tab/>
        <w:t>1</w:t>
        <w:tab/>
        <w:t>2</w:t>
        <w:tab/>
        <w:t>2</w:t>
        <w:tab/>
        <w:t>0</w:t>
        <w:tab/>
        <w:t>1</w:t>
        <w:tab/>
        <w:t>0</w:t>
        <w:tab/>
        <w:t>0</w:t>
        <w:tab/>
        <w:t>208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</w:t>
        <w:tab/>
        <w:t>Csongr.Poseidon ÚKSE</w:t>
        <w:tab/>
        <w:t>2</w:t>
        <w:tab/>
        <w:t>(4.1%)</w:t>
        <w:tab/>
        <w:t>6</w:t>
        <w:tab/>
        <w:t>(4.8%)</w:t>
        <w:tab/>
        <w:t>0</w:t>
        <w:tab/>
        <w:t>(0)</w:t>
        <w:tab/>
        <w:t>0</w:t>
        <w:tab/>
        <w:t>(0)</w:t>
        <w:tab/>
        <w:t>3</w:t>
        <w:tab/>
        <w:t>0</w:t>
        <w:tab/>
        <w:t>1</w:t>
        <w:tab/>
        <w:t>0</w:t>
        <w:tab/>
        <w:t>0</w:t>
        <w:tab/>
        <w:t>0</w:t>
        <w:tab/>
        <w:t>2</w:t>
        <w:tab/>
        <w:t>0</w:t>
        <w:tab/>
        <w:t>189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</w:t>
        <w:tab/>
        <w:t xml:space="preserve">Kalocsai ÚE         </w:t>
        <w:tab/>
        <w:t>1</w:t>
        <w:tab/>
        <w:t>(2.0%)</w:t>
        <w:tab/>
        <w:t>3</w:t>
        <w:tab/>
        <w:t>(2.4%)</w:t>
        <w:tab/>
        <w:t>0</w:t>
        <w:tab/>
        <w:t>(0)</w:t>
        <w:tab/>
        <w:t>0</w:t>
        <w:tab/>
        <w:t>(0)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94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</w:t>
        <w:tab/>
        <w:t xml:space="preserve">Orosháza ÚE         </w:t>
        <w:tab/>
        <w:t>1</w:t>
        <w:tab/>
        <w:t>(2.0%)</w:t>
        <w:tab/>
        <w:t>3</w:t>
        <w:tab/>
        <w:t>(2.4%)</w:t>
        <w:tab/>
        <w:t>0</w:t>
        <w:tab/>
        <w:t>(0)</w:t>
        <w:tab/>
        <w:t>0</w:t>
        <w:tab/>
        <w:t>(0)</w:t>
        <w:tab/>
        <w:t>0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87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123" w:leader="none"/>
          <w:tab w:val="right" w:pos="6463" w:leader="none"/>
          <w:tab w:val="right" w:pos="6803" w:leader="none"/>
          <w:tab w:val="right" w:pos="7143" w:leader="none"/>
          <w:tab w:val="right" w:pos="7483" w:leader="none"/>
          <w:tab w:val="right" w:pos="7824" w:leader="none"/>
          <w:tab w:val="right" w:pos="8164" w:leader="none"/>
          <w:tab w:val="right" w:pos="8504" w:leader="none"/>
          <w:tab w:val="right" w:pos="924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</w:t>
        <w:tab/>
        <w:t xml:space="preserve">Dunaharaszti MTK    </w:t>
        <w:tab/>
        <w:t>4</w:t>
        <w:tab/>
        <w:t>(8.2%)</w:t>
        <w:tab/>
        <w:t>4</w:t>
        <w:tab/>
        <w:t>(3.2%)</w:t>
        <w:tab/>
        <w:t>0</w:t>
        <w:tab/>
        <w:t>(0)</w:t>
        <w:tab/>
        <w:t>0</w:t>
        <w:tab/>
        <w:t>(0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241" w:leader="underscor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sszesen:</w:t>
        <w:tab/>
        <w:t>49</w:t>
        <w:tab/>
        <w:t>126</w:t>
        <w:tab/>
        <w:t>0</w:t>
        <w:tab/>
        <w:t>(0)</w:t>
        <w:tab/>
        <w:t>0</w:t>
        <w:tab/>
        <w:t>(0)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</w:tabs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övő Bajnokai Dél-Alföldi Felmérő Verseny</w:t>
    </w:r>
  </w:p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zentes, Városi Sportuszoda, 2016. április 2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07:00Z</dcterms:created>
  <dc:creator>Swim</dc:creator>
  <dc:description/>
  <cp:keywords/>
  <dc:language>en-US</dc:language>
  <cp:lastModifiedBy>Swim</cp:lastModifiedBy>
  <dcterms:modified xsi:type="dcterms:W3CDTF">2016-04-02T10:07:00Z</dcterms:modified>
  <cp:revision>2</cp:revision>
  <dc:subject/>
  <dc:title>Jövő Bajnokai Dél-Alföldi Felmérő verseny</dc:title>
</cp:coreProperties>
</file>