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XV. BVSC KUPA NEMZETKÖZI ÚSZÓVERSENY</w:t>
      </w:r>
    </w:p>
    <w:p>
      <w:pPr>
        <w:pStyle w:val="Heading1"/>
        <w:ind w:left="0" w:hanging="0"/>
        <w:jc w:val="center"/>
        <w:rPr/>
      </w:pPr>
      <w:r>
        <w:rPr>
          <w:b w:val="false"/>
          <w:bCs w:val="false"/>
        </w:rPr>
        <w:t>2016.05.14. Budapest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-720" w:hanging="0"/>
        <w:rPr>
          <w:color w:val="FF0000"/>
          <w:sz w:val="24"/>
        </w:rPr>
      </w:pPr>
      <w:r>
        <w:rPr>
          <w:sz w:val="24"/>
          <w:u w:val="single"/>
        </w:rPr>
        <w:t>Általános rendelkezések</w:t>
      </w:r>
      <w:r>
        <w:rPr>
          <w:sz w:val="24"/>
        </w:rPr>
        <w:t>: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color w:val="FF0000"/>
          <w:sz w:val="24"/>
        </w:rPr>
      </w:pPr>
      <w:r>
        <w:rPr>
          <w:rFonts w:cs="Arial Narrow" w:ascii="Arial Narrow" w:hAnsi="Arial Narrow"/>
          <w:b/>
          <w:bCs/>
          <w:color w:val="FF0000"/>
          <w:sz w:val="24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A verseny rendezője: </w:t>
      </w:r>
      <w:r>
        <w:rPr>
          <w:rFonts w:cs="Arial Narrow" w:ascii="Arial Narrow" w:hAnsi="Arial Narrow"/>
        </w:rPr>
        <w:t>BVSC –Zugló  Úszószakosztálya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A verseny elnöke:</w:t>
      </w:r>
      <w:r>
        <w:rPr>
          <w:rFonts w:cs="Arial Narrow" w:ascii="Arial Narrow" w:hAnsi="Arial Narrow"/>
        </w:rPr>
        <w:t xml:space="preserve"> Kemény Petra nemzetközi versenybíró.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3.A verseny célja: </w:t>
      </w:r>
      <w:r>
        <w:rPr>
          <w:rFonts w:cs="Arial Narrow" w:ascii="Arial Narrow" w:hAnsi="Arial Narrow"/>
          <w:color w:val="000000"/>
        </w:rPr>
        <w:t>Rangos hazai versenyzési lehetőség biztosítása.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4.A verseny helye: </w:t>
      </w:r>
      <w:r>
        <w:rPr>
          <w:rFonts w:cs="Arial Narrow" w:ascii="Arial Narrow" w:hAnsi="Arial Narrow"/>
          <w:bCs/>
        </w:rPr>
        <w:t xml:space="preserve">Laky Károly Uszoda </w:t>
      </w:r>
      <w:r>
        <w:rPr>
          <w:rFonts w:cs="Arial Narrow" w:ascii="Arial Narrow" w:hAnsi="Arial Narrow"/>
        </w:rPr>
        <w:t>(BVSC Uszoda - Budapest,1142, Szőnyi u.2.) 50 méteres, 8 pályás, feszített víztükrű, elektromos időméréssel rendelkező versenymedencéje: Vízhőfok:26,7 C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5.Résztvevők: </w:t>
      </w:r>
      <w:r>
        <w:rPr>
          <w:rFonts w:cs="Arial Narrow" w:ascii="Arial Narrow" w:hAnsi="Arial Narrow"/>
        </w:rPr>
        <w:t>A hazai és nemzetközi úszócsapatok versenyzői. A versenyzőknek rendelkezniük kell, sportegyesületi tagsági könyvben bejegyzett érvényes tagsági jogviszonnyal és a MÚSZ versenyzői licencével, valamint a szakmai minimum alapkövetelmény vizsgával!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6.Helyezések eldöntése: </w:t>
      </w:r>
      <w:r>
        <w:rPr>
          <w:rFonts w:cs="Arial Narrow" w:ascii="Arial Narrow" w:hAnsi="Arial Narrow"/>
        </w:rPr>
        <w:t xml:space="preserve">Az időfutamokban elért időeredmények alapján. Az utolsó futam a legerősebb. </w:t>
      </w:r>
      <w:r>
        <w:rPr>
          <w:rFonts w:cs="Arial Narrow" w:ascii="Arial Narrow" w:hAnsi="Arial Narrow"/>
          <w:color w:val="000000"/>
          <w:sz w:val="22"/>
          <w:szCs w:val="22"/>
        </w:rPr>
        <w:t>Eredményhirdetéseket a verseny alatt folyamatosan tartunk. Minden versenyzőnek, aki elmarad a nevezési szintidőtől, 2.000 forint büntetést kell fizetnie. A lelátó alatti 25 méteres medence a verseny egész ideje alatt rendelkezésre áll bemelegítésre és levezetésre, illetve ennek a medencének az uszodatere pihenésre is használható. A lelátóról a medencetérbe kizárólag a büfé felőli oldalon lehet lejönni, ahová csak az edzők és a versenyzők léphetnek be. A versenyen elektromos (Omega) időmérő berendezés működik. Az uszoda a világversenyeken is használatos Myrtha rajtkővel és hátúszó rajtgéppel egyaránt felszerelt.</w:t>
      </w:r>
    </w:p>
    <w:p>
      <w:pPr>
        <w:pStyle w:val="Normal"/>
        <w:ind w:lef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7.Díjazás: </w:t>
      </w:r>
      <w:r>
        <w:rPr>
          <w:rFonts w:cs="Arial Narrow" w:ascii="Arial Narrow" w:hAnsi="Arial Narrow"/>
        </w:rPr>
        <w:t xml:space="preserve">A versenyszámokban megjelölt évjáratok szerint az I-III. helyezettek érem, a IV-VI. helyezettek oklevél díjazásban részesülnek. A legeredményesebb versenyzők nemenként és korosztályonként, 1 egyéni versenyszámban elért legmagasabb LEN pont alapján kupát kapnak. Minden BVSC Kupa csúcsot úszó versenyző különdíjat kap (ez az új versenyszámokra nem vonatkozik). A csúcsok korcsoportonként lettek megállapítva (Béka, Delfin, Cápa, Gyermek, Serdülő, Ifi, Felnőtt). A csapatversenyben I-III. helyezett csapatok az olimpiai ponttáblázat alapján kupát kapnak. 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8.Nevezés: </w:t>
      </w:r>
      <w:r>
        <w:rPr>
          <w:rFonts w:cs="Arial Narrow" w:ascii="Arial Narrow" w:hAnsi="Arial Narrow"/>
        </w:rPr>
        <w:t xml:space="preserve">A hazai csaptok versenyzőinek előnevezéssel </w:t>
      </w:r>
      <w:r>
        <w:rPr>
          <w:rFonts w:cs="Arial Narrow" w:ascii="Arial Narrow" w:hAnsi="Arial Narrow"/>
          <w:b/>
          <w:bCs/>
        </w:rPr>
        <w:t xml:space="preserve">2016.04.25-05.09. </w:t>
      </w:r>
      <w:r>
        <w:rPr>
          <w:rFonts w:cs="Arial Narrow" w:ascii="Arial Narrow" w:hAnsi="Arial Narrow"/>
          <w:bCs/>
        </w:rPr>
        <w:t>között on-line rendszeren keresztül (</w:t>
      </w:r>
      <w:hyperlink r:id="rId2">
        <w:r>
          <w:rPr>
            <w:rStyle w:val="InternetLink"/>
            <w:rFonts w:cs="Arial Narrow" w:ascii="Arial Narrow" w:hAnsi="Arial Narrow"/>
            <w:bCs/>
            <w:color w:val="000000"/>
          </w:rPr>
          <w:t>www.muszuszoranglista.hu</w:t>
        </w:r>
      </w:hyperlink>
      <w:r>
        <w:rPr>
          <w:rFonts w:cs="Arial Narrow" w:ascii="Arial Narrow" w:hAnsi="Arial Narrow"/>
          <w:bCs/>
        </w:rPr>
        <w:t xml:space="preserve">). Nevezni és módosítani kizárólag ezen időszak alatt lehet. Helyszíni nevezésre, lemondásra nincs lehetőség. Külföldi csapatok 2016.05.09-ig az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bvscswimming@gmail.com</w:t>
        </w:r>
      </w:hyperlink>
      <w:r>
        <w:rPr>
          <w:rFonts w:cs="Arial Narrow" w:ascii="Arial Narrow" w:hAnsi="Arial Narrow"/>
          <w:sz w:val="22"/>
          <w:szCs w:val="22"/>
        </w:rPr>
        <w:t xml:space="preserve"> e-mail címre küldhetik nevezéseiket.</w:t>
      </w:r>
      <w:r>
        <w:rPr>
          <w:rFonts w:cs="Arial Narrow" w:ascii="Arial Narrow" w:hAnsi="Arial Narrow"/>
          <w:bCs/>
        </w:rPr>
        <w:t xml:space="preserve"> A verseny rajtlistája legkésőbb a versenyt megelőző napon, a </w:t>
      </w:r>
      <w:hyperlink r:id="rId4">
        <w:r>
          <w:rPr>
            <w:rStyle w:val="InternetLink"/>
            <w:rFonts w:cs="Arial Narrow" w:ascii="Arial Narrow" w:hAnsi="Arial Narrow"/>
          </w:rPr>
          <w:t>www.bvscswimming.hu</w:t>
        </w:r>
      </w:hyperlink>
      <w:r>
        <w:rPr>
          <w:rFonts w:cs="Arial Narrow" w:ascii="Arial Narrow" w:hAnsi="Arial Narrow"/>
        </w:rPr>
        <w:t xml:space="preserve"> weboldalon lesznek elérhetők. Minden versenyző kizárólag a saját korosztályában nevezhető! Maximálisan nevezhető versenyzők száma 550 fő, amint a nevezett versenyzők száma eléri ezt a limitet, a nevezést lezárjuk. Erre a verseny zökkenőmentes lebonyolítása miatt van szükség, mindenki megértésére számítunk.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9.Költségek: </w:t>
      </w:r>
      <w:r>
        <w:rPr>
          <w:rFonts w:cs="Arial Narrow" w:ascii="Arial Narrow" w:hAnsi="Arial Narrow"/>
          <w:u w:val="single"/>
        </w:rPr>
        <w:t>Nevezési díj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color w:val="000000"/>
        </w:rPr>
        <w:t>versenyszámonként 1.000 Ft/fő.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b/>
          <w:bCs/>
        </w:rPr>
        <w:t xml:space="preserve">10.Versenybíróság: </w:t>
      </w:r>
      <w:r>
        <w:rPr>
          <w:rFonts w:cs="Arial Narrow" w:ascii="Arial Narrow" w:hAnsi="Arial Narrow"/>
        </w:rPr>
        <w:t>A BTÚSZ versenybírói működnek közre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b/>
          <w:bCs/>
        </w:rPr>
        <w:t xml:space="preserve">11.MÚSZ engedély: </w:t>
      </w:r>
      <w:r>
        <w:rPr>
          <w:rFonts w:cs="Arial Narrow" w:ascii="Arial Narrow" w:hAnsi="Arial Narrow"/>
        </w:rPr>
        <w:t xml:space="preserve">A versenyt a MÚSZ engedélyezte a </w:t>
      </w:r>
      <w:r>
        <w:rPr>
          <w:rFonts w:cs="Arial Narrow" w:ascii="Arial Narrow" w:hAnsi="Arial Narrow"/>
          <w:b/>
          <w:bCs/>
        </w:rPr>
        <w:t>2016.</w:t>
      </w:r>
      <w:r>
        <w:rPr>
          <w:rFonts w:cs="Arial Narrow" w:ascii="Arial Narrow" w:hAnsi="Arial Narrow"/>
        </w:rPr>
        <w:t xml:space="preserve"> számon.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2.Egyéb:</w:t>
      </w:r>
      <w:r>
        <w:rPr>
          <w:rFonts w:cs="Arial Narrow" w:ascii="Arial Narrow" w:hAnsi="Arial Narrow"/>
        </w:rPr>
        <w:t xml:space="preserve"> A versenyen a joghatályos MÚSZ szabálykönyv előírásai, ill. szabályozás hiányában a FINA előírásai az irányadók. A verseny rendezési, lebonyolítási költségei a rendezőt; a felmerülő egyéb költségek (nevezés, étkezés, stb.) a szakosztályokat terhelik.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</w:rPr>
        <w:t>13.Beléptetés</w:t>
      </w:r>
      <w:r>
        <w:rPr>
          <w:rFonts w:cs="Arial Narrow" w:ascii="Arial Narrow" w:hAnsi="Arial Narrow"/>
        </w:rPr>
        <w:t>: Versenyzők, edzők ingyenesen. Kísérők, szülők számára belépőjeggyel: 300 Ft/fő. A lelátót reggel 6:30-kor nyitjuk. A szülők a bemelegítés és a verseny ideje alatt a medencetérben nem tartózkodhatnak!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u w:val="single"/>
        </w:rPr>
        <w:t>A versenyszámok sorrendje: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016.05.14. szombat délelőtt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bemelegítés: 7:30-8:15</w:t>
      </w:r>
    </w:p>
    <w:p>
      <w:pPr>
        <w:pStyle w:val="Normal"/>
        <w:ind w:lef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>időfutamok : 8.30-tól</w:t>
      </w:r>
    </w:p>
    <w:p>
      <w:pPr>
        <w:pStyle w:val="Normal"/>
        <w:ind w:lef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leány gyors</w:t>
        <w:tab/>
        <w:t xml:space="preserve"> </w:t>
        <w:tab/>
        <w:t xml:space="preserve">2006 és fiatalabb, 05, 04, 03, 02, 01, 00 és idősebb </w:t>
      </w:r>
      <w:r>
        <w:rPr>
          <w:rFonts w:cs="Arial Narrow" w:ascii="Arial Narrow" w:hAnsi="Arial Narrow"/>
          <w:b/>
          <w:sz w:val="22"/>
          <w:szCs w:val="20"/>
        </w:rPr>
        <w:t>szintidő: 3:1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fiú gyors</w:t>
        <w:tab/>
        <w:tab/>
        <w:t xml:space="preserve">2006 és fiatalabb, 05, 04, 03, 02, 01, 00, 99 és idősebb </w:t>
      </w:r>
      <w:r>
        <w:rPr>
          <w:rFonts w:cs="Arial Narrow" w:ascii="Arial Narrow" w:hAnsi="Arial Narrow"/>
          <w:b/>
          <w:sz w:val="22"/>
          <w:szCs w:val="20"/>
        </w:rPr>
        <w:t>szintidő: 3:1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0 m leány mell </w:t>
        <w:tab/>
        <w:tab/>
        <w:t>2008 és fiatalabb, 07, 06 05, 04, 03, 02, 01, 00 és időseb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0 m fiú mell </w:t>
        <w:tab/>
        <w:tab/>
        <w:t>2008 és fiatalabb, 07, 06 05, 04, 03, 02, 01, 00, 99 és időseb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 m leány hát</w:t>
        <w:tab/>
        <w:tab/>
        <w:t xml:space="preserve">2006 és fiatalabb, 05, 04, 03, 02, 01, 00 és idősebb </w:t>
      </w:r>
      <w:r>
        <w:rPr>
          <w:rFonts w:cs="Arial Narrow" w:ascii="Arial Narrow" w:hAnsi="Arial Narrow"/>
          <w:b/>
          <w:sz w:val="22"/>
          <w:szCs w:val="20"/>
        </w:rPr>
        <w:t>szintidő: 1:44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 m fiú hát</w:t>
        <w:tab/>
        <w:tab/>
        <w:t xml:space="preserve">2006 és fiatalabb, 05, 04, 03, 02, 01, 00, 99 és idősebb </w:t>
      </w:r>
      <w:r>
        <w:rPr>
          <w:rFonts w:cs="Arial Narrow" w:ascii="Arial Narrow" w:hAnsi="Arial Narrow"/>
          <w:b/>
          <w:sz w:val="22"/>
          <w:szCs w:val="20"/>
        </w:rPr>
        <w:t>szintidő: 1:44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00 leány pillangó </w:t>
        <w:tab/>
        <w:t xml:space="preserve">2006 és fiatalabb, 05, 04, 03, 02, 01, 00 és idősebb </w:t>
      </w:r>
      <w:r>
        <w:rPr>
          <w:rFonts w:cs="Arial Narrow" w:ascii="Arial Narrow" w:hAnsi="Arial Narrow"/>
          <w:b/>
          <w:sz w:val="22"/>
          <w:szCs w:val="20"/>
        </w:rPr>
        <w:t>szintidő: 3:3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fiú pillangó</w:t>
        <w:tab/>
        <w:tab/>
        <w:t xml:space="preserve">2006 és fiatalabb, 05, 04, 03, 02, 01, 00, 99 és idősebb </w:t>
      </w:r>
      <w:r>
        <w:rPr>
          <w:rFonts w:cs="Arial Narrow" w:ascii="Arial Narrow" w:hAnsi="Arial Narrow"/>
          <w:b/>
          <w:sz w:val="22"/>
          <w:szCs w:val="20"/>
        </w:rPr>
        <w:t>szintidő: 3:3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0 leány gyors </w:t>
        <w:tab/>
        <w:tab/>
        <w:t>2008 és fiatalabb, 07, 06 05, 04, 03, 02, 01, 00 és időseb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0 fiú gyors </w:t>
        <w:tab/>
        <w:tab/>
        <w:t>2008 és fiatalabb, 07, 06 05, 04, 03, 02, 01, 00, 99 és időseb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 m leány mell</w:t>
        <w:tab/>
        <w:tab/>
        <w:t xml:space="preserve">2006 és fiatalabb, 05, 04, 03, 02, 01, 00 és idősebb </w:t>
      </w:r>
      <w:r>
        <w:rPr>
          <w:rFonts w:cs="Arial Narrow" w:ascii="Arial Narrow" w:hAnsi="Arial Narrow"/>
          <w:b/>
          <w:sz w:val="22"/>
          <w:szCs w:val="20"/>
        </w:rPr>
        <w:t>szintidő: 1:5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 m fiú mell</w:t>
        <w:tab/>
        <w:tab/>
        <w:t xml:space="preserve">2006 és fiatalabb, 05, 04, 03, 02, 01, 00, 99 és idősebb </w:t>
      </w:r>
      <w:r>
        <w:rPr>
          <w:rFonts w:cs="Arial Narrow" w:ascii="Arial Narrow" w:hAnsi="Arial Narrow"/>
          <w:b/>
          <w:sz w:val="22"/>
          <w:szCs w:val="20"/>
        </w:rPr>
        <w:t>szintidő: 1:55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016.05.14. szombat délután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bemelegítés: délelőtti időfutamok befejezése után</w:t>
      </w:r>
    </w:p>
    <w:p>
      <w:pPr>
        <w:pStyle w:val="Normal"/>
        <w:ind w:left="2136" w:firstLine="69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dőfutamok : 30 perccel a délelőtti program bejezését követően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m leány hát</w:t>
        <w:tab/>
        <w:tab/>
        <w:t xml:space="preserve">2006 és fiatalabb, 05, 04, 03, 02, 01, 00 és idősebb </w:t>
      </w:r>
      <w:r>
        <w:rPr>
          <w:rFonts w:cs="Arial Narrow" w:ascii="Arial Narrow" w:hAnsi="Arial Narrow"/>
          <w:b/>
          <w:sz w:val="22"/>
          <w:szCs w:val="20"/>
        </w:rPr>
        <w:t>szintidő: 3:3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m fiú hát</w:t>
        <w:tab/>
        <w:t xml:space="preserve"> </w:t>
        <w:tab/>
        <w:t xml:space="preserve">2006 és fiatalabb, 05, 04, 03, 02, 01, 00, 99 és idősebb </w:t>
      </w:r>
      <w:r>
        <w:rPr>
          <w:rFonts w:cs="Arial Narrow" w:ascii="Arial Narrow" w:hAnsi="Arial Narrow"/>
          <w:b/>
          <w:sz w:val="22"/>
          <w:szCs w:val="20"/>
        </w:rPr>
        <w:t>szintidő: 3:3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0 leány pillangó</w:t>
        <w:tab/>
        <w:tab/>
        <w:t>2008 és fiatalabb, 07, 06 05, 04, 03, 02, 01, 00 és időseb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0 fiú pillangó </w:t>
        <w:tab/>
        <w:tab/>
        <w:t>2008 és fiatalabb, 07, 06 05, 04, 03, 02, 01, 00, 99 és időseb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 leány gyors</w:t>
        <w:tab/>
        <w:tab/>
        <w:t xml:space="preserve">2006 és fiatalabb, 05, 04, 03, 02, 01, 00 és idősebb </w:t>
      </w:r>
      <w:r>
        <w:rPr>
          <w:rFonts w:cs="Arial Narrow" w:ascii="Arial Narrow" w:hAnsi="Arial Narrow"/>
          <w:b/>
          <w:sz w:val="22"/>
          <w:szCs w:val="20"/>
        </w:rPr>
        <w:t>szintidő: 1:33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 fiú gyors</w:t>
        <w:tab/>
        <w:tab/>
        <w:t xml:space="preserve">2006 és fiatalabb, 05, 04, 03, 02, 01, 00, 99 és idősebb </w:t>
      </w:r>
      <w:r>
        <w:rPr>
          <w:rFonts w:cs="Arial Narrow" w:ascii="Arial Narrow" w:hAnsi="Arial Narrow"/>
          <w:b/>
          <w:sz w:val="22"/>
          <w:szCs w:val="20"/>
        </w:rPr>
        <w:t>szintidő: 1:33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leány mell</w:t>
        <w:tab/>
        <w:tab/>
        <w:t xml:space="preserve">2006 és fiatalabb, 05, 04, 03, 02, 01, 00 és idősebb </w:t>
      </w:r>
      <w:r>
        <w:rPr>
          <w:rFonts w:cs="Arial Narrow" w:ascii="Arial Narrow" w:hAnsi="Arial Narrow"/>
          <w:b/>
          <w:sz w:val="22"/>
          <w:szCs w:val="20"/>
        </w:rPr>
        <w:t>szintidő: 4:00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fiú mell</w:t>
        <w:tab/>
        <w:tab/>
        <w:t xml:space="preserve">2006 és fiatalabb, 05, 04, 03, 02, 01, 00, 99 és idősebb </w:t>
      </w:r>
      <w:r>
        <w:rPr>
          <w:rFonts w:cs="Arial Narrow" w:ascii="Arial Narrow" w:hAnsi="Arial Narrow"/>
          <w:b/>
          <w:sz w:val="22"/>
          <w:szCs w:val="20"/>
        </w:rPr>
        <w:t>szintidő: 4: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50 m leány hát</w:t>
        <w:tab/>
        <w:t xml:space="preserve"> </w:t>
        <w:tab/>
        <w:t>2008 és fiatalabb, 07, 06 05, 04, 03, 02, 01, 00 és idősebb</w:t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0 m fiú hát </w:t>
        <w:tab/>
        <w:tab/>
        <w:t>2008 és fiatalabb, 07, 06 05, 04, 03, 02, 01, 00, 99 és időseb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 m leány pillangó</w:t>
        <w:tab/>
        <w:t xml:space="preserve">2006 és fiatalabb, 05, 04, 03, 02, 01, 00 és idősebb </w:t>
      </w:r>
      <w:r>
        <w:rPr>
          <w:rFonts w:cs="Arial Narrow" w:ascii="Arial Narrow" w:hAnsi="Arial Narrow"/>
          <w:b/>
          <w:sz w:val="22"/>
          <w:szCs w:val="20"/>
        </w:rPr>
        <w:t>szintidő: 1:4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 m fiú pillangó</w:t>
        <w:tab/>
        <w:t xml:space="preserve">2006 és fiatalabb, 05, 04, 03, 02, 01, 00, 99 és idősebb </w:t>
      </w:r>
      <w:r>
        <w:rPr>
          <w:rFonts w:cs="Arial Narrow" w:ascii="Arial Narrow" w:hAnsi="Arial Narrow"/>
          <w:b/>
          <w:sz w:val="22"/>
          <w:szCs w:val="20"/>
        </w:rPr>
        <w:t>szintidő: 1:4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leány vegyes</w:t>
        <w:tab/>
        <w:t xml:space="preserve">2007, 06, 05 </w:t>
      </w:r>
      <w:r>
        <w:rPr>
          <w:rFonts w:cs="Arial Narrow" w:ascii="Arial Narrow" w:hAnsi="Arial Narrow"/>
          <w:b/>
          <w:sz w:val="22"/>
          <w:szCs w:val="20"/>
        </w:rPr>
        <w:t>szintidő: 3:3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 fiú vegyes</w:t>
        <w:tab/>
        <w:tab/>
        <w:t xml:space="preserve">2007, 06, 05, 04 </w:t>
      </w:r>
      <w:r>
        <w:rPr>
          <w:rFonts w:cs="Arial Narrow" w:ascii="Arial Narrow" w:hAnsi="Arial Narrow"/>
          <w:b/>
          <w:sz w:val="22"/>
          <w:szCs w:val="20"/>
        </w:rPr>
        <w:t>szintidő: 3:3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00 leány vegyes</w:t>
        <w:tab/>
        <w:t xml:space="preserve">2004, 03, 02, 01, 00 és idősebb </w:t>
      </w:r>
      <w:r>
        <w:rPr>
          <w:rFonts w:cs="Arial Narrow" w:ascii="Arial Narrow" w:hAnsi="Arial Narrow"/>
          <w:b/>
          <w:sz w:val="22"/>
          <w:szCs w:val="20"/>
        </w:rPr>
        <w:t>szintidő: 6:1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00 fiú vegyes</w:t>
        <w:tab/>
        <w:tab/>
        <w:t xml:space="preserve">2003, 02, 01, 00, 99 és idősebb </w:t>
      </w:r>
      <w:r>
        <w:rPr>
          <w:rFonts w:cs="Arial Narrow" w:ascii="Arial Narrow" w:hAnsi="Arial Narrow"/>
          <w:b/>
          <w:sz w:val="22"/>
          <w:szCs w:val="20"/>
        </w:rPr>
        <w:t>szintidő: 6: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lt, Budapesten, 2016.01.24-én</w:t>
        <w:tab/>
        <w:tab/>
        <w:t xml:space="preserve">                </w:t>
      </w:r>
    </w:p>
    <w:p>
      <w:pPr>
        <w:pStyle w:val="Normal"/>
        <w:ind w:lef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gy Péter </w:t>
        <w:tab/>
        <w:tab/>
        <w:tab/>
        <w:tab/>
        <w:tab/>
        <w:tab/>
        <w:t xml:space="preserve">     Szentpáli Gábor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VSC-Zugló úszószakosztály vezető                                             BVSC-Zugló ügyvezető elnök</w:t>
      </w:r>
    </w:p>
    <w:p>
      <w:pPr>
        <w:pStyle w:val="Normal"/>
        <w:ind w:left="2832" w:firstLine="273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 xml:space="preserve">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uszoranglista.hu/" TargetMode="External"/><Relationship Id="rId3" Type="http://schemas.openxmlformats.org/officeDocument/2006/relationships/hyperlink" Target="mailto:bvscswimming@gmail.com" TargetMode="External"/><Relationship Id="rId4" Type="http://schemas.openxmlformats.org/officeDocument/2006/relationships/hyperlink" Target="http://www.bvscswimming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39:00Z</dcterms:created>
  <dc:creator>Anonymus</dc:creator>
  <dc:description/>
  <cp:keywords/>
  <dc:language>en-US</dc:language>
  <cp:lastModifiedBy>Nagy Péter</cp:lastModifiedBy>
  <dcterms:modified xsi:type="dcterms:W3CDTF">2016-02-29T11:12:00Z</dcterms:modified>
  <cp:revision>12</cp:revision>
  <dc:subject/>
  <dc:title>100 éves a BVSC</dc:title>
</cp:coreProperties>
</file>