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Észak-Alföld régió felmérő vers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verseny célja</w:t>
      </w:r>
      <w:r>
        <w:rPr/>
        <w:t>: Versenyzési lehetőség biztosítása a régióválogatott részére, továbbá a meghívott versenyzők szintjének felmé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rendezője</w:t>
      </w:r>
      <w:r>
        <w:rPr/>
        <w:t>: Debreceni Sportcentrum-Sportiskola úszószakosztál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helyszíne</w:t>
      </w:r>
      <w:r>
        <w:rPr/>
        <w:t xml:space="preserve">: Debreceni Sportuszoda (Debrecen, Zákány u.), elektromos időmérés, 8 pály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ideje</w:t>
      </w:r>
      <w:r>
        <w:rPr/>
        <w:t>: 2015. július 5. vasárnap, 9.00 óra (bemelegítés: 8.00-8.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bíróság elnöke</w:t>
      </w:r>
      <w:r>
        <w:rPr/>
        <w:t>: Fazekas Mó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résztvevői</w:t>
      </w:r>
      <w:r>
        <w:rPr/>
        <w:t>: A Jövő Bajnokai program 2002-2003-2004-ben született versenyzői, továbbá a meghívott versenyz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vezési időszak</w:t>
      </w:r>
      <w:r>
        <w:rPr/>
        <w:t>: 2015. június 29. - július 1. éjfélig on-line rendszeren (</w:t>
      </w:r>
      <w:hyperlink r:id="rId2">
        <w:r>
          <w:rPr>
            <w:rStyle w:val="InternetLink"/>
          </w:rPr>
          <w:t>www.muszuszoranglista.h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rsenyszámok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 m fiú vegy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 m lány vegy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 fiú pillang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 lány pillang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 fiú h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 lány h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 fiú m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 lány m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 fiú gyo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 lány gy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versenyzőnek két számban kell indulnia, a 200 m vegyes úszásban és egy válaszható 50 mét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gyebek</w:t>
      </w:r>
      <w:r>
        <w:rPr/>
        <w:t>: A versenyen a MÚSZ és a FINA szabályait alkalma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15. június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8:00Z</dcterms:created>
  <dc:creator>Multi</dc:creator>
  <dc:description/>
  <dc:language>en-US</dc:language>
  <cp:lastModifiedBy>FM</cp:lastModifiedBy>
  <dcterms:modified xsi:type="dcterms:W3CDTF">2015-06-15T08:32:00Z</dcterms:modified>
  <cp:revision>3</cp:revision>
  <dc:subject/>
  <dc:title>Észak-Alföld régió felmérő verseny</dc:title>
</cp:coreProperties>
</file>