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XIX. Hullám Ku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Nemzetközi úszóverseny kiír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verseny célja</w:t>
      </w:r>
      <w:r>
        <w:rPr>
          <w:rFonts w:cs="Arial" w:ascii="Arial" w:hAnsi="Arial"/>
          <w:sz w:val="24"/>
          <w:szCs w:val="24"/>
        </w:rPr>
        <w:t>: az úszó sport népszerűsítése, versenyzési lehetőség biztosít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verseny rendezője</w:t>
      </w:r>
      <w:r>
        <w:rPr>
          <w:rFonts w:cs="Arial" w:ascii="Arial" w:hAnsi="Arial"/>
          <w:sz w:val="24"/>
          <w:szCs w:val="24"/>
        </w:rPr>
        <w:t>: Pécsi Sport Nonprofit Z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verseny helye, időpontja:</w:t>
      </w:r>
      <w:r>
        <w:rPr>
          <w:rFonts w:cs="Arial" w:ascii="Arial" w:hAnsi="Arial"/>
          <w:sz w:val="24"/>
          <w:szCs w:val="24"/>
        </w:rPr>
        <w:t xml:space="preserve"> Pécs, Hullámfürdő 50m-es 8 pályás feszített víztükrű versenymedencéje, elektromos időmérés. 2015. október 10. 13.0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verseny résztvevői:</w:t>
      </w:r>
      <w:r>
        <w:rPr>
          <w:rFonts w:cs="Arial" w:ascii="Arial" w:hAnsi="Arial"/>
          <w:sz w:val="24"/>
          <w:szCs w:val="24"/>
        </w:rPr>
        <w:t xml:space="preserve"> a MÚSZ által leigazolt versenyzők, akik érvényes sportorvosi és versenyzési engedéllyel (kártya) rendelkeznek, 1985 január 1. után születettek, szakmai alapkövetelmény vizsgával rendelkeznek, valamint meghívott külföldi versenyző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senyszámok sorrendje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. Bemutató úszás PSN Zrt kezdő úszóina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200m fiú gyors A</w:t>
        <w:tab/>
        <w:t>Abay Nemes Oszkár emlékszá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. 200m lány gyors 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5. 100m mell fiú B- C - 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8. 100m mell lány B - C – 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100m fiú hát A</w:t>
        <w:tab/>
        <w:t>Dr. Cséri Kont emlékszá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11. 100m fiú hát B - 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2.-14. 100m hát lány A - B - 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-17. 100m pillangó fiú A - B – 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-19. 100m pillangó lány B – 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23. 100m gyors fiú A – B – C – 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-26. 100m lány gyors A – B – 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200m fiú vegyes 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200m lány vegyes 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29. 4x50m mix vegyes váltó AB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4x50m mix vegyes váltó CD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csoportjelölések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A: 1998 és idősebbek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: 1999-2000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: 2001-200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: 2003 és fiatalabb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jazás:</w:t>
      </w:r>
      <w:r>
        <w:rPr>
          <w:rFonts w:cs="Arial" w:ascii="Arial" w:hAnsi="Arial"/>
          <w:sz w:val="24"/>
          <w:szCs w:val="24"/>
        </w:rPr>
        <w:t xml:space="preserve"> A versenyszámok 1-3. helyezettjei éremdíjazásban részesülnek. Az egyéni versenyszámok első helyezettjei tiszteletdíjat kapnak. A LEN ponttáblázat alapján az egy versenyszámban legtöbb pontot elérő külföldi és hazai (férfi és női) sportoló, valamint az egy versenyszámban legtöbb pontot elérő pécsi (férfi és női) sportoló különdíjat ka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evezés</w:t>
      </w:r>
      <w:r>
        <w:rPr>
          <w:rFonts w:cs="Arial" w:ascii="Arial" w:hAnsi="Arial"/>
          <w:sz w:val="24"/>
          <w:szCs w:val="24"/>
        </w:rPr>
        <w:t xml:space="preserve">: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uszuszoranglista.hu</w:t>
        </w:r>
      </w:hyperlink>
      <w:r>
        <w:rPr>
          <w:rFonts w:cs="Arial" w:ascii="Arial" w:hAnsi="Arial"/>
          <w:sz w:val="24"/>
          <w:szCs w:val="24"/>
        </w:rPr>
        <w:t xml:space="preserve"> honlapról lehet 2015.10.01. - 2015.10.07. 24 órái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evezési díj:</w:t>
      </w:r>
      <w:r>
        <w:rPr>
          <w:rFonts w:cs="Arial" w:ascii="Arial" w:hAnsi="Arial"/>
          <w:sz w:val="24"/>
          <w:szCs w:val="24"/>
        </w:rPr>
        <w:t xml:space="preserve"> 700ft/indulá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öltségek:</w:t>
      </w:r>
      <w:r>
        <w:rPr>
          <w:rFonts w:cs="Arial" w:ascii="Arial" w:hAnsi="Arial"/>
          <w:sz w:val="24"/>
          <w:szCs w:val="24"/>
        </w:rPr>
        <w:t xml:space="preserve"> a versennyel kapcsolatos rendezés díjazás költségeit a rendező szervek, egyéb költségeit (a meghívott külföldi klubok kivételével) a résztvevő egyesületek fizeti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gyebek:</w:t>
      </w:r>
      <w:r>
        <w:rPr>
          <w:rFonts w:cs="Arial" w:ascii="Arial" w:hAnsi="Arial"/>
          <w:sz w:val="24"/>
          <w:szCs w:val="24"/>
        </w:rPr>
        <w:t xml:space="preserve"> a versenyen a MÚSZ és a FINA szabályai érvényesek. verseny előtt bemelegítésre 12.00-12.45-ig van lehetőség. Versenyszámonként és egyesületenként 3-3 induló nevezését fogadja el a versenybíróság (kivétel: a rendező úszószakosztály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elyezések eldöntése:</w:t>
      </w:r>
      <w:r>
        <w:rPr>
          <w:rFonts w:cs="Arial" w:ascii="Arial" w:hAnsi="Arial"/>
          <w:sz w:val="24"/>
          <w:szCs w:val="24"/>
        </w:rPr>
        <w:t xml:space="preserve"> az időfutamok elért időeredményei alapján történik. A legjobb idővel rendelkezők az első futamokon indulna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senybíróság:</w:t>
      </w:r>
      <w:r>
        <w:rPr>
          <w:rFonts w:cs="Arial" w:ascii="Arial" w:hAnsi="Arial"/>
          <w:sz w:val="24"/>
          <w:szCs w:val="24"/>
        </w:rPr>
        <w:t xml:space="preserve"> későbbi kijelölés alapjá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senybíróság elnöke</w:t>
      </w:r>
      <w:r>
        <w:rPr>
          <w:rFonts w:cs="Arial" w:ascii="Arial" w:hAnsi="Arial"/>
          <w:sz w:val="24"/>
          <w:szCs w:val="24"/>
        </w:rPr>
        <w:t>: Géber Sánd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senyen az „egy rajt” szabályt alkalmazzu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tt uszodába utcai cipővel belépni tilos!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cs, 2015. június 09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ódosné Iván Lili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ő Bizottság Elnöke</w:t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36 30 57 66 15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2:00Z</dcterms:created>
  <dc:creator>Tari Család</dc:creator>
  <dc:description/>
  <dc:language>en-US</dc:language>
  <cp:lastModifiedBy>Réfi Eszter</cp:lastModifiedBy>
  <dcterms:modified xsi:type="dcterms:W3CDTF">2015-06-12T11:12:00Z</dcterms:modified>
  <cp:revision>2</cp:revision>
  <dc:subject/>
  <dc:title/>
</cp:coreProperties>
</file>