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ÉSZAK-MAGYARORSZÁGI REGIONÁLIS VÁG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A verseny célja:</w:t>
      </w:r>
      <w:r>
        <w:rPr>
          <w:rFonts w:cs="Times New Roman" w:ascii="Times New Roman" w:hAnsi="Times New Roman"/>
          <w:sz w:val="24"/>
          <w:szCs w:val="24"/>
        </w:rPr>
        <w:t xml:space="preserve"> Versenyzési lehetőség biztosítása, a különféle korosztályos bajnokságokra való felkészülés elősegítése. Felmérő verseny megrendezése az Észak-Magyarországi Régió Jövő Bajnokai Program résztvevőinek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A verseny helye:</w:t>
      </w:r>
      <w:r>
        <w:rPr>
          <w:rFonts w:cs="Times New Roman" w:ascii="Times New Roman" w:hAnsi="Times New Roman"/>
          <w:sz w:val="24"/>
          <w:szCs w:val="24"/>
        </w:rPr>
        <w:t xml:space="preserve"> Miskolc Kemény Dénes Városi Sportuszoda 50 m-es, 10 pályás, 27 °C fokos, feszített víztükrű versenymedencéj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A verseny ideje:</w:t>
      </w:r>
      <w:r>
        <w:rPr>
          <w:rFonts w:cs="Times New Roman" w:ascii="Times New Roman" w:hAnsi="Times New Roman"/>
          <w:sz w:val="24"/>
          <w:szCs w:val="24"/>
        </w:rPr>
        <w:t xml:space="preserve"> 2015. július 5.  vasárnap 9;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A versenybíróság elnöke:</w:t>
      </w:r>
      <w:r>
        <w:rPr>
          <w:rFonts w:cs="Times New Roman" w:ascii="Times New Roman" w:hAnsi="Times New Roman"/>
          <w:sz w:val="24"/>
          <w:szCs w:val="24"/>
        </w:rPr>
        <w:t xml:space="preserve">  Kovács Ott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A verseny rendezője: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VSI Miskolc Városi Sportiskola Nonprofit Közhasznú Kft és a B.A.Z.  Megyei Úszószövetség.</w:t>
      </w:r>
    </w:p>
    <w:p>
      <w:pPr>
        <w:pStyle w:val="Normal"/>
        <w:spacing w:lineRule="atLeast" w:line="23" w:before="40" w:after="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A verseny résztvevői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verseny első részében, a felmérésen, a Jövő Bajnokai programban résztvevő Észak-Magyarországi Régióban lévő 2002-2003-2004-es születésű versenyzők. A verseny második részében </w:t>
      </w:r>
      <w:r>
        <w:rPr>
          <w:rFonts w:cs="Times New Roman" w:ascii="Times New Roman" w:hAnsi="Times New Roman"/>
          <w:color w:val="000000"/>
          <w:sz w:val="24"/>
          <w:szCs w:val="24"/>
        </w:rPr>
        <w:t>az Észak-Magyarországi Régió egyesületeinek versenyzői, akiket klubjuk benevez. A magyar versenyzőknek minden korosztályban rendelkezniük kell kék könyvvel, érvényes sportorvosi igazolással, MUSZ versenyzési engedéllyel (plasztik kártyával, kivéve a 2007. és fiatalabb) és az 1986. január 1. után születetteknek szakmai minimum vizsgával.</w:t>
      </w:r>
    </w:p>
    <w:p>
      <w:pPr>
        <w:pStyle w:val="Normal"/>
        <w:spacing w:lineRule="atLeast" w:line="23" w:before="40" w:after="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Nevezési díj:</w:t>
      </w:r>
      <w:r>
        <w:rPr>
          <w:rFonts w:cs="Times New Roman" w:ascii="Times New Roman" w:hAnsi="Times New Roman"/>
          <w:sz w:val="24"/>
          <w:szCs w:val="24"/>
        </w:rPr>
        <w:t xml:space="preserve"> 800.-Ft/rajt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Nevezés: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uszuszoranglista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ldalon lehet, 2015. július 01 (szerda) éjfélig. Visszalépésre 2015. július 02. (csütörtök) éjfélig van mód. A végleges rajtlista 2015. július 03-én (pénteken) 12 órától megtekinthető a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ww.mvsi.hu honlapon és a Sportiskola faceboo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dalán, valamint a B.A.Z a megyei szövetség honlapján.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40" w:after="4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DÍJAZÁS:</w:t>
      </w:r>
      <w:r>
        <w:rPr>
          <w:rFonts w:cs="Times New Roman" w:ascii="Times New Roman" w:hAnsi="Times New Roman"/>
          <w:color w:val="000000"/>
          <w:sz w:val="24"/>
          <w:szCs w:val="24"/>
        </w:rPr>
        <w:t>    Az I-III. helyezettek érem díjazásban részesülnek.</w:t>
      </w:r>
    </w:p>
    <w:p>
      <w:pPr>
        <w:pStyle w:val="Normal"/>
        <w:spacing w:lineRule="atLeast" w:line="23" w:before="40" w:after="4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3" w:before="40" w:after="4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IDŐMÉRÉ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      Elektromos időmérőve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RSENYSZÁMOK: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m fiú vegyesúszás (2002; 2003; 2004; 2005; 2006;)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m leány vegyesúszás (2002; 2003; 2004; 2005; 2006;)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 fiú pillangóúszás (2002; 2003; 2004; 2005; 2006; 2007; 2008 és fiatalabb)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 leány pillangóúszás (2002; 2003; 2004; 2005; 2006; 2007; 2008 és fiatalabb)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 fiú hátúszás ((2002; 2003; 2004; 2005; 2006; 2007; 2008 és fiatalabb)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 leány hátúszás (2002; 2003; 2004; 2005; 2006; 2007; 2008 és fiatalabb)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 fiú mellúszás (2002; 2003; 2004; 2005; 2006; 2007; 2008 és fiatalabb)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 leány mellúszás (2002; 2003; 2004; 2005; 2006; 2007; 2008 és fiatalabb)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 fiú gyorsúszás (2002; 2003; 2004; 2005; 2006; 2007; 2008 és fiatalabb)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 leány gyorsúszás (2002; 2003; 2004; 2005; 2006; 2007; 2008 és fiatalabb)</w:t>
      </w:r>
    </w:p>
    <w:p>
      <w:pPr>
        <w:pStyle w:val="Listaszerbekezds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edményhirdetés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 m fiú pillangóúszás (2002; 2003; 2004; 2005; 2006; 2007;)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 leány pillangóúszás (2002; 2003; 2004; 2005; 2006; 2007;)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 fiú hátúszás (2002; 2003; 2004; 2005; 2006; 2007;)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 leány hátúszás (2002; 2003; 2004; 2005; 2006; 2007;)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 fiú mellúszás (2002; 2003; 2004; 2005; 2006; 2007;)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 leány mellúszás (2002; 2003; 2004; 2005; 2006; 2007;)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 fiú gyorsúszás (2002; 2003; 2004; 2005; 2006; 2007;)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 leány gyorsúszás (2002; 2003; 2004; 2005; 2006; 2007;)</w:t>
      </w:r>
    </w:p>
    <w:p>
      <w:pPr>
        <w:pStyle w:val="Listaszerbekezds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40" w:after="4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EGYÉB: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A versenyen a MUSZ érvényben lévő szabályai szerint járunk el.</w:t>
      </w:r>
    </w:p>
    <w:p>
      <w:pPr>
        <w:pStyle w:val="Normal"/>
        <w:spacing w:lineRule="atLeast" w:line="23" w:before="40" w:after="40"/>
        <w:ind w:left="141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MUSZ által nem szabályozott kérdésekben a FINA szabályai szerint járunk el.</w:t>
      </w:r>
    </w:p>
    <w:p>
      <w:pPr>
        <w:pStyle w:val="Normal"/>
        <w:spacing w:lineRule="atLeast" w:line="23" w:before="40" w:after="40"/>
        <w:ind w:left="141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versenyen az EGY rajtszabályt alkalmazzuk.</w:t>
      </w:r>
    </w:p>
    <w:p>
      <w:pPr>
        <w:pStyle w:val="Normal"/>
        <w:spacing w:lineRule="atLeast" w:line="23" w:before="40" w:after="4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versenyen idősebb versenyzők és régión kívüli versenyzők is indulhatnak versenyen kívüli értékeléssel, egyéb korosztályok, csak a saját korosztályukban indulhatnak.</w:t>
      </w:r>
    </w:p>
    <w:p>
      <w:pPr>
        <w:pStyle w:val="Normal"/>
        <w:spacing w:lineRule="atLeast" w:line="23" w:before="40" w:after="4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A verseny végén lehetőséget biztosít a B.-A.-Z. megyei Úszó Szövetség alapkövetelmény vizsga letételére. Ennek díja 1.000,- forint úszásnemenként. A vizsgára jelentkezni közvetlen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olczpeter@mvsi.h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email címen lehet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3" w:before="40" w:after="4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versenyt a B.A.Z. megyei Úszó Szövetség  </w:t>
      </w:r>
      <w:r>
        <w:rPr>
          <w:rFonts w:cs="Times New Roman" w:ascii="Times New Roman" w:hAnsi="Times New Roman"/>
          <w:sz w:val="24"/>
          <w:szCs w:val="24"/>
        </w:rPr>
        <w:t>2015./0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zámon  nyilvántartásba vette.</w:t>
      </w:r>
    </w:p>
    <w:p>
      <w:pPr>
        <w:pStyle w:val="Normal"/>
        <w:spacing w:lineRule="atLeast" w:line="23" w:before="4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SZ engedélye: ……/2015</w:t>
      </w:r>
    </w:p>
    <w:p>
      <w:pPr>
        <w:pStyle w:val="Normal"/>
        <w:spacing w:lineRule="atLeast" w:line="23" w:before="40" w:after="4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3" w:before="40" w:after="4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23" w:before="40" w:after="4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3" w:before="40" w:after="4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skolc, 2015. június 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zuszoranglista.hu/" TargetMode="External"/><Relationship Id="rId3" Type="http://schemas.openxmlformats.org/officeDocument/2006/relationships/hyperlink" Target="mailto:holczpeter@mvs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4:00Z</dcterms:created>
  <dc:creator>Aja</dc:creator>
  <dc:description/>
  <cp:keywords/>
  <dc:language>en-US</dc:language>
  <cp:lastModifiedBy>HP</cp:lastModifiedBy>
  <cp:lastPrinted>2015-04-07T14:24:00Z</cp:lastPrinted>
  <dcterms:modified xsi:type="dcterms:W3CDTF">2015-06-05T08:14:00Z</dcterms:modified>
  <cp:revision>6</cp:revision>
  <dc:subject/>
  <dc:title>ÉSZAK MAGYARORSZÁGI REGIONÁLIS KUPA</dc:title>
</cp:coreProperties>
</file>