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749935</wp:posOffset>
            </wp:positionV>
            <wp:extent cx="4191000" cy="2586990"/>
            <wp:effectExtent l="0" t="0" r="0" b="0"/>
            <wp:wrapTight wrapText="bothSides">
              <wp:wrapPolygon edited="0">
                <wp:start x="13308" y="0"/>
                <wp:lineTo x="7454" y="448"/>
                <wp:lineTo x="6340" y="784"/>
                <wp:lineTo x="6061" y="5382"/>
                <wp:lineTo x="6550" y="7849"/>
                <wp:lineTo x="7454" y="10428"/>
                <wp:lineTo x="6827" y="12784"/>
                <wp:lineTo x="835" y="15251"/>
                <wp:lineTo x="-69" y="18054"/>
                <wp:lineTo x="-69" y="19624"/>
                <wp:lineTo x="1741" y="20633"/>
                <wp:lineTo x="4459" y="20745"/>
                <wp:lineTo x="8709" y="21418"/>
                <wp:lineTo x="9197" y="21418"/>
                <wp:lineTo x="9754" y="21418"/>
                <wp:lineTo x="15677" y="21418"/>
                <wp:lineTo x="21460" y="21082"/>
                <wp:lineTo x="21460" y="19063"/>
                <wp:lineTo x="21042" y="18054"/>
                <wp:lineTo x="21250" y="16821"/>
                <wp:lineTo x="20415" y="16484"/>
                <wp:lineTo x="14702" y="15026"/>
                <wp:lineTo x="13517" y="13568"/>
                <wp:lineTo x="12402" y="13008"/>
                <wp:lineTo x="14213" y="13008"/>
                <wp:lineTo x="14771" y="12335"/>
                <wp:lineTo x="14702" y="10428"/>
                <wp:lineTo x="13098" y="7849"/>
                <wp:lineTo x="14562" y="7849"/>
                <wp:lineTo x="16234" y="6504"/>
                <wp:lineTo x="16095" y="2691"/>
                <wp:lineTo x="15607" y="1569"/>
                <wp:lineTo x="14702" y="0"/>
                <wp:lineTo x="13308" y="0"/>
              </wp:wrapPolygon>
            </wp:wrapTight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-436880</wp:posOffset>
                </wp:positionV>
                <wp:extent cx="2987675" cy="140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US"/>
                              </w:rPr>
                              <w:t>Nyuszi Ku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Versenykiírás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110.75pt;mso-wrap-distance-left:9.05pt;mso-wrap-distance-right:9.05pt;mso-wrap-distance-top:0pt;mso-wrap-distance-bottom:0pt;margin-top:-34.4pt;mso-position-vertical-relative:text;margin-left:1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US"/>
                        </w:rPr>
                        <w:t>Nyuszi Kup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48"/>
                          <w:szCs w:val="48"/>
                        </w:rPr>
                        <w:t>Versenykiírás</w:t>
                      </w:r>
                      <w:r>
                        <w:rPr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Verseny rendezője:</w:t>
      </w:r>
    </w:p>
    <w:p>
      <w:pPr>
        <w:pStyle w:val="Heading1"/>
        <w:ind w:left="0" w:right="850" w:hanging="0"/>
        <w:rPr>
          <w:i/>
          <w:i/>
        </w:rPr>
      </w:pPr>
      <w:r>
        <w:rPr>
          <w:i/>
        </w:rPr>
        <w:tab/>
        <w:t>Békéscsabai Előre Úszó Klub   5600 Békéscsaba, Árpád sor 3.</w:t>
      </w:r>
    </w:p>
    <w:p>
      <w:pPr>
        <w:pStyle w:val="Heading2"/>
        <w:rPr/>
      </w:pPr>
      <w:r>
        <w:rPr>
          <w:rFonts w:eastAsia="Bookman Old Style" w:cs="Bookman Old Style"/>
        </w:rPr>
        <w:t xml:space="preserve">          </w:t>
      </w:r>
      <w:r>
        <w:rPr/>
        <w:t xml:space="preserve">Lázár Olga  30/700-1038.                                                                   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2. A verseny helye és időpontja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Normal"/>
        <w:spacing w:lineRule="auto" w:line="240" w:before="240" w:after="0"/>
        <w:ind w:right="851" w:hanging="0"/>
        <w:rPr/>
      </w:pPr>
      <w:r>
        <w:rPr>
          <w:rFonts w:cs="Bookman Old Style" w:ascii="Bookman Old Style" w:hAnsi="Bookman Old Style"/>
          <w:sz w:val="24"/>
        </w:rPr>
        <w:tab/>
        <w:t>Békéscsaba, Árpád Fürdő 50 m-es 8 pályás medence</w:t>
      </w:r>
    </w:p>
    <w:p>
      <w:pPr>
        <w:pStyle w:val="Normal"/>
        <w:spacing w:lineRule="auto" w:line="240" w:before="240" w:after="0"/>
        <w:ind w:right="851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rFonts w:cs="Bookman Old Style" w:ascii="Bookman Old Style" w:hAnsi="Bookman Old Style"/>
          <w:b/>
          <w:i/>
          <w:sz w:val="24"/>
        </w:rPr>
        <w:t>2015. március 29. /vasárnap/  9,30 óra.</w:t>
      </w:r>
    </w:p>
    <w:p>
      <w:pPr>
        <w:pStyle w:val="Normal"/>
        <w:spacing w:lineRule="auto" w:line="240" w:before="240" w:after="0"/>
        <w:ind w:righ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lektromos időmérés.  Vízhőfok: 27 C.</w:t>
      </w:r>
    </w:p>
    <w:p>
      <w:pPr>
        <w:pStyle w:val="Normal"/>
        <w:spacing w:before="240" w:after="0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. Verseny célja: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Szintfelméréshez versenyzési lehetőség biztosítása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4. Verseny résztvevői: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Békés megyei egyesületek és a meghívott külföldi egyesületek versenyzői. A MÚSZ által leigazolt versenyzők, akik érvényes sportorvosi és versenyzési engedéllyel rendelkeznek, és egyesületük benevezi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5. Nevezés:</w:t>
      </w:r>
    </w:p>
    <w:p>
      <w:pPr>
        <w:pStyle w:val="Normal"/>
        <w:ind w:left="708" w:right="85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 hazai rendszerben regisztrált versenyzőknek előnevezéssel a MUSZ úszás rendszeren keresztül a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4"/>
          </w:rPr>
          <w:t>www.muszuszoranglista.hu</w:t>
        </w:r>
      </w:hyperlink>
      <w:r>
        <w:rPr>
          <w:rFonts w:cs="Bookman Old Style" w:ascii="Bookman Old Style" w:hAnsi="Bookman Old Style"/>
          <w:sz w:val="24"/>
        </w:rPr>
        <w:t xml:space="preserve"> weboldalon</w:t>
      </w:r>
      <w:r>
        <w:rPr>
          <w:rFonts w:cs="Bookman Old Style" w:ascii="Bookman Old Style" w:hAnsi="Bookman Old Style"/>
          <w:i/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 xml:space="preserve">Külföldi versenyzők  e-mail-en a </w:t>
      </w:r>
      <w:r>
        <w:rPr>
          <w:rFonts w:cs="Bookman Old Style" w:ascii="Bookman Old Style" w:hAnsi="Bookman Old Style"/>
          <w:b/>
          <w:sz w:val="24"/>
          <w:u w:val="single"/>
        </w:rPr>
        <w:t>lazarolgaswim@gmail.com</w:t>
      </w:r>
      <w:r>
        <w:rPr>
          <w:rFonts w:cs="Bookman Old Style" w:ascii="Bookman Old Style" w:hAnsi="Bookman Old Style"/>
          <w:sz w:val="24"/>
        </w:rPr>
        <w:t xml:space="preserve"> címre a mellékelt nevezési lapon.  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időszak: 2015. március 18- március 27.  24:00 !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A nevezések csak a megadott időintervallum alatt törölhetők vagy módosíthatók. Helyszínen nevezés, lemondás és módosítás nem lehetséges!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6. Nevezési díj: </w:t>
      </w:r>
    </w:p>
    <w:p>
      <w:pPr>
        <w:pStyle w:val="Normal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yéni számokban 700 Ft/rajt, amit a verseny kezdete előtt kell fizetni. Váltószámokért nem kell nevezési díjat fizetni.</w:t>
      </w:r>
    </w:p>
    <w:p>
      <w:pPr>
        <w:pStyle w:val="Normal"/>
        <w:ind w:right="8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7. Díjazás :</w:t>
      </w:r>
    </w:p>
    <w:p>
      <w:pPr>
        <w:pStyle w:val="Normal"/>
        <w:spacing w:before="0" w:after="0"/>
        <w:ind w:left="708" w:right="850" w:hanging="0"/>
        <w:jc w:val="both"/>
        <w:rPr/>
      </w:pPr>
      <w:r>
        <w:rPr>
          <w:rFonts w:cs="Bookman Old Style" w:ascii="Bookman Old Style" w:hAnsi="Bookman Old Style"/>
          <w:sz w:val="24"/>
        </w:rPr>
        <w:t>A versenyszámok 1-2-3 helyezettjei érem, a 2005 és fiatalabb  4-5-6 helyezettek oklevéldíjazásban részesülnek.</w:t>
      </w:r>
    </w:p>
    <w:p>
      <w:pPr>
        <w:pStyle w:val="Normal"/>
        <w:spacing w:before="0" w:after="0"/>
        <w:ind w:left="708" w:right="850" w:hanging="0"/>
        <w:jc w:val="both"/>
        <w:rPr/>
      </w:pPr>
      <w:r>
        <w:rPr>
          <w:rFonts w:cs="Bookman Old Style" w:ascii="Bookman Old Style" w:hAnsi="Bookman Old Style"/>
          <w:sz w:val="24"/>
        </w:rPr>
        <w:t>Versenyszámok értékelése a megjelölt évjáratok szerint történik.</w:t>
      </w:r>
    </w:p>
    <w:p>
      <w:pPr>
        <w:pStyle w:val="Normal"/>
        <w:spacing w:before="0" w:after="0"/>
        <w:ind w:left="708" w:right="8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0"/>
        <w:ind w:right="85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8. Helyezések eldöntése:</w:t>
      </w:r>
    </w:p>
    <w:p>
      <w:pPr>
        <w:pStyle w:val="Szvegblokk"/>
        <w:ind w:left="0" w:right="850" w:hanging="0"/>
        <w:rPr/>
      </w:pPr>
      <w:r>
        <w:rPr/>
        <w:tab/>
        <w:t xml:space="preserve">Időfutamokban elért időeredmények alapján. Az utolsó futam a </w:t>
        <w:tab/>
        <w:t xml:space="preserve">legerősebb. </w:t>
      </w:r>
    </w:p>
    <w:p>
      <w:pPr>
        <w:pStyle w:val="Szvegblokk"/>
        <w:ind w:left="0" w:right="850" w:hanging="0"/>
        <w:rPr/>
      </w:pPr>
      <w:r>
        <w:rPr/>
        <w:tab/>
        <w:t xml:space="preserve">A versenyen </w:t>
      </w:r>
      <w:r>
        <w:rPr>
          <w:b/>
        </w:rPr>
        <w:t>egy rajt</w:t>
      </w:r>
      <w:r>
        <w:rPr/>
        <w:t xml:space="preserve"> versenyszabály kerül alkalmazásra.</w:t>
      </w:r>
    </w:p>
    <w:p>
      <w:pPr>
        <w:pStyle w:val="Szvegblokk"/>
        <w:ind w:left="0" w:right="850" w:hanging="0"/>
        <w:rPr>
          <w:i/>
          <w:i/>
          <w:szCs w:val="24"/>
        </w:rPr>
      </w:pPr>
      <w:r>
        <w:rPr>
          <w:rFonts w:eastAsia="Bookman Old Style" w:cs="Bookman Old Style"/>
        </w:rPr>
        <w:t xml:space="preserve">         </w:t>
      </w:r>
      <w:r>
        <w:rPr>
          <w:b/>
          <w:szCs w:val="24"/>
        </w:rPr>
        <w:t>Váltószámokban egyesületenként max. 2 csapat indítható</w:t>
      </w:r>
      <w:r>
        <w:rPr>
          <w:i/>
          <w:szCs w:val="24"/>
        </w:rPr>
        <w:t>.</w:t>
      </w:r>
    </w:p>
    <w:p>
      <w:pPr>
        <w:pStyle w:val="Szvegblokk"/>
        <w:ind w:left="0" w:right="850" w:hanging="0"/>
        <w:rPr/>
      </w:pPr>
      <w:r>
        <w:rPr>
          <w:rFonts w:eastAsia="Bookman Old Style" w:cs="Bookman Old Style"/>
          <w:i/>
          <w:szCs w:val="24"/>
        </w:rPr>
        <w:t xml:space="preserve">        </w:t>
      </w:r>
      <w:r>
        <w:rPr>
          <w:rFonts w:eastAsia="Bookman Old Style" w:cs="Bookman Old Style"/>
          <w:szCs w:val="24"/>
        </w:rPr>
        <w:t xml:space="preserve"> </w:t>
      </w:r>
      <w:r>
        <w:rPr>
          <w:szCs w:val="24"/>
        </w:rPr>
        <w:t xml:space="preserve">Váltóban a megadott évfolyamokban fiatalabb versenyző csak </w:t>
      </w:r>
    </w:p>
    <w:p>
      <w:pPr>
        <w:pStyle w:val="Szvegblokk"/>
        <w:ind w:left="0" w:right="850" w:hanging="0"/>
        <w:rPr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szCs w:val="24"/>
        </w:rPr>
        <w:t xml:space="preserve">akkor indítható,ha a versenyen abban az évfolyamban </w:t>
      </w:r>
    </w:p>
    <w:p>
      <w:pPr>
        <w:pStyle w:val="Szvegblokk"/>
        <w:ind w:left="0" w:right="850" w:hanging="0"/>
        <w:rPr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szCs w:val="24"/>
        </w:rPr>
        <w:t>egyéniben nem indul egyetlen versenyző sem.</w:t>
      </w:r>
      <w:r>
        <w:rPr>
          <w:i/>
          <w:szCs w:val="24"/>
        </w:rPr>
        <w:t xml:space="preserve"> </w:t>
      </w:r>
    </w:p>
    <w:p>
      <w:pPr>
        <w:pStyle w:val="Szvegblokk"/>
        <w:ind w:left="0" w:right="850" w:hanging="0"/>
        <w:rPr>
          <w:rFonts w:eastAsia="Bookman Old Style" w:cs="Bookman Old Style"/>
          <w:i/>
          <w:i/>
          <w:szCs w:val="24"/>
        </w:rPr>
      </w:pPr>
      <w:r>
        <w:rPr>
          <w:rFonts w:eastAsia="Bookman Old Style" w:cs="Bookman Old Style"/>
          <w:i/>
          <w:szCs w:val="24"/>
        </w:rPr>
        <w:t xml:space="preserve"> </w:t>
      </w:r>
    </w:p>
    <w:p>
      <w:pPr>
        <w:pStyle w:val="Szvegblokk"/>
        <w:ind w:left="0" w:right="850" w:hanging="0"/>
        <w:rPr>
          <w:sz w:val="28"/>
          <w:szCs w:val="28"/>
        </w:rPr>
      </w:pPr>
      <w:r>
        <w:rPr>
          <w:b/>
          <w:sz w:val="28"/>
          <w:szCs w:val="28"/>
        </w:rPr>
        <w:t>9. Külön rendelkezések:</w:t>
      </w:r>
    </w:p>
    <w:p>
      <w:pPr>
        <w:pStyle w:val="Normal"/>
        <w:ind w:left="709" w:right="138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zők felszerelési és értéktárgyaik megőrzéséről maguk gondoskodnak, azok esetleges elvesztéséért a rendezőség felelősséget nem vállal.</w:t>
      </w:r>
    </w:p>
    <w:p>
      <w:pPr>
        <w:pStyle w:val="Normal"/>
        <w:ind w:left="709" w:right="1389" w:hanging="0"/>
        <w:jc w:val="both"/>
        <w:rPr/>
      </w:pPr>
      <w:r>
        <w:rPr>
          <w:rFonts w:cs="Bookman Old Style" w:ascii="Bookman Old Style" w:hAnsi="Bookman Old Style"/>
          <w:sz w:val="24"/>
        </w:rPr>
        <w:t>A kiírásban nem érintett egyéb kérdésekben a MUSZ és FINA versenyszabályai a mérvadóak.</w:t>
      </w:r>
    </w:p>
    <w:p>
      <w:pPr>
        <w:pStyle w:val="Normal"/>
        <w:tabs>
          <w:tab w:val="clear" w:pos="708"/>
          <w:tab w:val="left" w:pos="540" w:leader="none"/>
        </w:tabs>
        <w:ind w:left="708" w:right="612" w:hanging="88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>A szülők és kísérők 320,-Ft-os belépőjeggyel látogathatják a versenyt.</w:t>
      </w:r>
    </w:p>
    <w:p>
      <w:pPr>
        <w:pStyle w:val="Normal"/>
        <w:ind w:left="709" w:right="138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z uszodában a papucs használata kötelező!</w:t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138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0. Versenyszámok: </w:t>
      </w: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5. március 29.    9,30 óra.</w:t>
      </w:r>
    </w:p>
    <w:p>
      <w:pPr>
        <w:pStyle w:val="Normal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Bemelegítés 8:30-től  9:25-i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50 m fiú gyors               </w:t>
        <w:tab/>
        <w:t>fogyatékkal élők számár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50 m leány gyors           </w:t>
        <w:tab/>
        <w:t>fogyatékkal élők számára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fiú mell                </w:t>
        <w:tab/>
        <w:t>’07’08 -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leány mell            </w:t>
        <w:tab/>
        <w:t>’07’08 -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fiú mell</w:t>
        <w:tab/>
        <w:tab/>
        <w:tab/>
        <w:t>’06’05’04’03’02’01’00 és időse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leány mell</w:t>
        <w:tab/>
        <w:tab/>
        <w:t>’06’05’04’03’02’01’00 és időse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fiú gyors               </w:t>
        <w:tab/>
        <w:t>’07’08 -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leány gyors           </w:t>
        <w:tab/>
        <w:t>’07’08 -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fiú gyors</w:t>
        <w:tab/>
        <w:tab/>
        <w:t>’06’05’04’03’02’01’00 és időse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leány gyors</w:t>
        <w:tab/>
        <w:tab/>
        <w:t>’06’05’04’03’02’01’00 és időse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fiú hát                  </w:t>
        <w:tab/>
        <w:t>’07’08 -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leány hát              </w:t>
        <w:tab/>
        <w:t>’07’08 -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fiú hát</w:t>
        <w:tab/>
        <w:tab/>
        <w:tab/>
        <w:t>’06’05’04’03’02’01’00 és időse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m leány hát</w:t>
        <w:tab/>
        <w:tab/>
        <w:t>’06’05’04’03’02’01’00 és időse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fiú pillangó           </w:t>
        <w:tab/>
        <w:t>’07 -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0 m leány pillangó       </w:t>
        <w:tab/>
        <w:t>’07- és fiatala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m fiú pillangó               ’06’05’04’03’02’01’00 és idősebb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m leány pillangó           ’06’05’04’03’02’01’00 és idősebb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8x50m fiú gyorsváltó     </w:t>
        <w:tab/>
        <w:t>mix.: ’08-’07-’06-’05-’04-’03-’02-’01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8x50m leány gyorsváltó </w:t>
        <w:tab/>
        <w:t xml:space="preserve">mix.: ’08-’07-’06-’05-’04-’03-’02-’01                         </w:t>
      </w:r>
    </w:p>
    <w:p>
      <w:pPr>
        <w:pStyle w:val="Listaszerbekezds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redményhirdetés folyamatosan történi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ékéscsaba, 2015. február 22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Kutyej Pá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 xml:space="preserve">      Elnök</w:t>
      </w:r>
    </w:p>
    <w:sectPr>
      <w:type w:val="nextPage"/>
      <w:pgSz w:w="11906" w:h="16838"/>
      <w:pgMar w:left="1417" w:right="141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>
        <w:rFonts w:ascii="Bookman Old Style" w:hAnsi="Bookman Old Style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1389" w:firstLine="708"/>
      <w:jc w:val="both"/>
      <w:outlineLvl w:val="0"/>
    </w:pPr>
    <w:rPr>
      <w:rFonts w:ascii="Bookman Old Style" w:hAnsi="Bookman Old Style" w:eastAsia="Times New Roman" w:cs="Times New Roman"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sz w:val="24"/>
      <w:szCs w:val="20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Bookman Old Style" w:hAnsi="Bookman Old Style" w:eastAsia="Times New Roman" w:cs="Times New Roman"/>
      <w:bCs/>
      <w:sz w:val="24"/>
    </w:rPr>
  </w:style>
  <w:style w:type="character" w:styleId="Cmsor2Char">
    <w:name w:val="Címsor 2 Char"/>
    <w:qFormat/>
    <w:rPr>
      <w:rFonts w:ascii="Bookman Old Style" w:hAnsi="Bookman Old Style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lineRule="auto" w:line="240" w:before="0" w:after="0"/>
      <w:ind w:left="1410" w:right="1389" w:hanging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zuszoranglist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04:00Z</dcterms:created>
  <dc:creator>Olga</dc:creator>
  <dc:description/>
  <cp:keywords/>
  <dc:language>en-US</dc:language>
  <cp:lastModifiedBy>Felhasználó</cp:lastModifiedBy>
  <dcterms:modified xsi:type="dcterms:W3CDTF">2015-02-22T20:02:00Z</dcterms:modified>
  <cp:revision>6</cp:revision>
  <dc:subject/>
  <dc:title/>
</cp:coreProperties>
</file>